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социального найма жил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(найма специализированного жилого помещ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свобождении занимаемого жилого по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бо о безвозмездном отчуждении находящегося в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жилого помещения (жилых помещений) в муниципальную собствен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, нижеподписавшиеся,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(фамилия, имя, отчество (при его наличии)</w:t>
      </w:r>
      <w:r>
        <w:rPr>
          <w:b/>
          <w:bCs/>
        </w:rPr>
        <w:t xml:space="preserve"> </w:t>
      </w:r>
      <w:r>
        <w:rPr>
          <w:bCs/>
        </w:rPr>
        <w:t>гражданина, имеющего право на получение социальной выпла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_________________________, выданный __________________________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» ___________ ____ г. (далее - должник), с одной стороны, и Глава Таймырского Долгано-Ненецкого муниципального района </w:t>
      </w:r>
      <w:r>
        <w:rPr>
          <w:b/>
          <w:sz w:val="28"/>
          <w:szCs w:val="28"/>
        </w:rPr>
        <w:t>Членов Алексей Викторович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kern w:val="2"/>
        </w:rPr>
        <w:t>(фамилия, имя, отчество (при его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другой стороны, обязуемся совершить следующие действия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В связи с предоставлением социальной выплаты на приобретение (строительство) жилья на территории</w:t>
      </w:r>
      <w:r>
        <w:rPr>
          <w:rFonts w:eastAsia="Times New Roman" w:cs="Times New Roman" w:ascii="Cambria" w:hAnsi="Cambria"/>
          <w:sz w:val="28"/>
          <w:szCs w:val="28"/>
        </w:rPr>
        <w:t>________________________________________________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0"/>
          <w:szCs w:val="20"/>
        </w:rPr>
        <w:t>(наименование субъекта Российской Федерации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4536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в котором должник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</w:rPr>
        <w:t>будет приобретать (строить) жилье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должник принимает на себя обязательство в 2-месячный срок со дня направления средств социальной выплаты </w:t>
      </w:r>
      <w:r>
        <w:rPr>
          <w:rFonts w:eastAsia="Times New Roman" w:cs="Times New Roman"/>
          <w:b/>
          <w:bCs/>
          <w:sz w:val="28"/>
          <w:szCs w:val="28"/>
        </w:rPr>
        <w:t xml:space="preserve">в счет оплаты его </w:t>
      </w:r>
      <w:r>
        <w:rPr>
          <w:rFonts w:eastAsia="Times New Roman" w:cs="Times New Roman"/>
          <w:b/>
          <w:sz w:val="28"/>
          <w:szCs w:val="28"/>
        </w:rPr>
        <w:t>обязательства по приобретению (строительству) жилья</w:t>
      </w:r>
      <w:r>
        <w:rPr>
          <w:rFonts w:eastAsia="Times New Roman" w:cs="Times New Roman" w:ascii="Cambria" w:hAnsi="Cambria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освободить со всеми совместно проживающими с ним членами семьи и сдать в установленном  законодательством Российской Федерации порядке (нужное заполнить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жилое помещение из _______ комнат __________ кв. метров в квартире </w:t>
        <w:br/>
        <w:t>№ ___ дома  №  ___  по  улице  _____________________ в населенном пунк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имаемое им на основании (нужное указать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дера от «__» __________ ____ г., выданного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органа, выдавшего ордер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ходящееся в _______________________________________________________,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/>
        <w:t>федеральной, краевой, муниципальной, частной - нужное указа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собств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оговора социального найма жилого помещения (найма специализированного жилого помещения)   от   «__» _________ ____ г.   № _____,     заключ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  </w:t>
      </w:r>
      <w:r>
        <w:rPr/>
        <w:t xml:space="preserve">(наименование уполномоченного органа государственной власти Российской Федерации, орга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ударственной власти субъекта Российской Федерации, органа местного самоуправления либо иного управомоченного собственником  лица, с которым заключен договор социального найма жилого помещ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найма специализированного жилого помещения);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видетельства (записи) о государственной регистрации права  собственности н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указанное жилое помещение от «__» _________ ____ г. № __________,  выданного (внесенной в Единый государственный реестр недвижимости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(наименование органа, осуществляющего государственную регистрацию права на недвижимое имуществ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емельный  участок,  занятый  жилым   домом  (частью  жилого дома) 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й   для  его  использования  общей  площадью  _____  кв.  метро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дастровый    номер   _______________,   целевое    назначение    (категор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, вид разрешенного использования ______________________.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  того,   должник   обязуется  с  момента  подписания   настоящего обязательства  не  приватизировать  жилое  помещение  и  не  совершать и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ействий,  которые  влекут   или   могут  повлечь  его отчуждение,  а также  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оставлять  указанное  жилое  помещение  для проживания другим лицам, не являющимся членами его семьи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Таймырского Долгано-Ненецкого муниципального района </w:t>
      </w:r>
      <w:r>
        <w:rPr>
          <w:b/>
          <w:sz w:val="28"/>
          <w:szCs w:val="28"/>
        </w:rPr>
        <w:t>Членов Алексей Виктор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kern w:val="2"/>
        </w:rPr>
        <w:t>(фамилия, имя, отчество (при его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уется принять от должника занимаемое  им  жилое  помещение  (земель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ок, занятый  жилым  домом (частью жилого дома), указанное в настоящ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е, в установленный этим обязательством ср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ие   совершеннолетних   членов  семьи,  совместно  проживающих   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ико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6"/>
        <w:gridCol w:w="1496"/>
        <w:gridCol w:w="1496"/>
        <w:gridCol w:w="1496"/>
      </w:tblGrid>
      <w:tr>
        <w:trPr>
          <w:trHeight w:val="566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 о членах семьи должник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 паспор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11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ень ро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ы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м выдан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Таймырского Долгано-Ненецкого муниципального района </w:t>
      </w:r>
    </w:p>
    <w:tbl>
      <w:tblPr>
        <w:tblW w:w="95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4"/>
        <w:gridCol w:w="3004"/>
      </w:tblGrid>
      <w:tr>
        <w:trPr/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Чле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» _____________ 2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ик </w:t>
      </w:r>
    </w:p>
    <w:tbl>
      <w:tblPr>
        <w:tblW w:w="95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4"/>
        <w:gridCol w:w="3004"/>
      </w:tblGrid>
      <w:tr>
        <w:trPr/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» __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. Каждая страница настоящего обязательства подписывается Главой Таймырского Долгано-Ненецкого муниципального района и должнико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8:00Z</dcterms:created>
  <dc:creator>КонсультантПлюс</dc:creator>
  <dc:description/>
  <cp:keywords/>
  <dc:language>en-US</dc:language>
  <cp:lastModifiedBy>Рошка Дарья Ивановна</cp:lastModifiedBy>
  <cp:lastPrinted>2020-04-30T15:28:00Z</cp:lastPrinted>
  <dcterms:modified xsi:type="dcterms:W3CDTF">2024-12-16T04:10:00Z</dcterms:modified>
  <cp:revision>7</cp:revision>
  <dc:subject/>
  <dc:title>Приложение № 1</dc:title>
</cp:coreProperties>
</file>