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"/>
        <w:shd w:fill="auto" w:val="clear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Уважаемые жители и гости Таймырского Долгано-Ненецкого </w:t>
      </w:r>
    </w:p>
    <w:p>
      <w:pPr>
        <w:pStyle w:val="1"/>
        <w:shd w:fill="auto" w:val="clear"/>
        <w:spacing w:lineRule="auto" w:line="288"/>
        <w:jc w:val="center"/>
        <w:rPr/>
      </w:pPr>
      <w:r>
        <w:rPr>
          <w:color w:val="000000"/>
        </w:rPr>
        <w:t>муниципального района Красноярского края!</w:t>
      </w:r>
    </w:p>
    <w:p>
      <w:pPr>
        <w:pStyle w:val="1"/>
        <w:shd w:fill="auto" w:val="clear"/>
        <w:spacing w:lineRule="auto" w:line="288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1"/>
        <w:shd w:fill="auto" w:val="clear"/>
        <w:spacing w:lineRule="auto" w:line="288"/>
        <w:ind w:firstLine="709"/>
        <w:rPr/>
      </w:pPr>
      <w:r>
        <w:rPr>
          <w:color w:val="000000"/>
        </w:rPr>
        <w:t>ПУ ФСБ России по западному арктическому району напоминает, что п</w:t>
      </w:r>
      <w:r>
        <w:rPr/>
        <w:t>риказом ФСБ России от 11 января 2022 года № 4 «О пределах пограничной зоны на территории Красноярского края» на территории Таймырского Долгано-Ненецкого района (в том числе на островах, входящих в состав муниципального района) установлена пограничная зона. Граждане, въезжающие в пограничную зону и пребывающие в ней, обязаны иметь при себе документы удостоверяющие личность, а также иные документы предусмотренные Правилами пограничного режима (утверждены приказом ФСБ России от 7 августа 2017 г. № 454 «Об утверждении Правил пограничного режима»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а пограничного режима регламентируют порядок въезда и пребывания, ведения хозяйственной, промысловой и иной деятельности в пограничной зоне, порядок содержания и использования маломерных плавательных средств и средств передвижения по льду, а также ведения деятельности во внутренних морских водах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арушение правил пограничного режима предусмотрена административная ответственность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Для получения консультации по вопросам въезда на территории, расположенные в пределах пограничной зоны, а так же ведения на них хозяйственной, промысловой и иной деятельности необходимо обращаться в подразделения Пограничного управления, расположенные на территории Таймырского</w:t>
      </w:r>
      <w:r>
        <w:rPr>
          <w:color w:val="000000"/>
          <w:sz w:val="28"/>
          <w:szCs w:val="28"/>
        </w:rPr>
        <w:t xml:space="preserve"> Долгано-Ненецкого муниципального</w:t>
      </w:r>
      <w:r>
        <w:rPr>
          <w:sz w:val="28"/>
          <w:szCs w:val="28"/>
        </w:rPr>
        <w:t xml:space="preserve"> район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Дудинка, ул. Советская, д. 2, тел. (39191) 5-00-18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Хатанга, ул. Советская, д. 28, тел. (39176) 2-17-36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гт Диксон, ул. Таяна, 40 тел. (39152) 2-43-30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2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3:00Z</dcterms:created>
  <dc:creator>Admin</dc:creator>
  <dc:description/>
  <cp:keywords/>
  <dc:language>en-US</dc:language>
  <cp:lastModifiedBy>Валерия Александровна Кравцова</cp:lastModifiedBy>
  <cp:lastPrinted>2025-02-21T11:38:00Z</cp:lastPrinted>
  <dcterms:modified xsi:type="dcterms:W3CDTF">2025-03-03T08:58:00Z</dcterms:modified>
  <cp:revision>21</cp:revision>
  <dc:subject/>
  <dc:title>Федеральная служба безопасности Российской Федерации</dc:title>
</cp:coreProperties>
</file>