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62"/>
      </w:tblGrid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ЫЙ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ОТЧЕТ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первый (итоговый), сводные сведени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 поступлении и расходовании средств избирательного фонда кандидата/избирательного объединения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избирательной кампании)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асов Евгений Владимирович,  Дудинский одномандатный избирательный округ №1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кандидата, номер избирательного округа/наименование избирательного объединения)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40810810131009408645, дополнительный офис №8646/0712 Филиала Публичного акционерного общества «Сбербанк России» - КРАСНОЯРСКОГО ОТДЕЛЕНИЯ №8646, г. Дудинка, ул. Островского, д. 5, пом.6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right"/>
              <w:rPr/>
            </w:pPr>
            <w:r>
              <w:rPr>
                <w:b/>
                <w:sz w:val="20"/>
              </w:rPr>
              <w:t>По состоянию на «18» июля 2018 года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42"/>
        <w:gridCol w:w="1587"/>
        <w:gridCol w:w="1417"/>
        <w:gridCol w:w="1701"/>
      </w:tblGrid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ока финансового от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ственные средства кандидата/избирательного объеди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бровольные пожертвования граждан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ступило в избирательный фонд денежных средств, подпадающих под действие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п. 4</w:t>
              </w:r>
            </w:hyperlink>
            <w:r>
              <w:rPr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п. 4.1</w:t>
              </w:r>
            </w:hyperlink>
            <w:r>
              <w:rPr>
                <w:sz w:val="20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>п. 5 ст. 44</w:t>
              </w:r>
            </w:hyperlink>
            <w:r>
              <w:rPr>
                <w:sz w:val="20"/>
              </w:rPr>
              <w:t xml:space="preserve"> Закона Красноярского края от 02.10.2003 N 8-1411 и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>п. 6 ст. 58</w:t>
              </w:r>
            </w:hyperlink>
            <w:r>
              <w:rPr>
                <w:sz w:val="20"/>
              </w:rPr>
              <w:t xml:space="preserve"> Федерального Закона от 12.06.2002 N 67-ФЗ </w:t>
            </w:r>
            <w:hyperlink w:anchor="P215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ственные средства кандидата/избирательного объеди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граждан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юридического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числено в доход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 или указавшим недостоверные с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, поступивших с превышением предельного разм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расходовано средств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 организацию сбора подписей избир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а оплату работ (услуг) информационного и консультационного характера </w:t>
            </w:r>
            <w:hyperlink w:anchor="P216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статок средств фонда на дату сдачи отчета (заверяется банковской справкой) (стр. 310 = стр. 10 – стр. 120 – стр. 190 – стр. 3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Кандидат (уполномоченный представитель</w:t>
      </w:r>
    </w:p>
    <w:p>
      <w:pPr>
        <w:pStyle w:val="ConsPlusNonformat"/>
        <w:jc w:val="both"/>
        <w:rPr>
          <w:u w:val="single"/>
        </w:rPr>
      </w:pPr>
      <w:r>
        <w:rPr/>
        <w:t xml:space="preserve">по финансовым вопросам кандидата)       _________________ </w:t>
      </w:r>
      <w:r>
        <w:rPr>
          <w:u w:val="single"/>
        </w:rPr>
        <w:t>__Е.В. Тара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дата)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ый представитель</w:t>
      </w:r>
    </w:p>
    <w:p>
      <w:pPr>
        <w:pStyle w:val="ConsPlusNonformat"/>
        <w:jc w:val="both"/>
        <w:rPr/>
      </w:pPr>
      <w:r>
        <w:rPr/>
        <w:t>по финансовым вопросам избирательного   _______________ ___________________</w:t>
      </w:r>
    </w:p>
    <w:p>
      <w:pPr>
        <w:pStyle w:val="ConsPlusNonformat"/>
        <w:jc w:val="both"/>
        <w:rPr/>
      </w:pPr>
      <w:r>
        <w:rPr/>
        <w:t>объединения                             (подпись, дата)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окружной избирательной</w:t>
      </w:r>
    </w:p>
    <w:p>
      <w:pPr>
        <w:pStyle w:val="ConsPlusNonformat"/>
        <w:jc w:val="both"/>
        <w:rPr/>
      </w:pPr>
      <w:r>
        <w:rPr/>
        <w:t xml:space="preserve">комиссии </w:t>
      </w:r>
      <w:hyperlink w:anchor="P218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           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дата) (инициалы, фамилия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 w:val="20"/>
        </w:rPr>
      </w:pPr>
      <w:bookmarkStart w:id="0" w:name="P215"/>
      <w:bookmarkEnd w:id="0"/>
      <w:r>
        <w:rPr>
          <w:sz w:val="20"/>
        </w:rPr>
        <w:t>&lt;*&gt;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rmal"/>
        <w:spacing w:before="240" w:after="0"/>
        <w:ind w:firstLine="540"/>
        <w:jc w:val="both"/>
        <w:rPr>
          <w:sz w:val="20"/>
        </w:rPr>
      </w:pPr>
      <w:bookmarkStart w:id="1" w:name="P216"/>
      <w:bookmarkEnd w:id="1"/>
      <w:r>
        <w:rPr>
          <w:sz w:val="20"/>
        </w:rPr>
        <w:t>&lt;**&gt; Под понятием "информационная услуга"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ConsPlusNormal"/>
        <w:spacing w:before="240" w:after="0"/>
        <w:ind w:firstLine="540"/>
        <w:jc w:val="both"/>
        <w:rPr>
          <w:sz w:val="20"/>
        </w:rPr>
      </w:pPr>
      <w:r>
        <w:rPr>
          <w:sz w:val="20"/>
        </w:rPr>
        <w:t>"Консультационная услуга"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ConsPlusNormal"/>
        <w:spacing w:before="240" w:after="0"/>
        <w:ind w:firstLine="540"/>
        <w:jc w:val="both"/>
        <w:rPr>
          <w:sz w:val="20"/>
        </w:rPr>
      </w:pPr>
      <w:bookmarkStart w:id="2" w:name="P218"/>
      <w:bookmarkEnd w:id="2"/>
      <w:r>
        <w:rPr>
          <w:sz w:val="20"/>
        </w:rPr>
        <w:t>&lt;***&gt; 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C88EF3BF8FCC1A092C9769520F4071932B44CF410E6E34F2871602E40137C04BB9FC183FF81C9A8FC19E49F0N0E" TargetMode="External"/><Relationship Id="rId3" Type="http://schemas.openxmlformats.org/officeDocument/2006/relationships/hyperlink" Target="consultantplus://offline/ref=3DC88EF3BF8FCC1A092C9769520F4071932B44CF410E6E34F2871602E40137C04BB9FC183FF81C9A8FC19E4AF0NAE" TargetMode="External"/><Relationship Id="rId4" Type="http://schemas.openxmlformats.org/officeDocument/2006/relationships/hyperlink" Target="consultantplus://offline/ref=3DC88EF3BF8FCC1A092C9769520F4071932B44CF410E6E34F2871602E40137C04BB9FC183FF81C9A8FC2994CF0N9E" TargetMode="External"/><Relationship Id="rId5" Type="http://schemas.openxmlformats.org/officeDocument/2006/relationships/hyperlink" Target="consultantplus://offline/ref=3DC88EF3BF8FCC1A092C896444631F7E92281EC7430A6C67ACDA1055BB5131950BF9FA4D7CBD189AF8N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13:00Z</dcterms:created>
  <dc:creator>Манулик Анастасия</dc:creator>
  <dc:description/>
  <cp:keywords/>
  <dc:language>en-US</dc:language>
  <cp:lastModifiedBy>sdfefsef</cp:lastModifiedBy>
  <cp:lastPrinted>2018-07-19T14:41:00Z</cp:lastPrinted>
  <dcterms:modified xsi:type="dcterms:W3CDTF">2018-07-19T06:43:00Z</dcterms:modified>
  <cp:revision>7</cp:revision>
  <dc:subject/>
  <dc:title>Приложение N 3</dc:title>
</cp:coreProperties>
</file>