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путаты Дудинского городского Совета депутатов по Дудинскому одномандатному избирательному округу № 11  Меренчук Алексея Владимировича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8108104310094086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Aleksey Merenchuk</cp:lastModifiedBy>
  <cp:lastPrinted>2013-06-07T16:41:00Z</cp:lastPrinted>
  <dcterms:modified xsi:type="dcterms:W3CDTF">2018-07-15T05:10:00Z</dcterms:modified>
  <cp:revision>12</cp:revision>
  <dc:subject/>
  <dc:title> </dc:title>
</cp:coreProperties>
</file>