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1735</wp:posOffset>
            </wp:positionH>
            <wp:positionV relativeFrom="paragraph">
              <wp:posOffset>-3403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-142" w:hanging="0"/>
        <w:jc w:val="left"/>
        <w:rPr/>
      </w:pPr>
      <w:r>
        <w:rPr>
          <w:szCs w:val="28"/>
        </w:rPr>
        <w:tab/>
        <w:tab/>
        <w:tab/>
        <w:tab/>
        <w:tab/>
        <w:t xml:space="preserve">     07.05.              10                 274    </w:t>
      </w:r>
      <w:r>
        <w:rPr>
          <w:b w:val="false"/>
          <w:szCs w:val="28"/>
        </w:rPr>
        <w:t xml:space="preserve">                                                      </w:t>
      </w:r>
    </w:p>
    <w:p>
      <w:pPr>
        <w:pStyle w:val="Heading3"/>
        <w:ind w:left="-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______20____ г.,  № _________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>(в ред. Распоряжений Администрации муниципального района от 18.05.2012 № 282, от 09.10.2014 № 522, от 16.06.2016 № 170-а, от 24.01.2018 № 47-а, от 20.12.2019 № 916-а, от 30.12.2019 № 949-а, от 10.03.2020 № 155-а, от 15.03.2023№ 169-а, от 03.02.2025 № 70-а))</w:t>
      </w:r>
    </w:p>
    <w:p>
      <w:pPr>
        <w:pStyle w:val="Normal"/>
        <w:ind w:right="63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оложения об Управлении экономики Администрации Таймырского Долгано-Ненецкого муниципального района </w:t>
      </w:r>
    </w:p>
    <w:p>
      <w:pPr>
        <w:pStyle w:val="Normal"/>
        <w:ind w:right="63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5 статьи 50 Устава Таймырского Долгано-Ненецкого муниципального района и структурными изменениями в Управлении экономики Администрации Таймырского Долгано-Ненецкого муниципального района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оложение об Управлении экономики Администрации Таймырского Долгано-Ненецкого муниципального района согласно приложению.</w:t>
      </w:r>
    </w:p>
    <w:p>
      <w:pPr>
        <w:pStyle w:val="Normal"/>
        <w:ind w:right="43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Признать утратившим силу </w:t>
      </w:r>
      <w:r>
        <w:rPr>
          <w:rFonts w:cs="Times New Roman" w:ascii="Times New Roman" w:hAnsi="Times New Roman"/>
          <w:b/>
          <w:szCs w:val="28"/>
        </w:rPr>
        <w:t>пункт 1</w:t>
      </w:r>
      <w:r>
        <w:rPr>
          <w:rFonts w:cs="Times New Roman" w:ascii="Times New Roman" w:hAnsi="Times New Roman"/>
          <w:szCs w:val="28"/>
        </w:rPr>
        <w:t xml:space="preserve"> распоряжени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5.02.2009 № 9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б Управлении экономики Администрации Таймырского Долгано-Ненецкого муниципального района». </w:t>
      </w:r>
    </w:p>
    <w:p>
      <w:pPr>
        <w:pStyle w:val="Normal"/>
        <w:ind w:right="43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сполняющая обязанности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уководителя Администрации 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              Г.В. Гаврилова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340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распоряжению Администрации муниципального района от 07.05.2010 № 274 (в ред. Распоряжений Администрации муниципального района от 18.05.2012 № 282, от 09.10.2014 № 522, от 16.06.2016 № 170-а, от 24.01.2018 № 47-а, от 20.12.2019 № 916-а, от 30.12.2019 № 949-а, от 10.03.2020 №155-а, от 15.03.2023 № 169-а, </w:t>
      </w:r>
      <w:r>
        <w:rPr>
          <w:b w:val="false"/>
          <w:szCs w:val="28"/>
          <w:highlight w:val="yellow"/>
        </w:rPr>
        <w:t>от</w:t>
      </w:r>
      <w:r>
        <w:rPr>
          <w:b w:val="false"/>
          <w:szCs w:val="28"/>
        </w:rPr>
        <w:t xml:space="preserve"> 03.02.2025 № 70-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об Управлении экономики Администрации Таймы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Долгано-Ненецкого муниципального района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Управление экономики Администрации Таймырского Долгано-Ненецкого муниципального района является структурным</w:t>
      </w:r>
      <w:r>
        <w:rPr>
          <w:rFonts w:cs="Times New Roman" w:ascii="Times New Roman" w:hAnsi="Times New Roman"/>
          <w:szCs w:val="28"/>
        </w:rPr>
        <w:t xml:space="preserve"> подразделением Администрации Таймырского Долгано-Ненецкого муниципального района (далее – Управление, Администрация муниципального района – соответственно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став Управления входят: отдел прогнозирования и стратегического управления, отдел экономического анализа и планирования. Перечень должностей и численность работников Управления устанавливаются штатным расписанием, утверждаемым Главой Таймырского Долгано-Ненецкого муниципального района (далее - Глава муниципального района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оей работе Управление руководствуется Конституцией Российской Федерации, федеральными законами, иными нормативными правовыми актами Российской Федерации, законодательством Красноярского края, муниципальными правовыми актами Таймырского Долгано-Ненецкого муниципального района (далее – муниципальный район), а также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существляет свою деятельность во взаимодействии с другими структурными подразделениями и органами Администрации муниципального района, органами местного самоуправления поселений муниципального района, организациями, осуществляющими деятельность на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прав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Управления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в муниципальном райо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социально-экономического положения муниципального района</w:t>
      </w:r>
      <w:r>
        <w:rPr>
          <w:rFonts w:cs="Times New Roman" w:ascii="Times New Roman" w:hAnsi="Times New Roman"/>
          <w:szCs w:val="28"/>
          <w:shd w:fill="FFFFFF" w:val="clear"/>
        </w:rPr>
        <w:t xml:space="preserve"> на основании официальной статистической информации, данных структурных подразделений и органов Администрации муниципального района, организаций, осуществляющих деятельность на территории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заимодействие с заказчиками при осуществлении закупок, </w:t>
      </w:r>
      <w:r>
        <w:rPr>
          <w:rFonts w:cs="Times New Roman" w:ascii="Times New Roman" w:hAnsi="Times New Roman"/>
          <w:bCs/>
          <w:szCs w:val="28"/>
        </w:rPr>
        <w:t>направленных на обеспечение муниципальных нужд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в части обоснованности (определения) начальной (максимальной) цены контр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ординация деятельности органов местного самоуправления муниципального района по обеспечению взаимодействия с органами, осуществляющими государственный надзор и контроль за соблюдением трудового и налогового законодательства, в целях предотвращения нарушений трудового, налогового законодательства и законодательства об обязательном пенсионном страхова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заимодействие со структурными подразделениями и органами Администрации муниципального района, муниципальными предприятиями муниципального района по вопросам регулирования финансово – хозяйственной деятельности муниципальных предприятий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содействия органам исполнительной власти Красноярского края в реализации на территории муниципального района государственной политики в области охраны труда, занятости на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ие в исполнении государственных полномочий, переданных органам местного самоуправления муниципального района, в пределах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ункции Управ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Управлени</w:t>
      </w:r>
      <w:r>
        <w:rPr>
          <w:sz w:val="28"/>
          <w:szCs w:val="28"/>
          <w:lang w:bidi="en-US"/>
        </w:rPr>
        <w:t xml:space="preserve">е в пределах своей компетенции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работы отдела прогнозирования и стратегического управления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комплексного мониторинга социально-экономического положения муниципального райо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действие с Управлением Федеральной службы государственной статистики по Красноярскому краю, Республике Хакасия и Республике Тыва в рамках получения статист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ежеквартальных аналитических таблиц основных социально-экономических, финансовых показателей и показателей отраслей социальной сфе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ежегодного отчета о социально-экономическом развитии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е открытости и доступности информации о социально-экономическом развитии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, а также участие в формировании презентаций, докладов, информ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разработке, согласовании (рассмотрении) документов территориального планирования муниципального района, Красноярского кр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ие в рассмотрении предварительных материалов </w:t>
      </w:r>
      <w:r>
        <w:rPr>
          <w:rFonts w:cs="Times New Roman" w:ascii="Times New Roman" w:hAnsi="Times New Roman"/>
          <w:bCs/>
          <w:szCs w:val="28"/>
        </w:rPr>
        <w:t>оценки воздействия на окружающую среду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и представление в органы исполнительной власти Красноярского края форм федерального статистического наблюдения, отнесенных к компетенции Отдела.</w:t>
      </w:r>
    </w:p>
    <w:p>
      <w:pPr>
        <w:pStyle w:val="Normal"/>
        <w:numPr>
          <w:ilvl w:val="2"/>
          <w:numId w:val="10"/>
        </w:numPr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(корректировка), утверждение (одобрение), общественное обсуждение, реализация и контроль реализации документов стратегического планирования муниципального района:</w:t>
      </w:r>
    </w:p>
    <w:p>
      <w:pPr>
        <w:pStyle w:val="Normal"/>
        <w:numPr>
          <w:ilvl w:val="3"/>
          <w:numId w:val="10"/>
        </w:numPr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уемых по решению органов местного самоуправления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тегия социально-экономического развития муниципального района (далее – Стратег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мероприятий по реализации Стратегии (далее – План мероприяти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во взаимодействии с участниками стратегического планирования Стратегии, Плана мероприятий, координация деятельности по организации разработки и корректиров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общественного обсу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я Стратегии, Плана мероприятий в федеральном государственном реестре документов стратегического планирования и размещение на официальном сайт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мониторинга и контроля реализации Стратегии, Плана мероприятий.</w:t>
      </w:r>
    </w:p>
    <w:p>
      <w:pPr>
        <w:pStyle w:val="Normal"/>
        <w:numPr>
          <w:ilvl w:val="3"/>
          <w:numId w:val="10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ых для обеспечения бюджетного процесса в муниципальном районе: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 социально-экономического развития муниципального района (далее – Прогноз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во взаимодействии с участниками стратегического планирования показателей Прогноза, приложений и пояснительной записки к нему, методическое обеспечение и координация деятельности по разработке и корректировке Прогноз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Организация общественного обсуждения проекта Прогноза, одобрения Прогноз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я Прогноза в федеральном государственном реестре документов стратегического планирования и размещение на официальном сайте органов местного самоуправления муниципального района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е программы муниципального район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 руководство и координация органов и структурных подразделений Администрации муниципального района по вопросу разработки (корректировки) и реализации программ в части целеполагания и системы показателе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(корректировка) перечня муниципальных программ муниципального район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во взаимодействии с органами и структурными подразделениями Администрации муниципального района мониторинга и анализа хода реализации муниципальных программ муниципального района в отчетном году; формирование сводного годового доклада о ходе реализации и об оценке эффективности реализации муниципальных программ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Осуществление мониторинга деятельности структурных подразделений и органов Администрации муниципального района по вопросам участия муниципального района в реализации мероприятий государственных программ, финансируемых за счет средств краевого бюджета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Разработка во взаимодействии со структурными подразделениями и органами Администрации муниципального района доклад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. Методическое обеспечение и организация деятельности </w:t>
      </w:r>
      <w:r>
        <w:rPr>
          <w:rFonts w:cs="Times New Roman" w:ascii="Times New Roman" w:hAnsi="Times New Roman"/>
          <w:szCs w:val="28"/>
          <w:lang w:val="en-US"/>
        </w:rPr>
        <w:t>структурных подразделений и органов Администрации муниципального района</w:t>
      </w:r>
      <w:r>
        <w:rPr>
          <w:rFonts w:cs="Times New Roman" w:ascii="Times New Roman" w:hAnsi="Times New Roman"/>
          <w:szCs w:val="28"/>
        </w:rPr>
        <w:t xml:space="preserve">, связанной с подготовкой доклада в установленном порядке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частие в формировании материалов и документов, обязательных для представления одновременно с проектом районного бюджета на очередной финансовый год и плановый период, в установленном порядк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(корректировка) муниципальных правовых актов муниципального района, относящихся к функциям (деятельности) Отдел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ение деятельности межведомственной комиссии по вопросам исполнения трудового, налогового законодательства и законодательства об обязательном пенсионном страховании, в установленном порядк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деятельности </w:t>
      </w:r>
      <w:r>
        <w:rPr>
          <w:rFonts w:eastAsia="Calibri" w:cs="Times New Roman" w:ascii="Times New Roman" w:hAnsi="Times New Roman"/>
          <w:szCs w:val="28"/>
        </w:rPr>
        <w:t>рабочей группы межведомственной комиссии Красноярского края по противодействию нелегальной занятости на территории муниципального район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деятельности совещательного органа </w:t>
      </w:r>
      <w:r>
        <w:rPr>
          <w:rFonts w:eastAsia="Calibri" w:cs="Times New Roman" w:ascii="Times New Roman" w:hAnsi="Times New Roman"/>
          <w:szCs w:val="28"/>
        </w:rPr>
        <w:t>при Главе муниципального района по содействию реализации инвестиционных проектов</w:t>
      </w:r>
      <w:r>
        <w:rPr>
          <w:rFonts w:cs="Times New Roman" w:ascii="Times New Roman" w:hAnsi="Times New Roman"/>
          <w:szCs w:val="28"/>
        </w:rPr>
        <w:t xml:space="preserve"> на территории муниципального района, в установленном порядк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(актуализация) инвестиционного профиля муниципального район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комплектования, хранения и учета документов, образовавшихся в процессе деятельности Отдела, в установленном порядк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76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иных функц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рамках работы отдела экономического анализа и планирования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szCs w:val="28"/>
        </w:rPr>
        <w:t>и согласование</w:t>
      </w:r>
      <w:r>
        <w:rPr>
          <w:rFonts w:cs="Times New Roman" w:ascii="Times New Roman" w:hAnsi="Times New Roman"/>
          <w:szCs w:val="28"/>
        </w:rPr>
        <w:t xml:space="preserve"> заявок на осуществление закупки товара, работы, услуги для обеспечения муниципальных нужд муниципального района</w:t>
      </w:r>
      <w:r>
        <w:rPr>
          <w:rFonts w:cs="Times New Roman" w:ascii="Times New Roman" w:hAnsi="Times New Roman"/>
          <w:bCs/>
          <w:szCs w:val="28"/>
        </w:rPr>
        <w:t xml:space="preserve"> в части правильности расчета и обоснования заказчиком начальной (максимальной) цены контракта, в установленном порядк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проектов планов финансово-хозяйственной деятельности и показателей экономической эффективности муниципальных предприятий муниципального района на очередной финансовый год и плановый период, документов, предоставляемых одновременно с ними. Подготовка заключений по результатам рассмотрения, в установленном порядк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отчетов финансово-хозяйственной деятельности и бухгалтерской отчетности муниципальных предприятий муниципального района. Подготовка заключений по результатам рассмотрения, в установленном порядк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567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ие в подготовке проекта районного бюджета на очередной финансовый год и плановый период, в части проверки расчетов объёмов субсидий на возмещение части затрат хлебопекарным предприятиям, реализующим хлеб населению поселков муниципального района.  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-567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разделов прогноза социально-экономического развития муниципального района, приложений и пояснительной записки к нему, по вопросам, отнесенным к компетенции Отдел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-567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едставление в органы исполнительной власти Красноярского края форм федерального статистического наблюдения, отнесенных к компетенции Отдел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мониторинга уровня цен на социально значимые товары (работы, услуги)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-567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ероприятий по предоставлению субсидий хлебопекарным предприятиям, реализующим хлеб населению поселков муниципального района, обобщение результатов и формирование сводной информации по муниципальному району. Размещение информации на официальном сайте органов местного самоуправления муниципального район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реализации на территории муниципального района государственной политики в области охраны труда, в части оказания содействия органам исполнительной власти Красноярского края по информационному обеспечению органов местного самоуправления поселений муниципального района, работодателей, осуществляющих деятельность на территории муниципального района и иных заинтересованных лиц, соответствующей информацией.</w:t>
      </w:r>
    </w:p>
    <w:p>
      <w:pPr>
        <w:pStyle w:val="Style14"/>
        <w:numPr>
          <w:ilvl w:val="2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сполнении переданных государственных полномочий по осуществлению уведомительной регистрации актов социального партнерства и контроля за их выполнением, в установленном порядк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актов социального партнерства (формирование документов по уведомительной регистрации, ведение журнала учета, направление сторонам социального партнерства, взаимодействие с государственной инспекцией труда при необходимости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существлении контроля за выполнением актов социального партнерства (формирование плана проверок, рассмотрение результатов проверок, взаимодействие с государственной инспекцией труда при необходимости)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отчетности о реализации переданных государственных полномочий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на территории муниципального района государственной политики в области содействия занятости населения, в части оказания содействия агентству труда и занятости населения Красноярского кра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ведомствен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sz w:val="28"/>
          <w:szCs w:val="28"/>
        </w:rPr>
        <w:t>, в установленном порядк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(корректировка) муниципальных правовых актов муниципального района, относящихся к функциям (деятельности) Отдел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комплектования, хранения и учета документов, образовавшихся в процессе деятельности Отдела, Управления, в установленном порядк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иных функц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мках совместной работы отдела прогнозирования и стратегического управления и отдела экономического анализа и планирован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ие в разработке проектов муниципальных правовых актов муниципального района, информации, материалов, отнесенных к компетенции Управл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иных функций, касающихся сферы деятельности Управления, если такие функции предусмотрены муниципальными правовыми актами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а Управ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в пределах своей компетенции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Запрашивать и получать от структурных подразделений и органов Администрации муниципального района, органов местного самоуправления городских и сельских поселений, входящих в состав муниципального района, организаций независимо от организационно-правовых форм и форм собственности необходимые материалы для составления отчетности, мониторингов и прогнозов социально-экономического развития муниципального района, а также исполнения иных функ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Пользоваться в установленном порядке компьютерной и оргтехникой, информационными технологиями в части пользования Интернетом, правовыми информационными системами и необходимым для работы программным обеспечением, средствами связи и коммуникациями корпоративной сети Администрац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ривлекать в установленном порядке руководителей и специалистов организаций к осуществлению мероприятий, проводимых Управлением, в соответствии с возложенными на него фун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деятельности Управле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Управление возглавляет начальник, который назначается на должность и освобождается от должности Главой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иод временного отсутствия начальника Управления (отпуск, командировка, временная нетрудоспособность) его обязанности в полном объеме исполняет заместитель начальника 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Начальник Управл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работу Упра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ет персональную ответственность за выполнение возложенных на Управление задач и выполнение функ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ановленном порядке вносит предложения о назначении на должность и освобождении от занимаемой должности, поощрении работников Управления и применения к ним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3. Деятельность Управления курирует заместитель Главы муниципального района по финансовым и экономическим вопрос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4. Работники Управления выполняют свои функции в соответствии с должностными инструкциями. 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3:00Z</dcterms:created>
  <dc:creator>Лилия Александровна Дидо</dc:creator>
  <dc:description/>
  <cp:keywords/>
  <dc:language>en-US</dc:language>
  <cp:lastModifiedBy>Аристова Юлия Сергеевна</cp:lastModifiedBy>
  <cp:lastPrinted>2025-01-31T17:27:00Z</cp:lastPrinted>
  <dcterms:modified xsi:type="dcterms:W3CDTF">2025-02-04T02:09:00Z</dcterms:modified>
  <cp:revision>55</cp:revision>
  <dc:subject/>
  <dc:title/>
</cp:coreProperties>
</file>