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54660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Heading3"/>
        <w:ind w:left="-142" w:hanging="0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7.12.</w:t>
        <w:tab/>
        <w:t xml:space="preserve">        24</w:t>
        <w:tab/>
        <w:t xml:space="preserve">     1098-а    </w:t>
        <w:tab/>
        <w:t xml:space="preserve"> </w:t>
      </w:r>
    </w:p>
    <w:p>
      <w:pPr>
        <w:pStyle w:val="Heading3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20____ г., 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должностного лица, уполномоченного составлять протоколы                       об административных правонарушениях при осуществлении внутреннего муниципального финансового контроля  </w:t>
      </w:r>
    </w:p>
    <w:p>
      <w:pPr>
        <w:pStyle w:val="Normal"/>
        <w:ind w:right="63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63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целях полноты реализации полномочий, возложенных на органы внутреннего муниципального финансового контроля, в соответствии с пунктом 10 статьи 15.2 Закона Красноярского края от 2 октября 2008 года № 7-2161 «Об административных правонарушениях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 Утвердить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с 1 января 2025 года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начальника Правового управления Администрации Таймырского Долгано-Ненецкого муниципального района должностным лицом, уполномоченным составлять протоколы об административных правонарушениях, предусмотренных статьями 15.1, 15.11, 15.14-15.15.16, частью 1 статьи 19.4, статьей 19.4.1, частью 20 статьи 19.5, статьями 19.6 и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Распоряж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с 1 января 2025 года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ind w:right="43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3. Контроль за исполнением распоряжения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ставляю за собой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15:00Z</dcterms:created>
  <dc:creator>Лилия Александровна Дидо</dc:creator>
  <dc:description/>
  <cp:keywords/>
  <dc:language>en-US</dc:language>
  <cp:lastModifiedBy>Боброва Нина Сергеевна</cp:lastModifiedBy>
  <cp:lastPrinted>2024-12-27T17:57:00Z</cp:lastPrinted>
  <dcterms:modified xsi:type="dcterms:W3CDTF">2024-12-27T10:57:00Z</dcterms:modified>
  <cp:revision>22</cp:revision>
  <dc:subject/>
  <dc:title/>
</cp:coreProperties>
</file>