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54660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Heading3"/>
        <w:ind w:left="-142" w:hanging="0"/>
        <w:jc w:val="lef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6.06.</w:t>
        <w:tab/>
        <w:t xml:space="preserve">        24</w:t>
        <w:tab/>
        <w:t xml:space="preserve">      574-а    </w:t>
        <w:tab/>
        <w:t xml:space="preserve"> </w:t>
      </w:r>
    </w:p>
    <w:p>
      <w:pPr>
        <w:pStyle w:val="Heading3"/>
        <w:ind w:left="-142" w:hanging="0"/>
        <w:rPr/>
      </w:pPr>
      <w:r>
        <w:rPr>
          <w:b w:val="false"/>
          <w:sz w:val="24"/>
          <w:szCs w:val="24"/>
        </w:rPr>
        <w:t>от __________________20____ г., 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должностного лица, ответственного за взаимодействие с субъектами инвестиционной деятельности на территории Таймырского Долгано-Ненецкого муниципального района (в редакции от 09.01.2025 № 02-а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унктом 4 статьи 6 Закона Красноярского края        от 11.07.2019 № 7 - 2919 «Об инвестиционной политике в Красноярском крае», руководствуясь статьями 45, 52 Устава Таймырского Долгано-Ненецкого муниципального рай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ределить заместителя Главы муниципального района по финансовым и экономическим вопросам </w:t>
      </w:r>
      <w:r>
        <w:rPr>
          <w:rFonts w:cs="Times New Roman" w:ascii="Times New Roman" w:hAnsi="Times New Roman"/>
          <w:b/>
          <w:szCs w:val="28"/>
        </w:rPr>
        <w:t>Скобееву Н.В.</w:t>
      </w:r>
      <w:r>
        <w:rPr>
          <w:rFonts w:cs="Times New Roman" w:ascii="Times New Roman" w:hAnsi="Times New Roman"/>
          <w:szCs w:val="28"/>
        </w:rPr>
        <w:t xml:space="preserve"> должностным лицом, ответственным за взаимодействие с субъектами инвестиционной деятельности при осуществлении ими инвестиционной деятельности на территории Таймырского Долгано-Ненецкого муниципального района - инвестиционным уполномоченным на территории Таймырского Долгано-Ненецкого муниципального района. </w:t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ризнать утратившим силу распоряж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8.05.2024 № 493-а</w:t>
      </w:r>
      <w:r>
        <w:rPr>
          <w:rFonts w:cs="Times New Roman" w:ascii="Times New Roman" w:hAnsi="Times New Roman"/>
          <w:szCs w:val="28"/>
        </w:rPr>
        <w:t xml:space="preserve"> «Об определении инвестиционного уполномоченного на территории Таймырского Долгано-Ненецкого муниципального района».</w:t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Контроль за исполнением настоящего распоряжения </w:t>
      </w:r>
      <w:r>
        <w:rPr>
          <w:rFonts w:cs="Times New Roman" w:ascii="Times New Roman" w:hAnsi="Times New Roman"/>
          <w:b/>
          <w:szCs w:val="28"/>
        </w:rPr>
        <w:t>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16:00Z</dcterms:created>
  <dc:creator>Лилия Александровна Дидо</dc:creator>
  <dc:description/>
  <dc:language>en-US</dc:language>
  <cp:lastModifiedBy>Никулкина Наталья Николаевна</cp:lastModifiedBy>
  <cp:lastPrinted>2024-06-27T09:30:00Z</cp:lastPrinted>
  <dcterms:modified xsi:type="dcterms:W3CDTF">2025-03-13T04:16:00Z</dcterms:modified>
  <cp:revision>2</cp:revision>
  <dc:subject/>
  <dc:title/>
</cp:coreProperties>
</file>