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идент Союза «ЦС ТПП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Красноярский кра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.М. Шаге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торой международной бизнес-премии «Леди в Бизнес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действия женщинам в достижении успеха, развития женского предпринимательства и продвижения их уникальных личных брендов Союз «Центрально-Сибирская Торгово-промышленная палата» (Красноярский край) проводит Вторую международную бизнес-премию «Леди в Бизнесе» (Далее – Конкурс). Бизнес-премия объединяет успешных и влиятельных женщин всего мира. Участие в конкурсе — это возможность заявить о себе в профессиональном сообществе, получить признание своих достижений, обзавестись новыми знакомствами и направлен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требования к участникам конкурса и условия участия в конкурсе, процедуры организации и проведения конкурса, критерии оценки участников конкурса, порядок подведения и оформления итогов конкурса, награждения победите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bidi="ru-RU"/>
        </w:rPr>
        <w:t>Конкурс проводится в рамках Международного межрегионального форума деловых женщин стран БРИКС, БРИКС+ и Средней Азии, входящих в международную систему Торгово-промышленных палат.</w:t>
      </w:r>
    </w:p>
    <w:p>
      <w:pPr>
        <w:pStyle w:val="ConsPlusNormal"/>
        <w:keepNext w:val="true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1.3. </w:t>
      </w:r>
      <w:r>
        <w:rPr>
          <w:rFonts w:cs="Times New Roman" w:ascii="Times New Roman" w:hAnsi="Times New Roman"/>
          <w:sz w:val="24"/>
        </w:rPr>
        <w:t>Организаторами и учредителями Второй международной бизнес-премии «Леди в Бизнесе» является:</w:t>
      </w:r>
    </w:p>
    <w:p>
      <w:pPr>
        <w:pStyle w:val="ConsPlusNormal"/>
        <w:keepNext w:val="true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юз «Центрально-Сибирская торгово-промышленная палата» </w:t>
      </w:r>
      <w:r>
        <w:rPr>
          <w:rFonts w:cs="Times New Roman" w:ascii="Times New Roman" w:hAnsi="Times New Roman"/>
          <w:sz w:val="24"/>
          <w:szCs w:val="24"/>
        </w:rPr>
        <w:t>(Красноярский край)</w:t>
      </w:r>
      <w:r>
        <w:rPr>
          <w:rFonts w:cs="Times New Roman" w:ascii="Times New Roman" w:hAnsi="Times New Roman"/>
          <w:sz w:val="24"/>
        </w:rPr>
        <w:t xml:space="preserve"> (президент Союза «ЦС ТПП» Р.М. Шагеев).</w:t>
      </w:r>
    </w:p>
    <w:p>
      <w:pPr>
        <w:pStyle w:val="ConsPlusNormal"/>
        <w:keepNext w:val="true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Конкурс проводится при содействии:</w:t>
      </w:r>
    </w:p>
    <w:p>
      <w:pPr>
        <w:pStyle w:val="ConsPlusNormal"/>
        <w:keepNext w:val="true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ПП РФ;</w:t>
      </w:r>
    </w:p>
    <w:p>
      <w:pPr>
        <w:pStyle w:val="ConsPlusNormal"/>
        <w:keepNext w:val="true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юз женщин России;</w:t>
      </w:r>
    </w:p>
    <w:p>
      <w:pPr>
        <w:pStyle w:val="ConsPlusNormal"/>
        <w:keepNext w:val="true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региональная ассоциация женского бизнес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благоприятной обстановки для установления связей между женщинами-предпринимателями и другими участниками бизнес-сооб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укреплению женщин в роли лидеров в своих организациях и сообществ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платформы для обмена опытом и знаниями между участниц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вижение женщин в качестве ключевых фигур в бизнесе и общественной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внимания к проблемам, с которыми сталкиваются женщины-предприниматели, и поиск пути их реш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социального партнерства, привлечение внимания общественности и СМИ к тематике конкурса и к участника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 корпоративных отношений среди членских организаций Союза «Центрально-Сибирская Торгово-промышленная палата» (Красноярский кра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. Красноя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ата и врем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- 14 марта 2025 год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марта – конференция в рамках Международного межрегионального форума деловых женщин стран БРИКС, БРИКС+ и Средней Аз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марта - Церемония награждения Второй Международной премией «Леди в бизнес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Условия участия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0" w:name="_Hlk149903912"/>
      <w:r>
        <w:rPr>
          <w:rFonts w:cs="Times New Roman" w:ascii="Times New Roman" w:hAnsi="Times New Roman"/>
          <w:sz w:val="24"/>
          <w:szCs w:val="24"/>
        </w:rPr>
        <w:t>5.1. Для участия в Конкурсе претендентка подает Заявку на участие в Конкур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 заявке прилагаются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кета участника Конкурса (Приложение №1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76446218"/>
      <w:bookmarkEnd w:id="1"/>
      <w:r>
        <w:rPr>
          <w:rFonts w:cs="Times New Roman" w:ascii="Times New Roman" w:hAnsi="Times New Roman"/>
          <w:sz w:val="24"/>
          <w:szCs w:val="24"/>
        </w:rPr>
        <w:t>- презентация с   кратким   содержанием   биографических   данных, профессиональной деятельности и достижений участника в формате PDF (до 10 слайд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2" w:name="_Hlk179455207"/>
      <w:r>
        <w:rPr>
          <w:rFonts w:cs="Times New Roman" w:ascii="Times New Roman" w:hAnsi="Times New Roman"/>
          <w:sz w:val="24"/>
          <w:szCs w:val="24"/>
        </w:rPr>
        <w:t>2-3 фотографии деловой-фотосессии (бизнес-фото) заявительницы.</w:t>
      </w:r>
      <w:bookmarkEnd w:id="2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ные материалы должны предоставляться в форматах doc или pdf только в электронном ви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 фотографий, обязательны форматы PDF или JPG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3" w:name="_Hlk176446218"/>
      <w:bookmarkEnd w:id="3"/>
      <w:r>
        <w:rPr>
          <w:rFonts w:cs="Times New Roman" w:ascii="Times New Roman" w:hAnsi="Times New Roman"/>
          <w:sz w:val="24"/>
          <w:szCs w:val="24"/>
        </w:rPr>
        <w:t>5.3. Порядок подачи Заявки на участие в Конкур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а на участие в Конкурсе отправляется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cstpp@mail.ru</w:t>
        </w:r>
      </w:hyperlink>
      <w:r>
        <w:rPr>
          <w:rFonts w:cs="Times New Roman" w:ascii="Times New Roman" w:hAnsi="Times New Roman"/>
          <w:color w:val="999999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еткой в теме письма: «</w:t>
      </w:r>
      <w:bookmarkStart w:id="4" w:name="_Hlk176446243"/>
      <w:r>
        <w:rPr>
          <w:rFonts w:cs="Times New Roman" w:ascii="Times New Roman" w:hAnsi="Times New Roman"/>
          <w:sz w:val="24"/>
          <w:szCs w:val="24"/>
        </w:rPr>
        <w:t xml:space="preserve">Заявка. </w:t>
      </w:r>
      <w:bookmarkEnd w:id="4"/>
      <w:r>
        <w:rPr>
          <w:rFonts w:cs="Times New Roman" w:ascii="Times New Roman" w:hAnsi="Times New Roman"/>
          <w:sz w:val="24"/>
          <w:szCs w:val="24"/>
        </w:rPr>
        <w:t>Конкурс Леди в Бизнесе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должна содержать полную информацию об участнице, а также описывать ее достижения в бизнес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5" w:name="_Hlk176446257"/>
      <w:r>
        <w:rPr>
          <w:rFonts w:cs="Times New Roman" w:ascii="Times New Roman" w:hAnsi="Times New Roman"/>
          <w:sz w:val="24"/>
          <w:szCs w:val="24"/>
        </w:rPr>
        <w:t xml:space="preserve">Все заявки рассматриваются организаторами в порядке поступления и только при условии предоставления полного пакета </w:t>
      </w:r>
      <w:bookmarkEnd w:id="0"/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>5.4. Сроки проведения 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  проходит   в   четыре   этапа. 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  этап – подача   заяв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– формирование SHORT LIST конкурса организационным комитет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  этап   –   голосование   экспертной   комиссии, выбор   по   каждой номинации из сформированного SHORT LIST трех финалистов из которых выбирается один победитель, а также выбор победителя «Гран-при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твертый этап – торжественная церемония вручения бизнес-премии «Леди в Бизнесе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Конкурсные материалы принимаются до 1 марта 2025 год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bookmarkStart w:id="6" w:name="_Hlk176446297"/>
      <w:r>
        <w:rPr>
          <w:rFonts w:cs="Times New Roman" w:ascii="Times New Roman" w:hAnsi="Times New Roman"/>
          <w:sz w:val="24"/>
          <w:szCs w:val="24"/>
        </w:rPr>
        <w:t>Участие в конкурсе бесплатное.</w:t>
      </w:r>
      <w:bookmarkEnd w:id="6"/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Номинации и критерии оценки</w:t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b/>
          <w:sz w:val="24"/>
        </w:rPr>
        <w:t>6.1. Номинация «Открытие год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В номинации определяются участницы, соответствующие одному или нескольким критериям:</w:t>
        <w:br/>
        <w:t>— новый бизнес, направление, сервис или новое бизнес-решение на рынке (менее 3-х лет);</w:t>
        <w:br/>
        <w:t>— эффективная бизнес-деятельность (анализ финансовых / количественных и качественных показателей);</w:t>
        <w:br/>
        <w:t>— эффективная модель организации бизнес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b/>
          <w:sz w:val="24"/>
        </w:rPr>
        <w:t>6.2. Номинация «Работодатель год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оминации определяются участники, соответствующие одному или нескольким критериям:</w:t>
        <w:br/>
        <w:t>— предоставление рабочих мест минимум 10 сотрудникам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 действующих социальных программ для сотрудников предприят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 труда (анализ уровня заработной платы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е развитие сотрудников (возможность прохождения повышения квалификации, карьерная лестница).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b/>
          <w:sz w:val="24"/>
        </w:rPr>
        <w:t>6.3. Номинация «25 лет в бизнес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оминации определяются участники, соответствующие одному или нескольким критериям:</w:t>
        <w:br/>
        <w:t>— управление или владение действующим бизнесом не менее 25 ле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ая бизнес-деятельность (анализ финансовых / количественных и качественных показателей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ая модель организации бизнес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b/>
          <w:sz w:val="24"/>
          <w:szCs w:val="24"/>
        </w:rPr>
        <w:t>6.4. Номинация «Социальное предпринимательств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оминации определяются участники, соответствующие одному или нескольким критериям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— деятельность в области вовлечения в социально активную деятельность и обеспечение занятостью лиц, нуждающихся в социальном сопровождении;</w:t>
        <w:br/>
        <w:t>— деятельность в области обслуживания лиц, нуждающихся в социальном сопровождении;</w:t>
        <w:br/>
        <w:t>— деятельность в сфере государственно-частного партнерства в области разработки и производства технических средств реабилитации инвалидов, оказания реабилитационных услуг, подбора и обучения пользованию технических средств реабилитации для инвалидов;</w:t>
        <w:br/>
        <w:t>— деятельность в области физической культуры и массового спорта для лиц, нуждающихся в социальном сопровождении;</w:t>
        <w:br/>
        <w:t>— деятельность в области дополнительного образования детей;</w:t>
        <w:br/>
        <w:t>— деятельность в области культурно-просветительской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ая необходимость проекта / социальный эффек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b/>
          <w:sz w:val="24"/>
          <w:szCs w:val="24"/>
        </w:rPr>
        <w:t>6.5. Номинация «Производство год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В номинации определяются участники, соответствующие одному или нескольким критериям:</w:t>
        <w:br/>
      </w:r>
      <w:r>
        <w:rPr>
          <w:rFonts w:cs="Times New Roman" w:ascii="Times New Roman" w:hAnsi="Times New Roman"/>
          <w:sz w:val="24"/>
          <w:szCs w:val="24"/>
        </w:rPr>
        <w:t xml:space="preserve">—производство продукции и последующий сбыт. </w:t>
      </w:r>
      <w:r>
        <w:rPr>
          <w:rFonts w:cs="Times New Roman" w:ascii="Times New Roman" w:hAnsi="Times New Roman"/>
          <w:sz w:val="24"/>
        </w:rPr>
        <w:br/>
        <w:t>— эффективная бизнес-деятельность (анализ финансовых / количественных и качественных показателей);</w:t>
        <w:br/>
        <w:t>— эффективная модель организации бизнес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b/>
          <w:sz w:val="24"/>
        </w:rPr>
        <w:t>6.6. Номинация «Международный бизнес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В номинации определяются участники, соответствующие одному или нескольким критериям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ниматели, чья деятельность ориентирована на зарубежный рынок;</w:t>
        <w:br/>
        <w:t>— эффективная бизнес-деятельность (анализ финансовых / количественных и качественных показателей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ая модель организации бизнес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версификация экспорт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6.7. Номинация «Инновационный бизнес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В номинации определяются участники, соответствующие одному или нескольким критериям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ниматели, чья деятельность направлена на создание и коммерческое использование технических или технологических нововведений в области производства или оказания услуг, или позволяющее создать новый рынок или удовлетворить новые потреб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ая бизнес-деятельность (анализ финансовых / количественных и качественных показателей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ая модель организации бизнес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b/>
          <w:sz w:val="24"/>
        </w:rPr>
        <w:t>6.8.  Номинация «Лучший бизнес в сфере услуг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В номинации определяются участники, соответствующие одному или нескольким критерия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и, </w:t>
      </w:r>
      <w:r>
        <w:rPr>
          <w:rFonts w:cs="Times New Roman" w:ascii="Times New Roman" w:hAnsi="Times New Roman"/>
          <w:sz w:val="24"/>
        </w:rPr>
        <w:t>осуществляющие деятельность в сфере услу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ая бизнес-деятельность (анализ финансовых / количественных и качественных показателей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ая модель организации бизнеса;</w:t>
      </w:r>
    </w:p>
    <w:p>
      <w:pPr>
        <w:pStyle w:val="Style19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9"/>
        <w:spacing w:lineRule="auto" w:line="360" w:before="0" w:after="0"/>
        <w:ind w:left="0" w:hanging="0"/>
        <w:contextualSpacing w:val="false"/>
        <w:rPr/>
      </w:pPr>
      <w:r>
        <w:rPr>
          <w:b/>
          <w:sz w:val="24"/>
          <w:szCs w:val="24"/>
        </w:rPr>
        <w:t>6.9. Номинация «Интернет предпринимательств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B2A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определяются участники, соответствующие одному или нескольким критериям:</w:t>
        <w:br/>
        <w:t>— предприниматели, бизнес-модель которых основана на использовании технологий Интернета</w:t>
      </w:r>
      <w:r>
        <w:rPr>
          <w:rFonts w:cs="Times New Roman" w:ascii="Times New Roman" w:hAnsi="Times New Roman"/>
          <w:color w:val="2B2A29"/>
          <w:sz w:val="24"/>
          <w:szCs w:val="24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B2A29"/>
          <w:sz w:val="24"/>
          <w:szCs w:val="24"/>
        </w:rPr>
      </w:pPr>
      <w:r>
        <w:rPr>
          <w:rFonts w:cs="Times New Roman" w:ascii="Times New Roman" w:hAnsi="Times New Roman"/>
          <w:color w:val="2B2A2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2B2A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A29"/>
          <w:sz w:val="24"/>
          <w:szCs w:val="24"/>
        </w:rPr>
        <w:t>эффективная бизнес-деятельность (анализ финансовых / количественных и качественных показателей);</w:t>
      </w:r>
    </w:p>
    <w:p>
      <w:pPr>
        <w:pStyle w:val="Style19"/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ффективная модель организации бизнеса.</w:t>
      </w:r>
    </w:p>
    <w:p>
      <w:pPr>
        <w:pStyle w:val="Style19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b/>
          <w:sz w:val="24"/>
          <w:szCs w:val="24"/>
        </w:rPr>
        <w:t>6.10. Номинация «Франчайзинг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определяются участники, соответствующие одному или нескольким критериям:</w:t>
        <w:br/>
        <w:t>— предприниматели, которые приобрели право на ведение бизнеса по схеме, разработанной франчайзером (франчайзи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ая бизнес-деятельность (анализ финансовых / количественных и качественных показателей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ая модель организации бизнеса.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b/>
          <w:sz w:val="24"/>
        </w:rPr>
        <w:t>6.11. Номинация «Самозанятые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В номинации определяются участники, соответствующие одному или нескольким критериям:</w:t>
        <w:br/>
        <w:t>—</w:t>
      </w:r>
      <w:r>
        <w:rPr>
          <w:rFonts w:cs="Times New Roman" w:ascii="Times New Roman" w:hAnsi="Times New Roman"/>
          <w:sz w:val="24"/>
          <w:lang w:eastAsia="ru-RU"/>
        </w:rPr>
        <w:t xml:space="preserve"> физические лица, зарегистрированные в установленном законодательством Российской Федерации порядке и использующие налоговый режим «налог на профессиональный доход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ая бизнес-деятельнос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360"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  <w:t>6.12. Номинация «Медицинский бизнес»</w:t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бизнес в сфере услуг и товаров здравоохранения и сопряженных с ним сфер деятельности по охране и укреплению здоровья люде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ая модель организации бизнеса.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b/>
          <w:sz w:val="24"/>
        </w:rPr>
        <w:t>6.13. Номинация «Индустрия красот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оминации определяются участники, соответствующие одному или нескольким критериям:</w:t>
        <w:br/>
        <w:t>— бизнес в сфере услуг и товаров индустрии красот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ая модель организации бизнес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6.14. Номинация «Прорыв год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В номинации определяются участники, соответствующие одному или нескольким критерия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окие темпы роста и развит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ая бизнес-деятельность (анализ финансовых / количественных и качественных показателей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b/>
          <w:sz w:val="24"/>
        </w:rPr>
        <w:t>6.15. Номинация «Диверсифицированный бизнес»</w:t>
      </w:r>
    </w:p>
    <w:p>
      <w:pPr>
        <w:pStyle w:val="Normal"/>
        <w:spacing w:lineRule="auto" w:line="360" w:before="0" w:after="0"/>
        <w:rPr/>
      </w:pPr>
      <w:bookmarkStart w:id="7" w:name="_Hlk176424458"/>
      <w:r>
        <w:rPr>
          <w:rFonts w:cs="Times New Roman" w:ascii="Times New Roman" w:hAnsi="Times New Roman"/>
          <w:sz w:val="24"/>
        </w:rPr>
        <w:t>В номинации определяются участники, соответствующие одному или нескольким критериям:</w:t>
      </w:r>
      <w:bookmarkEnd w:id="7"/>
      <w:r>
        <w:rPr>
          <w:rFonts w:cs="Times New Roman" w:ascii="Times New Roman" w:hAnsi="Times New Roman"/>
          <w:sz w:val="24"/>
        </w:rPr>
        <w:br/>
        <w:t>— компания (группа компаний), развивающая сразу несколько направлений, создающая новые продукты и услуги, резко отличающиеся от существующих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версификация бизнес-направле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ая бизнес-деятельность (анализ финансовых / количественных и качественных показателей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ая модель организации бизне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6. Номинация «Общественный деятел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оминации определяются участники, соответствующие одному или нескольким критериям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ководитель общественной организа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ффективная модель организации бизнес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ственная необходимость проекта / общественный эффек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7. Номинация «Хранитель традици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оминации определяются участники, соответствующие одному или нескольким критериям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ятие с общим сроком активной деятельности более 50 лет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ая бизнес-деятельность (анализ финансовых / количественных и качественных показателей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ая модель организации бизне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8. Номинация «Лидер отрасл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оминации определяются участники, соответствующие одному или нескольким критериям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ая бизнес-деятельность (анализ финансовых / количественных и качественных показателей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ая модель организации бизне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6.19.  Номинация «Семейный бизнес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В номинации определяются участники, соответствующие одному или нескольким критериям:</w:t>
        <w:br/>
        <w:t xml:space="preserve">— </w:t>
      </w:r>
      <w:r>
        <w:rPr>
          <w:rFonts w:cs="Times New Roman" w:ascii="Times New Roman" w:hAnsi="Times New Roman"/>
          <w:sz w:val="24"/>
          <w:lang w:eastAsia="ru-RU"/>
        </w:rPr>
        <w:t>коммерческая деятельность, принадлежащая конкретной семье или нескольким семьям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эффективная модель организации бизнеса.</w:t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b/>
          <w:b/>
          <w:color w:val="333333"/>
          <w:sz w:val="22"/>
          <w:szCs w:val="26"/>
          <w:lang w:eastAsia="ru-RU"/>
        </w:rPr>
      </w:pPr>
      <w:r>
        <w:rPr>
          <w:rFonts w:eastAsia="Times New Roman" w:cs="Times New Roman"/>
          <w:b/>
          <w:color w:val="333333"/>
          <w:sz w:val="22"/>
          <w:szCs w:val="26"/>
          <w:lang w:eastAsia="ru-RU"/>
        </w:rPr>
      </w:r>
    </w:p>
    <w:p>
      <w:pPr>
        <w:pStyle w:val="Style19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b/>
          <w:sz w:val="24"/>
        </w:rPr>
        <w:t>6.20. Номинация «Торговля и маркетинг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оминации определяются участники, соответствующие одному или нескольким критериям:</w:t>
        <w:br/>
        <w:t>— предприниматели, осуществляющие деятельность в сфере торговл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ая бизнес-деятельность (анализ финансовых / количественных и качественных показателей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ая модель организации бизнес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6.21. Номинация «Гран-при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В номинации определяются участники, соответствующие одному или нескольким критериям:</w:t>
        <w:br/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ания, попавшая в пятерку номинантов не менее трех номинаций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u w:val="single"/>
        </w:rPr>
        <w:t>Финансовые показатели</w:t>
      </w:r>
      <w:r>
        <w:rPr>
          <w:rFonts w:cs="Times New Roman" w:ascii="Times New Roman" w:hAnsi="Times New Roman"/>
          <w:sz w:val="24"/>
        </w:rPr>
        <w:t xml:space="preserve"> - включает в себя такие показатели, как выручка, прибыль, рентабельность и другие, отражающие финансовое состояние бизнеса. Выручка, как ключевой показатель, оценивает общий объем продаж, которые совершает бизнес, и может служить показателем его конкурентоспособности и устойчивости в долгосрочной перспектив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Оплата труда</w:t>
      </w:r>
      <w:r>
        <w:rPr>
          <w:rFonts w:cs="Times New Roman" w:ascii="Times New Roman" w:hAnsi="Times New Roman"/>
          <w:sz w:val="24"/>
        </w:rPr>
        <w:t xml:space="preserve"> - позитивное влияние на итоговый рейтинг компании оказывает высокое отношение заработной платы в компании к среднему уровню заработной платы по стране, наличие систем премирования и доплат, регулярность пересмотра заработной плат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u w:val="single"/>
        </w:rPr>
        <w:t>Социальная защищенность сотрудников</w:t>
      </w:r>
      <w:r>
        <w:rPr>
          <w:rFonts w:cs="Times New Roman" w:ascii="Times New Roman" w:hAnsi="Times New Roman"/>
          <w:sz w:val="24"/>
        </w:rPr>
        <w:t xml:space="preserve"> - позитивное влияние на рейтинг привлекательности работодателя оказывают предоставление полиса ДМС с широким покрытием всем сотрудникам, предоставление возможности проходить санаторно-курортное лечение со скидкой, предоставление возможности приобретения путевок в летние лагеря для детей со скидкой, предоставление сотрудникам абонемента в фитнесс/бассейн. Позитивно оцениваются также наличие льгот на питание, льготных условий кредитования, корпоративного детского сада, пенсионных программ, возможность работы по гибкому графику, оплата проезда и связи и другие элементы социального пакета, предоставляемые сотрудникам.</w:t>
        <w:br/>
      </w:r>
      <w:r>
        <w:rPr>
          <w:rFonts w:cs="Times New Roman" w:ascii="Times New Roman" w:hAnsi="Times New Roman"/>
          <w:sz w:val="24"/>
          <w:u w:val="single"/>
        </w:rPr>
        <w:br/>
      </w:r>
      <w:r>
        <w:rPr>
          <w:rFonts w:cs="Times New Roman" w:ascii="Times New Roman" w:hAnsi="Times New Roman"/>
          <w:sz w:val="24"/>
        </w:rPr>
        <w:t>Основные показатели, оцениваемые в рамках анализа социальной защищенности сотрудников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sz w:val="24"/>
        </w:rPr>
      </w:pPr>
      <w:r>
        <w:rPr>
          <w:sz w:val="24"/>
        </w:rPr>
        <w:t>Наличие полиса ДМС для сотрудни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sz w:val="24"/>
        </w:rPr>
      </w:pPr>
      <w:r>
        <w:rPr>
          <w:sz w:val="24"/>
        </w:rPr>
        <w:t>Качество ДМС для сотрудни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sz w:val="24"/>
        </w:rPr>
      </w:pPr>
      <w:r>
        <w:rPr>
          <w:sz w:val="24"/>
        </w:rPr>
        <w:t>Наличие полиса ДМС для членов семьи сотрудни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sz w:val="24"/>
        </w:rPr>
      </w:pPr>
      <w:r>
        <w:rPr>
          <w:sz w:val="24"/>
        </w:rPr>
        <w:t>Оплата больничного лист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sz w:val="24"/>
        </w:rPr>
      </w:pPr>
      <w:r>
        <w:rPr>
          <w:sz w:val="24"/>
        </w:rPr>
        <w:t>Предоставление возможности проходить санаторно-курортное лечение со скидко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sz w:val="24"/>
        </w:rPr>
      </w:pPr>
      <w:r>
        <w:rPr>
          <w:sz w:val="24"/>
        </w:rPr>
        <w:t>Предоставление возможности приобретения путевок в летние лагеря для детей со скидко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sz w:val="24"/>
        </w:rPr>
        <w:t>Предоставление сотрудникам материальной помощи при наступлении определенных событий в жизн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sz w:val="24"/>
        </w:rPr>
      </w:pPr>
      <w:r>
        <w:rPr>
          <w:sz w:val="24"/>
        </w:rPr>
        <w:t>Сохранение социального пакета до конца срока его действия в случае увольнения сотрудни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sz w:val="24"/>
        </w:rPr>
      </w:pPr>
      <w:r>
        <w:rPr>
          <w:sz w:val="24"/>
        </w:rPr>
        <w:t>Предоставление льготных условий кредит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sz w:val="24"/>
        </w:rPr>
      </w:pPr>
      <w:r>
        <w:rPr>
          <w:sz w:val="24"/>
        </w:rPr>
        <w:t>Наличие корпоративного детского са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sz w:val="24"/>
        </w:rPr>
      </w:pPr>
      <w:r>
        <w:rPr>
          <w:sz w:val="24"/>
        </w:rPr>
        <w:t>Наличие пенсионных програм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sz w:val="24"/>
        </w:rPr>
      </w:pPr>
      <w:r>
        <w:rPr>
          <w:sz w:val="24"/>
        </w:rPr>
        <w:t>Возможность работы по гибкому график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sz w:val="24"/>
        </w:rPr>
      </w:pPr>
      <w:r>
        <w:rPr>
          <w:sz w:val="24"/>
        </w:rPr>
        <w:t>Оплата проез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sz w:val="24"/>
        </w:rPr>
      </w:pPr>
      <w:r>
        <w:rPr>
          <w:sz w:val="24"/>
        </w:rPr>
        <w:t>Оплата связ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sz w:val="24"/>
        </w:rPr>
      </w:pPr>
      <w:r>
        <w:rPr>
          <w:sz w:val="24"/>
        </w:rPr>
        <w:t>Другие элементы социального пакета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Профессиональное развитие сотрудников </w:t>
      </w:r>
      <w:r>
        <w:rPr>
          <w:rFonts w:cs="Times New Roman" w:ascii="Times New Roman" w:hAnsi="Times New Roman"/>
          <w:sz w:val="24"/>
        </w:rPr>
        <w:t>– в качестве позитивных факторов рассматриваются наличие программ обучения/возможности получения дополнительного образования, четкое определение критериев для карьерного роста.</w:t>
        <w:br/>
        <w:t>Основные показатели, оцениваемые в рамках анализа профессионального развития сотрудников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rPr>
          <w:sz w:val="24"/>
        </w:rPr>
      </w:pPr>
      <w:r>
        <w:rPr>
          <w:sz w:val="24"/>
        </w:rPr>
        <w:t>Наличие программ обуч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rPr>
          <w:sz w:val="24"/>
        </w:rPr>
      </w:pPr>
      <w:r>
        <w:rPr>
          <w:sz w:val="24"/>
        </w:rPr>
        <w:t>Возможность получения дополнительного образ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rPr/>
      </w:pPr>
      <w:r>
        <w:rPr>
          <w:sz w:val="24"/>
        </w:rPr>
        <w:t>Дополнительное обучение сотрудников, включенных в оперативный и стратегический кадровые резерв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rPr>
          <w:sz w:val="24"/>
        </w:rPr>
      </w:pPr>
      <w:r>
        <w:rPr>
          <w:sz w:val="24"/>
        </w:rPr>
        <w:t>Четкое определение критериев для карьерного рост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rPr>
          <w:sz w:val="24"/>
        </w:rPr>
      </w:pPr>
      <w:r>
        <w:rPr>
          <w:sz w:val="24"/>
        </w:rPr>
        <w:t>Другие показатели.</w:t>
      </w:r>
    </w:p>
    <w:p>
      <w:pPr>
        <w:pStyle w:val="Style19"/>
        <w:spacing w:lineRule="auto" w:line="36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Социальный эффект</w:t>
      </w:r>
      <w:r>
        <w:rPr>
          <w:rFonts w:cs="Times New Roman" w:ascii="Times New Roman" w:hAnsi="Times New Roman"/>
          <w:sz w:val="24"/>
        </w:rPr>
        <w:t xml:space="preserve"> – уровень достижения целевых индикаторов и показател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Социальная необходимость проекта </w:t>
      </w:r>
      <w:r>
        <w:rPr>
          <w:rFonts w:cs="Times New Roman" w:ascii="Times New Roman" w:hAnsi="Times New Roman"/>
          <w:sz w:val="24"/>
        </w:rPr>
        <w:t>- обоснованность актуальности проекта для региона. Предоставление результатов мониторинга актуальной региональной ситуации с выявленными проблемам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кспорт </w:t>
      </w:r>
      <w:r>
        <w:rPr>
          <w:rFonts w:cs="Times New Roman" w:ascii="Times New Roman" w:hAnsi="Times New Roman"/>
          <w:sz w:val="24"/>
          <w:szCs w:val="24"/>
        </w:rPr>
        <w:t>- вклад в развитие экспортной деятельности региона (количество заключенных экспортных контрактов; номенклатура экспортной продукции/услуг (количество позиций); количество стран-импортеров продукции компании; количество зарубежных покупателей/клиентов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u w:val="single"/>
        </w:rPr>
        <w:t>Благотворительная деятельность</w:t>
      </w:r>
      <w:r>
        <w:rPr>
          <w:rFonts w:cs="Times New Roman" w:ascii="Times New Roman" w:hAnsi="Times New Roman"/>
          <w:sz w:val="24"/>
        </w:rPr>
        <w:t xml:space="preserve"> - реализация благотворительных и социально значимых акций, проектов, фестивалей, культурных инициати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Жюри, критерии оцен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остав жюри формируется организаторами мероприятия (и составляет не мене 50% из числа профессионального сообщества эксперт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– президент Союза «Центрально-Сибирская Торгово-промышленная палата» Р.М. Шагее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Члены жюри не имеют право разглашать третьим лицам или СМИ, а также как-то комментировать итоги голосования других членов жюри или общие результаты, кроме своего личного мнения в корректной 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Подведение итогов и награж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дней после даты окончания приема заявок представители оргкомитета конкурса отбирают из общего числа присланных работ конкурсанток по пять заявок в каждой номинации – формирует шорт-ли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 третьим лицам, а также самим участницам не допускаю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, вошедшие в шорт-лист конкурса, выкладываются на закрытый диск в сети Интернет, доступ к которому передаются жюри конкур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3 календарных дня до торжественной церемонии вручения премии жюри производит голосование в заочной форме и протокол присылается в Оргкомит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жюри отсматривает все работы в каждой номинации и определяет Одну лучшую в Одной номинации. Определяет единственного претендента на Гран-п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дсчета голосов определяются победи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имеет право в случае равенства голосов у 2-х или 3-х участниц в одной номинации определить Побед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не имеет права влиять на решение любого члена жюри. Имеет право вето на решение рядового члена жюри, если он допустил к коллегам или конкурсанткам моральные или иные проявления негативного воздействия или дискриминирующие факто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конкурса получают Дипломы и Сертификаты Союза «ЦС ТПП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конкурсантов проводится непосредственно на Торж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Контактные данны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юз «Центрально-Сибирская торгово-промышленная палата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лица – Первый вице-президент – Ковалева Дарья Владимировна, тел. +7 (391) 268-15-85 (доб. 105)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valeva.cstpp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департамента по управлению проектами и координации – Гореликова Диана Викторовна, тел. +7 (391) 268-15-85 (доб. 207)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i.gorelikova.cstpp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ю Первой международной бизнес-прем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Леди в Бизнесе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-анк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первой международной бизнес-премии «Леди в Бизне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Конкур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В номинации(-ях):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казать наименования через запяту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лное наименование юридического лица в соответствии с учредительными документами/фамилия, имя, отчество индивидуального предпринимателя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дентификационный номер налогоплательщика (ИНН):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Фамилия, имя, отчество (руководителя)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дрес регистрации юридического лица, индивидуального предпринимателя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дрес фактического осуществления деятельности юридического лица, индивидуального предпринимателя: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Контактные данные (телефон/электронный адрес)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ата государственной регистрации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ид экономической деятельности (в соответствии с ОКВЭД), в связи с осуществлением которой участник заявляется на конкурс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7"/>
        <w:gridCol w:w="4678"/>
      </w:tblGrid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 конкурс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организации / срок управления (владения) бизнесом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омпании (при наличии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 (чел.)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: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в организации (руб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: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циального пакета для работников (перечисление существующих программ)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ерсонала (льготные кредиты, дополнительное образование, корпоративные программы обучения, повышение квалификации и др.)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баланс, отчет о финансовых результатах (*при НДП выручка за годовой период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к анкет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организаци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к анкет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ятельности/ достижений согласно заявленным номинациям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опросы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оли играют женщины в компании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поддержке женщины предприниматели нуждаются на данный момент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омпания планирует сделать в будущем, чтобы продвинуть женщин в бизнесе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нкретные цели Вы ставите перед собой, участвуя в мероприятии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Вас означает успех в бизнес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enderemailiwfmg">
    <w:name w:val="sender_email_iwfmg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stpp@mail.ru" TargetMode="External"/><Relationship Id="rId3" Type="http://schemas.openxmlformats.org/officeDocument/2006/relationships/hyperlink" Target="mailto:kovaleva.cstpp@bk.ru" TargetMode="External"/><Relationship Id="rId4" Type="http://schemas.openxmlformats.org/officeDocument/2006/relationships/hyperlink" Target="mailto:di.gorelikova.cstp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6:00Z</dcterms:created>
  <dc:creator>Андрей Думанский</dc:creator>
  <dc:description/>
  <cp:keywords/>
  <dc:language>en-US</dc:language>
  <cp:lastModifiedBy>User</cp:lastModifiedBy>
  <cp:lastPrinted>2024-09-05T11:10:00Z</cp:lastPrinted>
  <dcterms:modified xsi:type="dcterms:W3CDTF">2024-11-08T06:59:00Z</dcterms:modified>
  <cp:revision>39</cp:revision>
  <dc:subject/>
  <dc:title/>
</cp:coreProperties>
</file>