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ъекта государственной экологической экспертизы, включая предварительные материалы оценки воздействия на окружающую среду «Методика расчета объемов буров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шлама и буровых сточных вод при бурении скважин в ПАО «Сургутнефтегаз»»</w:t>
      </w:r>
    </w:p>
    <w:p>
      <w:pPr>
        <w:pStyle w:val="Normal"/>
        <w:shd w:fill="FFFFFF" w:val="clear"/>
        <w:ind w:left="193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исково-разведочных работ ПАО «Сургутнефтегаз» совместно с Администрацией Таймырского Долгано-Ненецкого муниципального района уведомляют о проведении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«Методика расчета объемов бурового шлама и буровых сточных вод при бурении скважин в ПАО «Сургутнефтегаз»» (далее – Материалы)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Управление поисково-разведочных работ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почтовый адрес – ул.Энтузиастов, 30/1, г.Сургут, ХМАО-Югра, Тюменская область, Российская Федерация, 628404, тел.(3462)41-50-00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 xml:space="preserve">Исполнитель работ по ОВОС: </w:t>
      </w:r>
      <w:r>
        <w:rPr>
          <w:sz w:val="24"/>
          <w:szCs w:val="24"/>
        </w:rPr>
        <w:t>Сургутский научно-исследовательский и проектный институт «СургутНИПИнефть» ПАО «Сургутнефтегаз», ОГРН: 1028600584540, ИНН: 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– ул.Энтузиастов, 50, г.Сургут, ХМАО-Югра, Тюменская область, Российская Федерация, 628415, тел.(3462)42-70-62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sz w:val="24"/>
          <w:szCs w:val="24"/>
        </w:rPr>
        <w:t xml:space="preserve"> Администрация Таймырского Долгано-Ненецкого муниципального района, 647000, г.Дудинка, ул.Советская, д.35, тел.(39191)2-84-40, факс (39191)5-82-07, адрес электронной почты atao@taimyr24.ru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ланируемой (намечаемой) хозяйственной и иной деятельности:</w:t>
      </w:r>
      <w:r>
        <w:rPr>
          <w:sz w:val="24"/>
          <w:szCs w:val="24"/>
        </w:rPr>
        <w:t xml:space="preserve"> Методика расчета объемов бурового шлама и буровых сточных вод при бурении скважин в ПАО «Сургутнефтегаз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sz w:val="24"/>
          <w:szCs w:val="24"/>
        </w:rPr>
        <w:t xml:space="preserve"> единый порядок расчета объемов бурового шлама и буровых сточных вод, образующихся при бурении скважин ПАО «Сургутнефтегаз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общественных обсуждений:</w:t>
      </w:r>
      <w:r>
        <w:rPr>
          <w:sz w:val="24"/>
          <w:szCs w:val="24"/>
        </w:rPr>
        <w:t xml:space="preserve"> документация, включая предварительные материалы оценки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е место реализации планируемой (намечаемой) хозяйствен-ной и иной деятельност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ки недр ПАО «Сургутнефтегаз», расположенные на территории Таймырского Долгано-Ненецкого муниципального района,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сроки проведения ОВОС:</w:t>
      </w:r>
      <w:r>
        <w:rPr>
          <w:sz w:val="24"/>
          <w:szCs w:val="24"/>
        </w:rPr>
        <w:t xml:space="preserve"> с января по февраль 2025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териалы и опросные листы доступны с 28.01.2025 по 27.02.2025, включительно, по адре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органов местного самоуправления Таймырского Долгано-Ненецкого муниципального района www.taimyr24.ru в разделе «Общественные обсуждения» в подразделе «Реестр объектов общественных обсуждени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олнительно Материалы и опросные листы доступны для скачивания в сети Интернет по адресу: </w:t>
      </w:r>
      <w:bookmarkStart w:id="0" w:name="_Hlk187824946"/>
      <w:r>
        <w:rPr>
          <w:rFonts w:cs="XO Oriel;Arial" w:ascii="XO Oriel;Arial" w:hAnsi="XO Oriel;Arial"/>
          <w:color w:val="000000"/>
          <w:sz w:val="24"/>
          <w:szCs w:val="24"/>
        </w:rPr>
        <w:t>https://cloud.mail.ru/public/</w:t>
      </w:r>
      <w:r>
        <w:rPr>
          <w:rFonts w:cs="XO Oriel;Arial" w:ascii="XO Oriel;Arial" w:hAnsi="XO Oriel;Arial"/>
          <w:color w:val="000000"/>
          <w:sz w:val="24"/>
          <w:szCs w:val="24"/>
          <w:lang w:val="en-US"/>
        </w:rPr>
        <w:t>k</w:t>
      </w:r>
      <w:r>
        <w:rPr>
          <w:rFonts w:cs="XO Oriel;Arial" w:ascii="XO Oriel;Arial" w:hAnsi="XO Oriel;Arial"/>
          <w:color w:val="000000"/>
          <w:sz w:val="24"/>
          <w:szCs w:val="24"/>
        </w:rPr>
        <w:t>1</w:t>
      </w:r>
      <w:r>
        <w:rPr>
          <w:rFonts w:cs="XO Oriel;Arial" w:ascii="XO Oriel;Arial" w:hAnsi="XO Oriel;Arial"/>
          <w:color w:val="000000"/>
          <w:sz w:val="24"/>
          <w:szCs w:val="24"/>
          <w:lang w:val="en-US"/>
        </w:rPr>
        <w:t>pi</w:t>
      </w:r>
      <w:r>
        <w:rPr>
          <w:rFonts w:cs="XO Oriel;Arial" w:ascii="XO Oriel;Arial" w:hAnsi="XO Oriel;Arial"/>
          <w:color w:val="000000"/>
          <w:sz w:val="24"/>
          <w:szCs w:val="24"/>
        </w:rPr>
        <w:t>/</w:t>
      </w:r>
      <w:r>
        <w:rPr>
          <w:rFonts w:cs="XO Oriel;Arial" w:ascii="XO Oriel;Arial" w:hAnsi="XO Oriel;Arial"/>
          <w:color w:val="000000"/>
          <w:sz w:val="24"/>
          <w:szCs w:val="24"/>
          <w:lang w:val="en-US"/>
        </w:rPr>
        <w:t>oSL</w:t>
      </w:r>
      <w:r>
        <w:rPr>
          <w:rFonts w:cs="XO Oriel;Arial" w:ascii="XO Oriel;Arial" w:hAnsi="XO Oriel;Arial"/>
          <w:color w:val="000000"/>
          <w:sz w:val="24"/>
          <w:szCs w:val="24"/>
        </w:rPr>
        <w:t>6</w:t>
      </w:r>
      <w:r>
        <w:rPr>
          <w:rFonts w:cs="XO Oriel;Arial" w:ascii="XO Oriel;Arial" w:hAnsi="XO Oriel;Arial"/>
          <w:color w:val="000000"/>
          <w:sz w:val="24"/>
          <w:szCs w:val="24"/>
          <w:lang w:val="en-US"/>
        </w:rPr>
        <w:t>HfXLX</w:t>
      </w:r>
      <w:bookmarkEnd w:id="0"/>
      <w:r>
        <w:rPr>
          <w:sz w:val="24"/>
          <w:szCs w:val="24"/>
        </w:rPr>
        <w:t xml:space="preserve"> (адрес можно получить, направив соответствующий запрос на электронную почту OU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UPRR-OPS@surgutneftegas.ru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Форма общественных обсуждений:</w:t>
      </w:r>
      <w:r>
        <w:rPr>
          <w:sz w:val="24"/>
          <w:szCs w:val="24"/>
        </w:rPr>
        <w:t xml:space="preserve"> опро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общественных обсуждений:</w:t>
      </w:r>
      <w:r>
        <w:rPr>
          <w:sz w:val="24"/>
          <w:szCs w:val="24"/>
        </w:rPr>
        <w:t xml:space="preserve"> с 28.01.2025 по 27.02.2025 включительн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едставления замечаний и предложений:</w:t>
      </w:r>
      <w:r>
        <w:rPr>
          <w:sz w:val="24"/>
          <w:szCs w:val="24"/>
        </w:rPr>
        <w:t xml:space="preserve"> в электронном виде, заполнение опросных лис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Заполненные опросные листы в период проведения опроса необходимо направить по адресам электронной почты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UPRR-OPS@surgutneftegas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vos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я, предложения и комментарии общественности, принимаются и фиксируются в период проведения общественных обсуждений, а также в течение 10 календарных дней после окончания срока общественных обсуждений, по адресам электронной почты</w:t>
        <w:br/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UPRR-OPS@surgutneftegas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vos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Таймырского Долгано-Ненецкого муниципального района –Верлан Арина Федоровна, тел</w:t>
      </w:r>
      <w:r>
        <w:rPr/>
        <w:t xml:space="preserve"> </w:t>
      </w:r>
      <w:r>
        <w:rPr>
          <w:sz w:val="24"/>
          <w:szCs w:val="24"/>
        </w:rPr>
        <w:t>(39191)2-85-38, адрес электронной почты: ovos@taimyr24.r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заказчика – Ярославцев Сергей Алексеевич, тел.(3462)41-53-05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</w:t>
        </w:r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UPRR-OPS@surgutneftegas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Oriel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.UPRR-OPS@surgutneftegas.ru" TargetMode="External"/><Relationship Id="rId3" Type="http://schemas.openxmlformats.org/officeDocument/2006/relationships/hyperlink" Target="mailto:ovos@taimyr24.ru" TargetMode="External"/><Relationship Id="rId4" Type="http://schemas.openxmlformats.org/officeDocument/2006/relationships/hyperlink" Target="mailto:OUT.UPRR-OPS@surgutneftegas.ru" TargetMode="External"/><Relationship Id="rId5" Type="http://schemas.openxmlformats.org/officeDocument/2006/relationships/hyperlink" Target="mailto:ovos@taimyr24.ru" TargetMode="External"/><Relationship Id="rId6" Type="http://schemas.openxmlformats.org/officeDocument/2006/relationships/hyperlink" Target="mailto:OUT.UPRR-OPS@surgutneftega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9:00Z</dcterms:created>
  <dc:creator>Чечвий Антон Валерьевич</dc:creator>
  <dc:description/>
  <cp:keywords/>
  <dc:language>en-US</dc:language>
  <cp:lastModifiedBy>Ярославцев Сергей Алексеевич</cp:lastModifiedBy>
  <cp:lastPrinted>2021-06-02T14:31:00Z</cp:lastPrinted>
  <dcterms:modified xsi:type="dcterms:W3CDTF">2025-01-21T08:5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