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51735</wp:posOffset>
            </wp:positionH>
            <wp:positionV relativeFrom="paragraph">
              <wp:posOffset>-17843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16.04.                 21                 290-а                    </w:t>
      </w:r>
    </w:p>
    <w:p>
      <w:pPr>
        <w:pStyle w:val="Heading3"/>
        <w:ind w:left="-142" w:hanging="0"/>
        <w:rPr/>
      </w:pPr>
      <w:r>
        <w:rPr>
          <w:b w:val="false"/>
          <w:sz w:val="24"/>
        </w:rPr>
        <w:t>от __________________20____ г., № _________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комплексной системы мониторинга социально-экономического развития Таймырского Долгано-Ненецкого муниципального района (в редакциях     от 12.05.2022 № 339-а, от 29.11.2022 № 847-а, от 28.09.2023 № 766-а, от 25.12.2023        № 1035-а, от 24.01.2025 № 43-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целях формирования комплексной системы мониторинга и оценки социально-экономического развития Таймырского Долгано-Ненец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</w:rPr>
        <w:t>Заместителям Главы муниципального района</w:t>
      </w:r>
      <w:r>
        <w:rPr>
          <w:rFonts w:cs="Times New Roman" w:ascii="Times New Roman" w:hAnsi="Times New Roman"/>
          <w:szCs w:val="28"/>
        </w:rPr>
        <w:t xml:space="preserve"> организовать работу по ведению комплексной системы мониторинга социально-экономического развития муниципального района и обеспечить контроль за его формированием по курируемым направл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>Руководителям структурных подразделений и органов Администрации муниципального района</w:t>
      </w:r>
      <w:r>
        <w:rPr>
          <w:rFonts w:cs="Times New Roman" w:ascii="Times New Roman" w:hAnsi="Times New Roman"/>
          <w:szCs w:val="28"/>
        </w:rPr>
        <w:t xml:space="preserve"> обеспечить формирование отчетной информации в целом по муниципальному району согласно приложению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>, а также ежегодных аналитических записок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. </w:t>
      </w:r>
      <w:r>
        <w:rPr>
          <w:rFonts w:cs="Times New Roman" w:ascii="Times New Roman" w:hAnsi="Times New Roman"/>
          <w:b/>
          <w:szCs w:val="28"/>
        </w:rPr>
        <w:t>Управлению образования Администрации муниципальн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о состоянии и развитии системы образования и об опеке и попечительстве, в части передан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2. Управлению культуры Администрации муниципального района (</w:t>
      </w:r>
      <w:r>
        <w:rPr>
          <w:rFonts w:cs="Times New Roman" w:ascii="Times New Roman" w:hAnsi="Times New Roman"/>
          <w:b/>
          <w:szCs w:val="28"/>
        </w:rPr>
        <w:t>Сацкая В.Е.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о состоянии и развитии культуры, искусства и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3. Финансовому упра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(Райш В.В.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об исполнении консолидированного бюджета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4. Управлению развития инфраструктуры муниципального района (</w:t>
      </w:r>
      <w:r>
        <w:rPr>
          <w:rFonts w:cs="Times New Roman" w:ascii="Times New Roman" w:hAnsi="Times New Roman"/>
          <w:b/>
          <w:szCs w:val="28"/>
        </w:rPr>
        <w:t>Малютина В.В.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о строительстве, проводимых ремонтах (текущих, капитальных) и реконструкциях на объектах, заказчиком работ по которым является Управление развития инфраструктуры муниципального района, а также об управлении жилищным фондом, состоянии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.5 </w:t>
      </w:r>
      <w:r>
        <w:rPr>
          <w:rFonts w:cs="Times New Roman" w:ascii="Times New Roman" w:hAnsi="Times New Roman"/>
          <w:szCs w:val="28"/>
        </w:rPr>
        <w:t>Управлению муниципального заказа и потребительского рынка Администрации муниципального района (</w:t>
      </w:r>
      <w:r>
        <w:rPr>
          <w:rFonts w:cs="Times New Roman" w:ascii="Times New Roman" w:hAnsi="Times New Roman"/>
          <w:b/>
          <w:szCs w:val="28"/>
        </w:rPr>
        <w:t>Ожегов Е.В.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о развитии малого и среднего предпринимательства, потребительского рынка, средних ценах и тарифах на основные продовольственные товары и услуги, результатах осуществления Северного завоза, в части переданных государственных полномочий по завозу топливно-энергетически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6. Управлению транспорта, информатизации и связи Администрации муниципального района (</w:t>
      </w:r>
      <w:r>
        <w:rPr>
          <w:rFonts w:cs="Times New Roman" w:ascii="Times New Roman" w:hAnsi="Times New Roman"/>
          <w:b/>
          <w:szCs w:val="28"/>
        </w:rPr>
        <w:t>Борец Е.В.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об основных показателях деятельности транспорта, дорожного хозяйства 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7. Управлению по делам молодежи, семейной политике и спорту Администрации муниципального района (</w:t>
      </w:r>
      <w:r>
        <w:rPr>
          <w:rFonts w:cs="Times New Roman" w:ascii="Times New Roman" w:hAnsi="Times New Roman"/>
          <w:b/>
          <w:szCs w:val="28"/>
        </w:rPr>
        <w:t>Диженко А.А.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о мероприятиях, проводимых в области молодежной и семейной политики, состоянии и развитии системы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8. Управлению по делам коренных малочисленных народов Таймыра и вопросам сельского и промыслового хозяйства Администрации муниципального района (</w:t>
      </w:r>
      <w:r>
        <w:rPr>
          <w:rFonts w:cs="Times New Roman" w:ascii="Times New Roman" w:hAnsi="Times New Roman"/>
          <w:b/>
          <w:szCs w:val="28"/>
        </w:rPr>
        <w:t>Сотникова Е.П.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о мероприятиях, проводимых в области национальной политики, сельского и промыслов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9. Управлению имущественных отношений муниципального района</w:t>
      </w:r>
      <w:r>
        <w:rPr>
          <w:rFonts w:cs="Times New Roman" w:ascii="Times New Roman" w:hAnsi="Times New Roman"/>
          <w:b/>
          <w:szCs w:val="28"/>
        </w:rPr>
        <w:t xml:space="preserve"> (Сарпинская Г.В.) – </w:t>
      </w:r>
      <w:r>
        <w:rPr>
          <w:rFonts w:cs="Times New Roman" w:ascii="Times New Roman" w:hAnsi="Times New Roman"/>
          <w:szCs w:val="28"/>
        </w:rPr>
        <w:t>о переселении жителей муниципального района в другие регионы Российской Федерации с более благоприятными условиями для проживания и обеспечении жильем молоды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0. Управлению экологии и природных ресурсов Администрации муниципального района</w:t>
      </w:r>
      <w:r>
        <w:rPr>
          <w:rFonts w:cs="Times New Roman" w:ascii="Times New Roman" w:hAnsi="Times New Roman"/>
          <w:b/>
          <w:szCs w:val="28"/>
        </w:rPr>
        <w:t xml:space="preserve"> (Травницкий Р.А.) –</w:t>
      </w:r>
      <w:r>
        <w:rPr>
          <w:rFonts w:cs="Times New Roman" w:ascii="Times New Roman" w:hAnsi="Times New Roman"/>
          <w:szCs w:val="28"/>
        </w:rPr>
        <w:t xml:space="preserve"> о распределении квот добычи (вылова) водных биоресурсов по муниципальному рай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Информацию предоставлять в Управление экономики Администрации муниципального района в письменном и электронном виде на адрес электронной почты: ekonom@atao.taimyr24.ru по формам согласно </w:t>
      </w:r>
      <w:hyperlink w:anchor="P107">
        <w:r>
          <w:rPr>
            <w:rStyle w:val="InternetLink"/>
            <w:rFonts w:cs="Times New Roman" w:ascii="Times New Roman" w:hAnsi="Times New Roman"/>
            <w:szCs w:val="28"/>
          </w:rPr>
          <w:t>приложениям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2 - </w:t>
      </w:r>
      <w:hyperlink w:anchor="P3314">
        <w:r>
          <w:rPr>
            <w:rStyle w:val="InternetLink"/>
            <w:rFonts w:cs="Times New Roman" w:ascii="Times New Roman" w:hAnsi="Times New Roman"/>
            <w:b/>
            <w:szCs w:val="28"/>
          </w:rPr>
          <w:t>13</w:t>
        </w:r>
      </w:hyperlink>
      <w:r>
        <w:rPr>
          <w:rFonts w:cs="Times New Roman" w:ascii="Times New Roman" w:hAnsi="Times New Roman"/>
          <w:szCs w:val="28"/>
        </w:rPr>
        <w:t xml:space="preserve"> в сро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за I квартал, первое полугодие, 9 месяцев - до 25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по итогам года - до 1 марта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правлению экономики Администрации муниципального района (</w:t>
      </w:r>
      <w:r>
        <w:rPr>
          <w:rFonts w:cs="Times New Roman" w:ascii="Times New Roman" w:hAnsi="Times New Roman"/>
          <w:b/>
          <w:szCs w:val="28"/>
        </w:rPr>
        <w:t>Катькалова Л.Б.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После получения в установленном порядке статистической информации от Управления Федеральной службы государственной статистики по Красноярскому краю, Республике Хакасия и Республике Тыва, а также информации полученной от структурных подразделений и органов Администрации муниципального района в соответствии с пунктом 3 распоряжения формировать ежеквартальные аналитические таблицы основных социально-экономических, финансовых показателей и показателей отраслей социальной сферы, а также ежегодный отчет о социально-экономическом развитии муниципального района в срок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за I квартал - до 15 июня отчетного год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за первое полугодие - до 15 сентября отчетного год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за 9 месяцев - до 15 декабря отчетного год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по итогам года - до 15 апреля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 Сформированные ежеквартальные аналитические таблицы основных социально-экономических, финансовых показателей и показателей отраслей социальной сферы, а также ежегодный отчет о социально-экономическом развитии муниципального район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направлять Главе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размещать на официальном сайте органов местного самоуправления муниципального района в установленном порядке, а также на официальных страницах органов местного самоуправления муниципального района в социальных сетях в целях обеспечения открытости и доступности информации о социально-экономическом развит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А.А. Шоп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0" w:name="P57"/>
      <w:bookmarkStart w:id="1" w:name="P57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Приложение 1 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от 16.04.2021 № 290-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(в ред. от 28.09.2023 № 766-а, </w:t>
      </w:r>
      <w:r>
        <w:rPr>
          <w:rFonts w:cs="Times New Roman" w:ascii="Times New Roman" w:hAnsi="Times New Roman"/>
          <w:sz w:val="20"/>
        </w:rPr>
        <w:t>от 24.01.2025 № 43-а</w:t>
      </w:r>
      <w:r>
        <w:rPr>
          <w:rFonts w:eastAsia="Calibri" w:cs="Times New Roman" w:ascii="Times New Roman" w:hAnsi="Times New Roman"/>
          <w:sz w:val="20"/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9"/>
        <w:gridCol w:w="2552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труктурного подразделения (органа) Администрации муниципального рай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</w:t>
            </w:r>
            <w:hyperlink w:anchor="P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12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молодежи, семейной политике и 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9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фраструктуры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, информатизации и 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оренных малочисленных народов Таймыра и вопросам сельского и промыслов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6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езопасности и взаимодействию с правоохранительными орган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заказа и потребительского ры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логии и природных ресурсов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**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формировании значений показателей приложений, в случае изменения темпа на 10% и более в любую сторону (увеличение/уменьшение) дополнить комментариями (сносками) о причинах сложившегося изменения по каждому показател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иложение заполняется по итогам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2" w:name="P107"/>
      <w:bookmarkEnd w:id="2"/>
      <w:r>
        <w:rPr>
          <w:rFonts w:eastAsia="Calibri" w:cs="Times New Roman" w:ascii="Times New Roman" w:hAnsi="Times New Roman"/>
          <w:sz w:val="20"/>
          <w:lang w:eastAsia="en-US"/>
        </w:rPr>
        <w:t xml:space="preserve">Приложение 2 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в ред. от 25.12.2023 № 1035-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ИЗАЦИЙ ОТРАСЛИ «ОБРА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1134"/>
        <w:gridCol w:w="1559"/>
        <w:gridCol w:w="1417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ериод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текущего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зменения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/организаций - юридических лиц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организациях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ециальных (коррекционных)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ля детей –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/Дошкольные образовательные организации - юридические лица -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в дошкольных образовательных организациях (среднегодовое)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количества груп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сельных групп (среднегодовое)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групп (среднегодовое)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в дошкольных образовательных организациях (норматив/фак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ЗП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 детей, посещающих дошкольные образовательные организации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остоящих на учете по устройству в дошкольные образовательные организации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содержания одного ребенка в дошкольных образовательных организациях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плата родителями содержания одного ребенка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родителей за присмотр и уход за детьми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/общеобразовательные организации - юридические лица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общеобразовательные организации/ начальные общеобразовательные организации - юридические лица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организации/ основные общеобразовательные организации - юридические лица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общеобразовательные организации/ средние общеобразовательные организации - юридические лица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общеобразовательных организаций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ых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ых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их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дошкольного образования в общеобразовательных организациях (среднегодовое) - 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сельных групп (среднегодовое)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групп (среднегодовое)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групп кратковременного пребывания детей (среднегодовое)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 дошкольного образования в общеобразовательных организациях (норматив/фак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ЗП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 детей, посещающих группы дошкольного образования общеобразовательных организаций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остоящих на учете по устройству в группы дошкольного образования общеобразовательных организаций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имеющих скоростной доступ в сеть Интернет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коррекционное) образование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образовательные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пециальные (коррекционные) образовательные организации - юридические лиц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реднего профессион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учреждения среднего профессионального образования - юридические лиц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 детей, подведомственные Управлению образования Администрации муниципального района/организации дополнительного образования детей - юридические лица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ов дополнительного образования/ центров дополнительного образования – юридических лиц 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о-юношеских спортивных школ/детско-юношеских спортивных школ – юридических лиц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ов туризма и творчества/центров туризма и творчества – юридических лиц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ля детей-сирот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ля детей – сирот и детей, оставшихся без попечения родителей/учреждения для детей – сирот и детей, оставшихся без попечения родителей - юридические лиц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тодические центры/информационные методические центры - юридические лиц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Приложение 3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в ред. от 28.09.2023 № 766-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ОКАЗАТЕЛИ ДЕЯТЕЛЬНОСТИ ОРГАНИЗАЦ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«КУЛЬТУР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88"/>
        <w:gridCol w:w="1134"/>
        <w:gridCol w:w="1701"/>
        <w:gridCol w:w="1276"/>
        <w:gridCol w:w="1559"/>
      </w:tblGrid>
      <w:tr>
        <w:trPr>
          <w:trHeight w:val="14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40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ериод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зменения  (%, процентные пункты)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ультуры</w:t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/организаций – юридических лиц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библиотеки/ общедоступные библиотеки – юридические лица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учреждения/ клубные учреждения – юридические лица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етителей, участвующих в культурно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центры народного творчества/дома и центры народного творчества - юридические лица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етителей, участвующих в культурно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центры/ культурно-досуговые центры – юридические лица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етителей, участвующих в культурно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досуговые центры/ кино-досуговые центры - юридические лица -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етителей, участвующих в культурно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музейного типа/ учреждения музейного типа – юридические лица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бщего фонда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учно-вспомогате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спонирующихся предметов от общего числа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/ детские школы искусств – юридические лица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информационно-туристические центры/ информационные и информационно-туристические центры – юридические лица – всего, в том числе в разрезе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 проводимых организац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етителей, участвующих в культурно-досуговых мероприятиях проводимых организац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организац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Приложение 4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в ред. от 28.09.2023 № 766-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ОКАЗАТЕЛИ ДЕЯТЕЛЬНОСТИ УЧРЕЖДЕНИЙ ОТРАС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И СПОР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709"/>
        <w:gridCol w:w="1701"/>
        <w:gridCol w:w="1276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74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ериод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зменения (%, процентные пункт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– всего, в том числе в разрезе посел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ы – всего, в том числе в разрезе посел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(ванны) – всего, в том числе в разрезе посел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е тиры – всего, в том числе в разрезе посел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азы – всего, в том числе в разрезе посел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 – всего, в том числе в разрезе посел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е катки с искусственным льдом - всего, в том числе в разрезе посел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ртсооружения (нестандартные) – всего, в том числе в разрезе посел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 Ду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Ди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е поселение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е поселение Кар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ородской и рекреационной инфраструктуры, приспособленные для  занятий физической культурой и спортом – всего, в том числе в разрезе посел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портивные школы – всего, в том числе в разрезе посел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о спортивных званий и разрядов –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дидат в мастера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ормативов массовых спортивных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систематически занимающегося физической культурой и спортом – всего, в том числе в разрезе посел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Приложение 5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в ред. от 28.09.2023 № 766-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bookmarkStart w:id="5" w:name="P1961"/>
      <w:bookmarkEnd w:id="5"/>
      <w:r>
        <w:rPr>
          <w:rFonts w:cs="Times New Roman" w:ascii="Times New Roman" w:hAnsi="Times New Roman"/>
          <w:szCs w:val="28"/>
        </w:rPr>
        <w:t>Численность, среднемесячная заработная плата работников бюджетной сферы, финансовое обеспечение которых производится за счет средств местных бюджетов Таймырского Долгано-Нен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072"/>
        <w:gridCol w:w="1544"/>
        <w:gridCol w:w="1291"/>
        <w:gridCol w:w="12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огичный период предыдущего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 период текущего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изменения в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тная численность работников бюджетной сферы муниципального района - всего, в том числе, финансовое обеспечение которых производится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а Дуди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ского поселения Дикс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Хатан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Кара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работников бюджетной сферы муниципального района - всего, в том числе, финансовое обеспечение которых производится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а Дуди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ского поселения Дикс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Хатан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Карау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тная численность работников бюджетной сферы муниципального района, оплата труда которых производится на основе СОТ - всего, в том числе, финансовое обеспечение которых производится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а Дуди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ского поселения Дикс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Хатан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Кара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работников бюджетной сферы муниципального района, оплата труда которых производится на основе СОТ - всего, в том числе, финансовое обеспечение которых производится за счет сред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а Дуди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ского поселения Дикс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Хатан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Кара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тная численность лиц, замещающих муниципальные должности и муниципальных служащих - всего, в том числе, финансовое обеспечение которых производится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а Дуди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ского поселения Дикс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Хатан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Кара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лиц, замещающих муниципальные должности и муниципальных служащих - всего, в том числе, финансовое обеспечение которых производится за счет сред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а Дуди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ского поселения Дикс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Хатан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Кара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работников бюджетной сферы муниципального района, - всего, в том числе, финансовое обеспечение которых производится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а Дуди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ского поселения Дикс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Хатан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Кара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работников бюджетной сферы, оплата труда которых производится на основе СОТ - всего, в том числе финансовое обеспечение которых производится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а Дуди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ского поселения Дикс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Хатан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Кара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лиц, замещающих муниципальные должности и муниципальных служащих - всего, в том числе финансовое обеспечение которых производится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а Дуди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городского поселения Дикс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Хатан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сельского поселения Кара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  <w:bookmarkStart w:id="6" w:name="P2367"/>
      <w:bookmarkStart w:id="7" w:name="P2367"/>
      <w:bookmarkEnd w:id="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Приложение 6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(в ред. от 28.09.2023 № 766-а, </w:t>
      </w:r>
      <w:r>
        <w:rPr>
          <w:rFonts w:cs="Times New Roman" w:ascii="Times New Roman" w:hAnsi="Times New Roman"/>
          <w:sz w:val="20"/>
        </w:rPr>
        <w:t>от 24.01.2025 № 43-а</w:t>
      </w:r>
      <w:r>
        <w:rPr>
          <w:rFonts w:eastAsia="Calibri" w:cs="Times New Roman" w:ascii="Times New Roman" w:hAnsi="Times New Roman"/>
          <w:sz w:val="20"/>
          <w:lang w:eastAsia="en-US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2473"/>
      <w:bookmarkEnd w:id="8"/>
      <w:r>
        <w:rPr>
          <w:rFonts w:cs="Times New Roman" w:ascii="Times New Roman" w:hAnsi="Times New Roman"/>
          <w:sz w:val="24"/>
          <w:szCs w:val="24"/>
        </w:rPr>
        <w:t>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264"/>
        <w:gridCol w:w="1274"/>
        <w:gridCol w:w="1559"/>
        <w:gridCol w:w="1416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ериод предыдуще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, процентные пункты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– всего, в том числе в разрезе поселений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общей площади жилых помещений – всего, в том числе в разрезе поселений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общей площади жилых помещений – всего, в том числе в разрезе поселений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сех форм собственности – всего, в том числе в разрезе поселений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осуществляющих оказание услуг по водо-, тепло-, электроснабжению, водоотведению – всего, в том числе в разрезе поселений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о и отремонтировано инженерных сетей - всего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до-, теплоснабжению, водоотвед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снабж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в которых проведен капитальный ремонт общего имущества – всего, в том числе в разрезе поселений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ровень собираемости платы граждан, имеющих прямые договоры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оснабжающей организацие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 приобретение коммун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Приложение 7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(в ред. от 28.09.2023 № 766-а, </w:t>
      </w:r>
      <w:r>
        <w:rPr>
          <w:rFonts w:cs="Times New Roman" w:ascii="Times New Roman" w:hAnsi="Times New Roman"/>
          <w:sz w:val="20"/>
        </w:rPr>
        <w:t>от 24.01.2025 № 43-а</w:t>
      </w:r>
      <w:r>
        <w:rPr>
          <w:rFonts w:eastAsia="Calibri" w:cs="Times New Roman" w:ascii="Times New Roman" w:hAnsi="Times New Roman"/>
          <w:sz w:val="20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3131"/>
        <w:gridCol w:w="806"/>
        <w:gridCol w:w="1730"/>
        <w:gridCol w:w="1257"/>
        <w:gridCol w:w="16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ериод предыдущего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текущего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зменения в %</w:t>
            </w:r>
          </w:p>
        </w:tc>
      </w:tr>
      <w:tr>
        <w:trPr>
          <w:trHeight w:val="4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- всего, в том числе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автомобильных дорог протяженность дорог общего пользования местного значения - всего, в том числе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ам покрытия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 - всего, в том числе по поселениям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очное - всего, в том числе по поселениям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- всего, в том числе по поселениям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дорожные сооружения (зимники, переправы по льду) – всего по муниципальному район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не отвечающих нормативным требованиям 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ных маршрутов - всего, в том числе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ие маршру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енческие маршру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ие маршру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оказатель заполняется по итогам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Приложение 8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2612"/>
      <w:bookmarkEnd w:id="9"/>
      <w:r>
        <w:rPr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15"/>
        <w:gridCol w:w="1020"/>
        <w:gridCol w:w="1793"/>
        <w:gridCol w:w="1276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ериод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зменения в %</w:t>
            </w:r>
          </w:p>
        </w:tc>
      </w:tr>
      <w:tr>
        <w:trPr>
          <w:trHeight w:val="11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скота и птицы в хозяйствах населения муниципального района - всего, в том числе: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- 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- всего, в том числе в разрезе поселений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- всего, в том числе в разрезе поселений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- всего, в том числе в разрезе поселений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- всего, в том числе в разрезе поселений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и птицы у индивидуальных предпринимателей - 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- 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- всего, в том числе в разрезе поселений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- всего, в том числе в разрезе поселений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- всего, в том числе в разрезе поселений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домашних северных оленей - всего, в том числе в разрезе поселений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уди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икс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Приложение 9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(в ред. от 25.12.2023 № 1035-а, </w:t>
      </w:r>
      <w:r>
        <w:rPr>
          <w:rFonts w:cs="Times New Roman" w:ascii="Times New Roman" w:hAnsi="Times New Roman"/>
          <w:sz w:val="20"/>
        </w:rPr>
        <w:t>от 24.01.2025 № 43-а</w:t>
      </w:r>
      <w:r>
        <w:rPr>
          <w:rFonts w:eastAsia="Calibri" w:cs="Times New Roman" w:ascii="Times New Roman" w:hAnsi="Times New Roman"/>
          <w:sz w:val="20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171"/>
      <w:bookmarkEnd w:id="10"/>
      <w:r>
        <w:rPr>
          <w:rFonts w:cs="Times New Roman" w:ascii="Times New Roman" w:hAnsi="Times New Roman"/>
          <w:sz w:val="24"/>
          <w:szCs w:val="24"/>
        </w:rPr>
        <w:t>ОБЩЕСТВЕННЫЙ ПОРЯДОК И БЕЗОПАСН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345"/>
        <w:gridCol w:w="593"/>
        <w:gridCol w:w="1701"/>
        <w:gridCol w:w="1276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ериод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зменения (%, процентные пункт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крытых преступ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аскрываемости преступ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яжких и особо тяжки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лиц, совершивших преступления - 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, из них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вших на учете в комиссии по делам несовершеннолетних и защите их пра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Приложение 10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3266"/>
      <w:bookmarkEnd w:id="11"/>
      <w:r>
        <w:rPr>
          <w:rFonts w:cs="Times New Roman" w:ascii="Times New Roman" w:hAnsi="Times New Roman"/>
          <w:sz w:val="24"/>
          <w:szCs w:val="24"/>
        </w:rPr>
        <w:t>СЕВЕРНЫЙ ЗАВОЗ ТОПЛИВНО-ЭНЕРГЕТИЧЕСКИХ РЕСУРСОВ (ДЛЯ НУЖД НАСЕЛЕНИЯ, УЧЕРЕЖДЕНИЙ СОЦИАЛЬНОЙ СФЕРЫ, УЧРЕЖДЕНИЙ КУЛЬТУРЫ И АДМИНИСТРАТИВНЫХ ЗДАНИЙ, АДМИНИСТРАЦИЙ ПОСЕЛЕНИЙ (ТЕРРИТОРИАЛЬНЫХ ОТДЕЛ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020"/>
        <w:gridCol w:w="1736"/>
        <w:gridCol w:w="1099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на отопительный сез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зено топл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, в том числе дл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оциальной сфе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 и административных зданий, администраций поселений (территориальных отдел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 для лиц из числа коренных малочисленных народов Севера, осуществляющих традиционные виды хозяйствен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Приложение 11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3314"/>
      <w:bookmarkEnd w:id="12"/>
      <w:r>
        <w:rPr>
          <w:rFonts w:cs="Times New Roman" w:ascii="Times New Roman" w:hAnsi="Times New Roman"/>
          <w:sz w:val="24"/>
          <w:szCs w:val="24"/>
        </w:rPr>
        <w:t>СЕВЕРНЫЙ ЗАВОЗ ТОПЛИВНО-ЭНЕРГЕТИЧЕСКИХ РЕСУРСОВ (ДЛЯ НУЖ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ЖКХ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020"/>
        <w:gridCol w:w="1736"/>
        <w:gridCol w:w="1099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на отопительный сез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зено топл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 предприятий жилищно-коммунального хозяйств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ас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Приложение 12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в ред. от 28.09.2023 № 766-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 И ПОПЕЧИТЕЛЬ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709"/>
        <w:gridCol w:w="1701"/>
        <w:gridCol w:w="1417"/>
        <w:gridCol w:w="1418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алогичный период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период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п 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, процентные пункты)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состоящих на учет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находящихся под безвозмездной опекой (попечительством), в том числе предвари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усыновленных, состоящих на у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находящихся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находящихся под надзором в организациях для детей-сирот и иных организациях, не относящихся к организациям для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Приложение 13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дминистрации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6.04.2021 № 290-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в ред. от 28.09.2023 № 766-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РЕДЕЛЕНИЕ КВОТ ДОБЫЧИ (ВЫЛОВА) ВОДНЫХ БИОРЕСУРСОВ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1701"/>
        <w:gridCol w:w="1418"/>
        <w:gridCol w:w="1559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Аналогичный период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Отчетный период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Темп 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(%, процентные пунк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Объем квот добычи (вылова) водных биологических ресурсов во внутренних водах Российской Федерации, выделенный муниципальному району для осуществления промышленного рыболовства и в целях обеспечения традиционного образа жизни и осуществления традиционной хозяйственной деятельности коренных малочисленных народов (далее - ТХД КМНС), проживающих на территории муниципального район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ыделенный на промышленное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выделенный в целях обеспечения традиционного образа жизни и осуществления ТХД КМНС, проживающих на территории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Объем квот добычи (вылова) водных биологических ресурсов во внутренних водах Российской Федерации, распределенный для осуществления промышленного рыболовства и осуществления ТХД КМНС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спределенный между юридическими лицами и индивидуальными предпринимателями для осуществления промышленного рыболовства (только в части ценных пород ры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спределённый в целях обеспечения традиционного образа жизни и осуществления ТХД КМНС, проживающих на территор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Фактически выловлено водных биологических ресурсов во внутренних водах Российской Федерации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ценных пород 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sz w:val="26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5:00Z</dcterms:created>
  <dc:creator>Лилия Александровна Дидо</dc:creator>
  <dc:description/>
  <cp:keywords/>
  <dc:language>en-US</dc:language>
  <cp:lastModifiedBy>Алексеева Алена Валерьевна</cp:lastModifiedBy>
  <cp:lastPrinted>2023-10-02T12:45:00Z</cp:lastPrinted>
  <dcterms:modified xsi:type="dcterms:W3CDTF">2025-01-28T02:40:00Z</dcterms:modified>
  <cp:revision>26</cp:revision>
  <dc:subject/>
  <dc:title/>
</cp:coreProperties>
</file>