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18  № 1320 (в ред. от 30.06.2020 №778, от 30.09.2020 №1144, от 30.12.2020 №1156, от 09.06.2021 №779, от 12.08.2021 №1087, от 30.12.2021 №1902, от 17.05.2022 №797, от 12.08.2022 №1339, от 21.10.2022 №1659,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rFonts w:cs="Times New Roman" w:ascii="Times New Roman" w:hAnsi="Times New Roman"/>
          <w:sz w:val="24"/>
        </w:rPr>
        <w:t>от 19.12.2022 №1935, от 24.01.2023 №64, от 28.07.2023 №1037, от 25.09.2023 №1360, от 26.12.2023 №1854, от 18.06.2024 №914, от 27.12.2024 №1735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мырского Долгано-Ненецкого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Развитие культуры и туризма в Таймырском Долгано-Ненецком муниципальном район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4.11.2018 № 13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Таймырского Долгано-Ненецкого муниципального района</w:t>
      </w:r>
    </w:p>
    <w:p>
      <w:pPr>
        <w:pStyle w:val="Normal"/>
        <w:tabs>
          <w:tab w:val="clear" w:pos="720"/>
          <w:tab w:val="left" w:pos="607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 и туризма в Таймырском Долгано-Ненецком муниципальном районе» (далее - Программ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179 Бюджетного кодекса Российской Федерации; распоряжение Администрации Таймырского Долгано-Ненецкого муниципального района от 01.08.2018 № 683-а «Об утверждении перечня муниципальных программ Таймырского Долгано-Ненецкого муниципального района, предлагаемых к реализации с 2019 год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оведение мероприятий в сфере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редоставление иных межбюджетных трансфертов бюджетам городских и сельских поселений Таймырского Долгано-Ненецкого муниципального района (далее – муниципальный район)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рганизация и проведение мероприятий по сохранению, развитию народных художественных ремёсел и декоративно-прикладного творчеств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Предоставление субсидий на содержание памятников и памятных знаков, установленных в честь героической обороны поселка Диксон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 Проведение мероприятий, направленных на развитие и поддержку добровольчества (волонтерства) в сфере куль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Обеспечение деятельности муниципального автономного учреждения «Арктический центр культуры»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Проведение информационных мероприятий,  содействующих развитию туризм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вышение доступности для граждан качественных культурных услуг и образования в сфере культуры и искусства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Популяризация туристских возможностей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-2026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Перечень целевых показателей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1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библиотек, подключенных к сети Интернет, в общем количестве общедоступных библиотек поселений муниципального района составит 34,6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, составит 20,0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2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составит 13,65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3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укрепивших материально-техническую базу, в общей численности организаций культуры составит 52,48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5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количество посещений общедоступных библиотек на 1 тыс. человек населения сельских поселений муниципального района составит 9501 ед.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детей, принявших участие в творческих мероприятиях различного уровня, составит 30,71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новых поступлений в фонды общедоступных библиотек на 1 тыс. человек населения сельских поселений муниципального района составит 462 ед. и к 2027 году сохранится на достигнутом уровне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7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участвующего в районных культурно-массовых мероприятиях, в общей численности населения муниципального района составит 6,78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охваченная мероприятиями муниципального автономного учреждения «Арктический центр культуры», в общей численности населения муниципального района составит 78,0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задействованных в содействии развитию туризма, составит 18,33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ъем бюджетных ассигнований на реализацию муниципальной программы составляет всего 1 333 263,0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 924,40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80 168,6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80 536,5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4 256,1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8 502,6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6 487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3 194,1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3 192,61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федераль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 698,8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 243,5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4 618,4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 147,3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63,7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7,7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3,7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30,0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14,16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краев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 260,3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706,0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5 431,2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4 797,8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 220,5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 770,6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 766,3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 776,6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 791,04 тыс. рублей;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район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 293 000,2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4 974,82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70 118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74 591,3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19 568,1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6 584,2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4 587,8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небюджетные средства за период –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303,64 тыс. рублей, в том числе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 303,64 тыс. рублей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2. Характеристика текущего состояния, основные проблемы сферы культуры и туризма,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обенность социально-культурного развития муниципального района определяется природно-географическими условиями, материальным и культурным наследием коренных малочисленных народов Севера, проживающих в муниципальном район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24 на территории муниципального района функционируют 60 муниципальных организаций культуры и дополнительного образования в области культуры, в том числе: 26 библиотек, 26 организаций культурно-досугового типа, 1 кино-досуговое учреждение, 1 информационный центр «Хатанга», 5 организаций дополнительного образования, 1 муниципальное автономное учреждение «Арктический центр культуры» (далее – МАУ «АЦК»). Кроме того, осуществляют свою деятельность 2 краевых государственных бюджетных учреждения культуры (КГБУК «Таймырский Дом народного творчества», КГБУК «Таймырский краеведческий музей»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енность работников муниципальных организаций культуры и дополнительного образования в области культуры по состоянию на 01.01.2024 составляет 571 чел., из них специалистов - 375 че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окупный фонд библиотек по состоянию на 01.01.2024 насчитывает 332,12 тыс. экз., сельских библиотек – 121,97 тыс. экз., новые издания, поступившие в библиотечные фонды сельских библиотек, на 1000 жителей составили 438 экз. (норматив - 250 экз.), библиотечным обслуживанием охвачено 68,57% населения муниципального района, охват библиотечным обслуживаем населения сельских поселений муниципального района составляет 57,42%. Реализация библиотеками муниципального района государственных задач в области библиотечного дела требует принятия мер по информатизации библиотек: ведение электронных каталогов, создание сайтов или страниц библиотек на сайтах сельских поселений Караул, Хатанга. Необходимо наличие высокоскоростного Интернета в библиотеках, обновление компьютерной техники и библиотечного оборудования в библиотеках сельских поселений, повышение квалификации библиотечных специалистов. Помещение одной библиотеки требуе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е организации культурно-досугового типа представлены домами культуры (22), центрами народного творчества (3), культурно-досуговым центром (1), кино-досуговым центром (1). Удельный вес населения, участвующего в платных культурно-досуговых мероприятиях, по состоянию на 01.01.2024 составляет 67,78%. Ежегодно проводится более трех тысяч культурно-массовых мероприятий с числом участников более 250 тысяч человек. В 2023 году клубные формирования составили 165 ед. с числом участников 1948 человек. Муниципальный район является территорией проведения ежегодных районных фестивалей, конкурсов, мероприятий, которые способствуют приобщению разновозрастного населения к творческой деятельности и участию в самодеятельном искусстве всех видов и жанров народного творчества. К проведению мероприятий привлекаются волонтеры, а также социально ориентированные некоммерческие организации. При этом в целях популяризации добровольческого движения в сфере культуры ежегодно проводится круглый стол по обмену опытом, а также оказывается ресурсная поддержка (приобретение специальной одежды для волонтеров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01.1999 № 7-ФЗ «О народных художественных промыслах» сфера культуры муниципального района выполняет поставленную задачу по сохранению, развитию и популяризации народных художественных ремесел, декоративно-прикладного творчества на территории муниципального района. Материально-техническая база мастерских, функционирующих на базе организаций культурно-досугового типа, недостаточно оснащена специальным оборудованием, имеется значительная потребность в адресной поддержке уникальных мастеров народных художественных ремесел Таймыра. Необходимы организация и проведение районных фестивалей, конкурсов, семинаров, творческих мастерских, мастер-классов для профессиональных и самодеятельных мастеров поселений муниципального района, а также их участие в фестивалях и конкурсах народных художественных ремесел различных уровн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кинематографии на территории муниципального района представлены кино-досуговым центром «Арктика» (г. Дудинка). Кинопоказы осуществляются с помощью цифрового оборудования. Число посещений посетителей кинопоказов за 2023 год составляет 47482 человека. Здание учреждения требует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Материально-техническая база организаций культурно-досугового типа стремительно устаревает. Сохраняется потребность в регулярном обновлении звуко-технического оборудования, сценических костюмов, одежды сцены. Особая потребность остается в повышении квалификации специалистов культурно-досуговых учреждений (в области хореографии, вокального пения, театрального искусства и др.). Здания пяти культурно-досуговых организаций требую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дополнительного образования в области культуры представлены 4 детскими школами искусств: в г. Дудинке, городском поселении Диксон, сельских поселениях Караул, Хатанга и одним филиалом детской школы искусств в поселке Волочанка. Доля детей, обучающихся в детских школах искусств, в общей численности детей в возрасте от 5 до 17 лет по состоянию на 01.01.2024 составила 16,11%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Материально-техническая база учреждений дополнительного образования в области культуры также устаревает, сохраняется потребность в регулярном обновлении музыкальных инструментов, учебно-методических пособий. Кроме того, сохраняется потребность в регулярном повышении квалификации преподавательского персонал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униципального района расположены памятники истории и культуры (131), 22 из которых являются объектами культурного наследия федерального и регионального уровня, при этом 4 объекта регионального уровня находятся в муниципальной собственности (с. п. Хатанга - 1, г. п. Диксон - 3) и требуют реконструкции (ремонт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Территория </w:t>
      </w:r>
      <w:r>
        <w:rPr>
          <w:rFonts w:cs="Arial"/>
          <w:sz w:val="24"/>
          <w:szCs w:val="24"/>
          <w:shd w:fill="FFFFFF" w:val="clear"/>
        </w:rPr>
        <w:t xml:space="preserve">муниципального района </w:t>
      </w:r>
      <w:r>
        <w:rPr>
          <w:rFonts w:cs="Arial"/>
          <w:sz w:val="24"/>
          <w:szCs w:val="24"/>
        </w:rPr>
        <w:t xml:space="preserve">обладает большим туристским потенциалом для развития въездного и внутреннего туризма. </w:t>
      </w:r>
    </w:p>
    <w:p>
      <w:pPr>
        <w:pStyle w:val="Normal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Спектр возможностей туристского предложения территории достаточно широк и основывается на уникальной флоре и фауне </w:t>
      </w:r>
      <w:r>
        <w:rPr>
          <w:rFonts w:cs="Arial"/>
          <w:bCs/>
          <w:sz w:val="24"/>
          <w:szCs w:val="24"/>
        </w:rPr>
        <w:t xml:space="preserve">с геологическими и палеонтологическими раритетами, </w:t>
      </w:r>
      <w:r>
        <w:rPr>
          <w:rFonts w:cs="Arial"/>
          <w:sz w:val="24"/>
          <w:szCs w:val="24"/>
          <w:shd w:fill="FFFFFF" w:val="clear"/>
        </w:rPr>
        <w:t xml:space="preserve">памятниками истории и культуры, а также </w:t>
      </w:r>
      <w:r>
        <w:rPr>
          <w:rFonts w:cs="Arial"/>
          <w:bCs/>
          <w:sz w:val="24"/>
          <w:szCs w:val="24"/>
        </w:rPr>
        <w:t xml:space="preserve">уникальной самобытной культурой пяти коренных малочисленных народов, проживающих на Таймыре, </w:t>
      </w:r>
      <w:r>
        <w:rPr>
          <w:rFonts w:cs="Arial"/>
          <w:sz w:val="24"/>
          <w:szCs w:val="24"/>
          <w:shd w:fill="FFFFFF" w:val="clear"/>
        </w:rPr>
        <w:t xml:space="preserve">что является благоприятным фактором для </w:t>
      </w:r>
      <w:r>
        <w:rPr>
          <w:rFonts w:cs="Arial"/>
          <w:sz w:val="24"/>
          <w:szCs w:val="24"/>
        </w:rPr>
        <w:t>развития таких видов туризма как: культурно - познавательный, спортивный, событийный, деловой, экстремальный и экологически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Состояние сферы туризма в муниципальном районе можно охарактеризовать как неудовлетворительное, требующее создания условий для развития туризма - объектов </w:t>
      </w:r>
      <w:r>
        <w:rPr>
          <w:rFonts w:cs="Arial"/>
          <w:sz w:val="24"/>
          <w:szCs w:val="24"/>
        </w:rPr>
        <w:t xml:space="preserve">туристической инфраструктуры </w:t>
      </w:r>
      <w:r>
        <w:rPr>
          <w:rFonts w:cs="Arial"/>
          <w:bCs/>
          <w:sz w:val="24"/>
          <w:szCs w:val="24"/>
        </w:rPr>
        <w:t>(предприятия общественного питания, досугово-развлекательные комплексы, гостиницы, дороги и т.д.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ществуют риски, которые могут создать препятствия для достижения цели Программы, а именно: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инансово-экономические - возникновение дефицита бюджетных средств может повлечь сокращение или прекращение реализации программных мероприятий и, как следствие, недостижение целевых значений Программы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министративные и кадровые - дефицит квалифицированных кадров может привести к нарушению планируемых сроков реализации мероприятий программы, невыполнению ее целей и задач, недостижению плановых значений показателей, снижению эффективности работы учреждений культуры и качества предоставляемых услуг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дно-климатические - возникновение погодных условий, препятствующих своевременной реализации программных мероприятий (связаны с природными особенностями территори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орс-мажорные - возникновение форс-мажорных обстоятельств у подрядчиков, осуществляющих реализацию программных мероприятий, а также пандем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ьшению рисков будет способствовать определение приоритетов для первоначального финансирования, ежегодное уточнение объемов финансовых средств, предусмотренных на реализацию программных мероприятий, формирование эффективного управления и контроля за реализацией программных мероприятий, повышение квалификации работников отрасли культуры.</w:t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</w:rPr>
        <w:t>Приоритетные направления в сфере культуры и туризма, основные цели и задачи программы</w:t>
      </w:r>
    </w:p>
    <w:p>
      <w:pPr>
        <w:pStyle w:val="ConsPlusNormal1"/>
        <w:tabs>
          <w:tab w:val="clear" w:pos="720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культуры являются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культурных услуг и образования в сфере культуры и искусств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ы коренных малочисленных народов Севера и народов, проживающих на территории муниципального район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одаренных детей в области культуры и искусства;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развитие самореализации, талантов, творческой инициативы, любительского художественного творчества и социально-культурной активности населения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сферы культуры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сфере туризма является формирование устойчивого интереса к туристическому потенциалу муниципального района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оритетными направлениями целью муниципальной программы является обеспечение творческого и культурного развития населения муниципального района, а также создание условий для  развития туризма.</w:t>
      </w:r>
    </w:p>
    <w:p>
      <w:pPr>
        <w:pStyle w:val="ConsPlusNormal1"/>
        <w:tabs>
          <w:tab w:val="clear" w:pos="720"/>
          <w:tab w:val="left" w:pos="-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олжны быть решены следующие задачи: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-  повышение доступности для граждан качественных культурных услуг и образования в сфере культуры и искусства;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пуляризация туристских возможностей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 и широкое вовлечение граждан в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ую деятельность, продолжит процесс сохранения и развития культурного наследия коренных малочисленных народов Севера, создаст условия для дальнейшей модернизации учреждений культуры и усовершенствования кадров, сохранит имидж муниципального района как территории с богатым культурным потенциалом и будет способствовать развитию туризма на территории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одпрограмм и (или) отдельных мероприятий программы с указанием сроков их реализации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709" w:leader="none"/>
        </w:tabs>
        <w:ind w:left="710" w:hanging="0"/>
        <w:jc w:val="center"/>
        <w:rPr/>
      </w:pPr>
      <w:r>
        <w:rPr>
          <w:b/>
          <w:sz w:val="24"/>
          <w:szCs w:val="24"/>
        </w:rPr>
        <w:t>5. Механизм реализации отдельных мероприятий программы</w:t>
      </w:r>
    </w:p>
    <w:p>
      <w:pPr>
        <w:pStyle w:val="ConsPlusNormal1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 Реализация отдельного мероприятия 1 осуществляется Управлением культуры Администрации муниципального района (далее – Управление культуры)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орядках,</w:t>
      </w:r>
      <w:r>
        <w:rPr>
          <w:rFonts w:cs="Arial"/>
          <w:sz w:val="24"/>
          <w:szCs w:val="24"/>
        </w:rPr>
        <w:t xml:space="preserve"> установленных нормативными правовыми актами Администрации муниципального района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районных культурно-массовых, культурно-просветительских мероприят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оведение независимой оценки качества условий оказания услуг муниципальными организациями сферы культуры муниципального района в соответствии с Положением об Общественном совете по проведению независимой оценки качества условий оказания услуг организациями культуры и организации, осуществляющие образовательную деятельность по дополнительным общеобразовательным программам, при Администрации муниципального района, утвержденным постановлением Администрации муниципального района от 16.08.2019 № 87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 Реализация отдельного мероприятия 2 осуществляется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плату командировочных расходов участников районных мероприятий сферы культур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снащение организаций библиотечного и клубного типов специальным оборудованием и  мебель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сполнители: администрации поселений муниципального района.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2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еализация отдельного мероприятия 3 осуществляется на основе Соглашений о передаче органам местного самоуправления сельских поселений муниципального района полномочий органов местного самоуправления муниципального района по организации библиотечного обслуживания населения, комплектованию и обеспечению сохранности библиотечных фондов, утверждаемых решениями Таймырского Долгано-Ненецкого районного Совета депутатов и представительных органов местного самоуправления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общедоступных муниципальных библиотек сельских поселений муниципального района. Исполнители: Администрации сельского поселения Караул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3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Реализация отдельного мероприятия 4 осуществляется на основе Соглашений о передаче органам местного самоуправления городских и сельских поселений муниципального района полномочий органов местного самоуправления муниципального района по организации предоставления дополнительного образования детям, утверждаемых решениями Таймырского Долгано-Ненецкого районного Совета депутатов и представительных органов местного самоуправления городских и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детских школ искусств поселений муниципального района. Исполнители: администрации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4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Реализация отдельного мероприятия 5 осуществляется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, требованиями </w:t>
      </w:r>
      <w:r>
        <w:rPr>
          <w:rFonts w:cs="Arial"/>
          <w:bCs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оведение районных мероприятий, способствующих развитию художественных ремесел и декоративно-прикладного творчества в поселениях муниципального района, </w:t>
      </w:r>
      <w:r>
        <w:rPr>
          <w:rFonts w:cs="Arial"/>
          <w:sz w:val="24"/>
          <w:szCs w:val="24"/>
        </w:rPr>
        <w:t>в порядках, установленных нормативными правовыми актами Администрации муниципального района. Участниками мероприятий являются члены клубных формирований по художественным ремеслам и декоративно-прикладному творчеству организаций культурно-досугового типа, в структуре которых действуют названные клубные формирования, мастера декоративно-прикладного творчества из числа жителей поселений муниципального района и представител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оснащение специальным</w:t>
      </w:r>
      <w:r>
        <w:rPr>
          <w:rFonts w:cs="Arial"/>
          <w:color w:val="000000"/>
          <w:sz w:val="24"/>
          <w:szCs w:val="24"/>
        </w:rPr>
        <w:t xml:space="preserve"> оборудованием организаций культурно-досугового типа, в структуре которых действуют клубные формирования по художественным ремеслам и декоративно-прикладному творчеству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Исполнители: администрации поселений муниципального района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 xml:space="preserve">реализации отдельного мероприятия 5 осуществляет Управление культуры.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Реализация отдельного мероприятия 6 осуществляется </w:t>
      </w:r>
      <w:r>
        <w:rPr>
          <w:rFonts w:cs="Arial"/>
          <w:color w:val="000000"/>
          <w:sz w:val="24"/>
          <w:szCs w:val="24"/>
        </w:rPr>
        <w:t xml:space="preserve">на основе Соглашения о предоставлении субсидии </w:t>
      </w:r>
      <w:r>
        <w:rPr>
          <w:rFonts w:cs="Arial"/>
          <w:sz w:val="24"/>
          <w:szCs w:val="24"/>
        </w:rPr>
        <w:t>из бюджета Красноярского края местному бюджету</w:t>
      </w:r>
      <w:r>
        <w:rPr>
          <w:rFonts w:cs="Arial"/>
          <w:color w:val="000000"/>
          <w:sz w:val="24"/>
          <w:szCs w:val="24"/>
        </w:rPr>
        <w:t xml:space="preserve">, заключенного между министерством культуры Красноярского края и Администрацией муниципального района,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</w:t>
      </w:r>
      <w:r>
        <w:rPr>
          <w:rFonts w:cs="Arial"/>
          <w:bCs/>
          <w:sz w:val="24"/>
          <w:szCs w:val="24"/>
        </w:rPr>
        <w:t>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</w:t>
      </w:r>
      <w:r>
        <w:rPr>
          <w:rFonts w:cs="Arial"/>
          <w:sz w:val="24"/>
          <w:szCs w:val="24"/>
        </w:rPr>
        <w:t xml:space="preserve"> предполагает комплектование книжных фондов библиотек. Исполнители: администрации сельских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6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Реализация отдельного мероприятия 7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подключение библиотек к сети Интернет. Исполнители: Администрации города Дудинки, сельского поселения Караул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7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Реализация отдельного мероприятия 8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укрепление материально-технической базы, осуществление ремонтных работ (текущего ремонта) муниципальных домов культуры. Исполнители: Администрации города Дудинки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8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Реализация отдельного мероприятия 9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снащение образовательных учреждений в сфере культуры музыкальными инструментами, оборудованием и учебными материалами. Исполнитель: Администрация города Дудинки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9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0. Реализация отдельного мероприятия 10 осуществляется на основе Соглашений о предоставлении субсидий из бюджета Красноярского края местному бюджету, заключенных министерством культуры Красноярского края и Администрацией муниципального района, Соглашений о предоставлении субсидии муниципальному образованию городское поселение Диксон на содержание памятников и памятных знаков, установленных в честь героической обороны поселка Диксон </w:t>
      </w:r>
      <w:r>
        <w:rPr>
          <w:rFonts w:cs="Arial"/>
          <w:color w:val="000000"/>
          <w:sz w:val="24"/>
          <w:szCs w:val="24"/>
        </w:rPr>
        <w:t>и предполагает содержание памятников и памятных знаков, установленных в честь героической обороны поселка Диксон в удовлетворительном состоянии.</w:t>
      </w:r>
      <w:r>
        <w:rPr>
          <w:rFonts w:cs="Arial"/>
          <w:sz w:val="24"/>
          <w:szCs w:val="24"/>
        </w:rPr>
        <w:t xml:space="preserve"> Исполнитель: Администрация городского поселения Диксон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10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1. Реализация отдельного мероприятия 1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я (круглый стол) по обмену опытом с целью развития и популяризации добровольчества (волонтерства) в сфере культуры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в рамках мероприятий ресурсной поддержки деятельности добровольческого движения (волонтерства) в сфере культуры. Участниками являются члены волонтерских сообществ (центров), действующих на базе учреждений сферы культуры поселени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Исполнитель - Управление культуры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2. Реализация отдельного мероприятия 12 осуществляется путем организации деятельности МАУ «АЦК», в соответствии с уставом МАУ «АЦК», требованиями Федерального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а от 18.07.2011 № 223-ФЗ «О закупках товаров, работ, услуг отдельными видами юридических лиц» </w:t>
      </w:r>
      <w:r>
        <w:rPr>
          <w:rFonts w:cs="Arial"/>
          <w:bCs/>
          <w:sz w:val="24"/>
          <w:szCs w:val="24"/>
        </w:rPr>
        <w:t xml:space="preserve">в рамках муниципального задания на оказание услуг и выполнение работ и плана текущей деятельности учреждения. 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асходы на обеспечение деятельности МАУ «АЦК» осуществляются из бюджета муниципального района на основании «Соглашения о порядке и условиях предоставления субсидии на финансовое обеспечение выполнения муниципального задания на оказание услуг и выполнение работ между Муниципальным автономным учреждением «Арктический центр культуры» и Администрацией Таймырского Долгано-Ненецкого муниципального района, осуществляющим функции и полномочия учредителя в отношении автономного учреждения». Исполнитель –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3. Реализация отдельного мероприятия 13 предполагает приобретение (заказ, печать) информационных документов, в т. ч. справочников - буклетов о Таймыре и туристических маршрутах, рекламно-информационного инвентаря (стойки, ролл-апы и т.д.) и </w:t>
      </w:r>
      <w:r>
        <w:rPr>
          <w:rFonts w:cs="Arial"/>
          <w:sz w:val="24"/>
          <w:szCs w:val="24"/>
        </w:rPr>
        <w:t>осуществляется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Arial"/>
          <w:sz w:val="24"/>
          <w:szCs w:val="24"/>
        </w:rPr>
        <w:t xml:space="preserve"> Исполнитель - Управление культуры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6. Распределение планируемых расходов по отдельным мероприятиям программы, подпрограмм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распределении планируемых расходов по отдельным мероприятиям Программы приведена в приложении 1 к Программе.</w:t>
      </w:r>
    </w:p>
    <w:p>
      <w:pPr>
        <w:pStyle w:val="Normal"/>
        <w:ind w:left="10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7. Ресурсное обеспечение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оценка расходов на реализацию целе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к Паспорту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ind w:firstLine="18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Таймырского Долгано-Ненецкого муниципального района с расшифровкой плановых значений по годам ее реализации </w:t>
      </w:r>
    </w:p>
    <w:p>
      <w:pPr>
        <w:pStyle w:val="Normal"/>
        <w:ind w:firstLine="18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8"/>
        <w:gridCol w:w="1841"/>
        <w:gridCol w:w="709"/>
        <w:gridCol w:w="703"/>
        <w:gridCol w:w="709"/>
        <w:gridCol w:w="702"/>
        <w:gridCol w:w="722"/>
        <w:gridCol w:w="850"/>
        <w:gridCol w:w="567"/>
        <w:gridCol w:w="850"/>
        <w:gridCol w:w="567"/>
        <w:gridCol w:w="851"/>
        <w:gridCol w:w="708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Цель: 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autoSpaceDE w:val="false"/>
              <w:ind w:firstLine="7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Доля населения, участвующего в районных культурно-массовых мероприятиях, в общей численности населения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3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рганизаций сферы культуры, укрепивших материально-техническую базу, в общей численност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3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посещений общедоступных библиотек на 1 тыс. человек населения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 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4.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тей, принявших участие в творческих мероприятиях различн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новых поступлений в фонды общедоступных библиотек на 1 тыс. человек населения сельских поселений 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библиотек, подключенных к сети Интернет, в общем количестве общедоступных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1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бразовательных 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ое значение показателя в соответствии с приложением № 3 к Программе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0,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населения, охваченная мероприятиями МАУ «АЦК», в общей численности населения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организаций сферы культуры, задействованных в содействии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дача 1. Повышение доступности для граждан качественных культурных услуг и образования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роведенных районных культурно-масс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ы о приеме выполненных работ в рамках заключенных контр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2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Таймырского Долгано-Ненецкого муници-пального района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клубных формирований на 1 тыс. человек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организаций сферы культуры, укрепивших материально-техническую баз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 xml:space="preserve">«МК_Паспорт2», раздел 4; акт приема-передачи товара по контракту (договору) заключенному между поставщиком  и учреждением сферы культуры  поселений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3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сельских поселений муници-пального района на организацию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исленность пользователей общедоступных библиотек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4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9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5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4.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детей, обучающихся в детских школах искусств, в общей численности детей в возрасте от 5 до 17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2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3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5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роведенных районных мероприятий, способствующих развитию художественных реме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ы о приеме выполненных работ в рамках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организаций культурно-досугового типа, в структуре которых действуют клубные формирования по художественным ремёслам и декоративно-прикладному творчеству, оснащенных специальным оборудова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 xml:space="preserve">«МК_Паспорт2», раздел 4; акт приема-передачи товара по контракту (договор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6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сельских поселений муници-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Количество документов библиотечного фонда общедоступных библиотек сельских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2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7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общедоступных библиотек поселений муниципального района, подключенных к сети Интер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>Ежегодная форма федерального статистического наблюдения 6-НК «Сведения об общедоступной (публичной) библиотеке», раздел 3;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>«МК_Паспорт2», раздел 4; е</w:t>
            </w:r>
            <w:r>
              <w:rPr>
                <w:rFonts w:eastAsia="Calibri" w:cs="Arial"/>
                <w:sz w:val="18"/>
                <w:szCs w:val="18"/>
              </w:rPr>
              <w:t xml:space="preserve">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9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18"/>
                <w:szCs w:val="18"/>
              </w:rPr>
              <w:t>«МК_Паспорт2», раздел 4;</w:t>
            </w:r>
            <w:r>
              <w:rPr>
                <w:rFonts w:eastAsia="Calibri" w:cs="Arial"/>
                <w:sz w:val="18"/>
                <w:szCs w:val="18"/>
              </w:rPr>
              <w:t xml:space="preserve">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10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Число памятников и памятных знаков, установленных в честь героической обороны поселка Диксон, находящихся в удовлетворительном состоян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иложение № 3 «Отчёт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 достижении значений показателя результативности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Соглашению о предоставлении субсидии местному бюджету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дельное мероприятие 11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мероприятий, проведенных по развитию, поддержке и популяризации  добровольчества (волонтерства) в сфер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Ежеквартальная информация по форме в соответствии с письмами Управления культуры от 31.05.2022 № 323, от 07.06.2022 № 347 «Информация о деятельности волонтерских сообществ (волонтеры культуры) в Таймырском Долгано-Ненецком муниципальн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олонтеров, обеспеченных специальной одеждой и аксессуар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2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firstLine="3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деятельности МАУ «АЦ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личество мероприятий, проведенных МАУ «АЦК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адача 2. Популяризация туристских возможностей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дельное мероприятие 13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изданных информационных документов о турист-ских возможностях Таймы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 о приеме выполненных работ в рамках заключен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1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Информация о распределении планируемых расходов по отдельным мероприятия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Таймырского Долгано-Ненецкого муниципального района, подпрограмма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60"/>
        <w:gridCol w:w="1081"/>
        <w:gridCol w:w="532"/>
        <w:gridCol w:w="531"/>
        <w:gridCol w:w="621"/>
        <w:gridCol w:w="624"/>
        <w:gridCol w:w="918"/>
        <w:gridCol w:w="72"/>
        <w:gridCol w:w="759"/>
        <w:gridCol w:w="72"/>
        <w:gridCol w:w="756"/>
        <w:gridCol w:w="566"/>
        <w:gridCol w:w="402"/>
        <w:gridCol w:w="966"/>
        <w:gridCol w:w="1132"/>
        <w:gridCol w:w="1095"/>
        <w:gridCol w:w="1104"/>
        <w:gridCol w:w="1113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" w:firstLine="5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Статус (муни-ципальная Программа, подпрограм-ма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именование Программы, подпрограм-мы,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именование ГРБС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5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34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на период</w:t>
            </w:r>
          </w:p>
        </w:tc>
      </w:tr>
      <w:tr>
        <w:trPr>
          <w:trHeight w:val="6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Муни-ципаль-ная программ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Развитие культуры и туризма в Таймырском Долгано-Ненецком муниципальном районе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6 924,</w:t>
            </w:r>
          </w:p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536,</w:t>
            </w:r>
          </w:p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 256,</w:t>
            </w:r>
          </w:p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8 502, 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48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</w:t>
            </w:r>
          </w:p>
          <w:p>
            <w:pPr>
              <w:pStyle w:val="Normal"/>
              <w:spacing w:lineRule="auto" w:line="276"/>
              <w:ind w:hanging="11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</w:t>
            </w:r>
          </w:p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333 26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6 924,</w:t>
            </w:r>
          </w:p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536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 256,</w:t>
            </w:r>
          </w:p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8502,</w:t>
            </w:r>
          </w:p>
          <w:p>
            <w:pPr>
              <w:pStyle w:val="Normal"/>
              <w:spacing w:lineRule="auto" w:line="276"/>
              <w:ind w:hanging="3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48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</w:t>
            </w:r>
          </w:p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333 26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200,</w:t>
            </w:r>
          </w:p>
          <w:p>
            <w:pPr>
              <w:pStyle w:val="Normal"/>
              <w:spacing w:lineRule="auto" w:line="276"/>
              <w:ind w:right="-38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0"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632, 2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 617, 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401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883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18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518,43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1 719,71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/>
                <w:sz w:val="18"/>
                <w:szCs w:val="18"/>
                <w:lang w:eastAsia="en-US"/>
              </w:rPr>
              <w:t>0077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 846,9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402,3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6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87,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17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18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65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88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hanging="91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288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 657,29</w:t>
            </w:r>
          </w:p>
        </w:tc>
      </w:tr>
      <w:tr>
        <w:trPr>
          <w:trHeight w:val="33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3,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9,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9,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062,42</w:t>
            </w:r>
          </w:p>
        </w:tc>
      </w:tr>
      <w:tr>
        <w:trPr>
          <w:trHeight w:val="33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116,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25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06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81,9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25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130,98</w:t>
            </w:r>
          </w:p>
        </w:tc>
      </w:tr>
      <w:tr>
        <w:trPr>
          <w:trHeight w:val="103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7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06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4,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4217,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69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7480,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25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201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70 619,92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60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4 217,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69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480,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8 82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201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0 191,96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103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7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7,96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-вания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705,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596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3916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5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2 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47 943,44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60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596,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2978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5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2 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47 005,23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103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8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38,21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икладного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380,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728,17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0,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28,17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13</w:t>
            </w:r>
            <w:r>
              <w:rPr>
                <w:rFonts w:cs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95,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3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348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330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36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35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 007,60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/>
                <w:sz w:val="18"/>
                <w:szCs w:val="18"/>
                <w:lang w:eastAsia="en-US"/>
              </w:rPr>
              <w:t>51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6,8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0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7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5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0,27</w:t>
            </w:r>
          </w:p>
        </w:tc>
      </w:tr>
      <w:tr>
        <w:trPr>
          <w:trHeight w:val="7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 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2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2,93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/>
                <w:sz w:val="18"/>
                <w:szCs w:val="18"/>
                <w:lang w:eastAsia="en-US"/>
              </w:rPr>
              <w:t>4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8,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8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13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139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39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39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 529,0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/>
                <w:sz w:val="18"/>
                <w:szCs w:val="18"/>
                <w:lang w:eastAsia="en-US"/>
              </w:rPr>
              <w:t>48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029,5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59,1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5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70,4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hanging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044,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45,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L46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044,3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545,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-венную поддержку отрасли культуры (оснащение образовательных учреждений в сфере культуры музыкальны-ми инструментами, оборудованием и учебными материал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3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60,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А155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3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60,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3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761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05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811,30</w:t>
            </w:r>
          </w:p>
        </w:tc>
      </w:tr>
      <w:tr>
        <w:trPr>
          <w:trHeight w:val="48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3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000,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1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73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761,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761,20</w:t>
            </w:r>
          </w:p>
        </w:tc>
      </w:tr>
      <w:tr>
        <w:trPr>
          <w:trHeight w:val="6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4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 05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050,00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0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/>
                <w:sz w:val="18"/>
                <w:szCs w:val="18"/>
                <w:lang w:eastAsia="en-US"/>
              </w:rPr>
              <w:t>0077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12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4 20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1 558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471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47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2 303,98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21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2420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558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471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47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2 303,98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тие 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расх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д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400,00</w:t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Администрация муниципального район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300007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2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8931" w:right="11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Ресурсное </w:t>
      </w:r>
      <w:hyperlink r:id="rId6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/>
          <w:b/>
          <w:sz w:val="18"/>
          <w:szCs w:val="18"/>
        </w:rPr>
        <w:t xml:space="preserve">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2"/>
        <w:gridCol w:w="1276"/>
        <w:gridCol w:w="1276"/>
        <w:gridCol w:w="1134"/>
        <w:gridCol w:w="1417"/>
        <w:gridCol w:w="1276"/>
        <w:gridCol w:w="1134"/>
        <w:gridCol w:w="1134"/>
        <w:gridCol w:w="1418"/>
        <w:gridCol w:w="127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Наименова-ние муни-ципальной программы, подпрограм-мы муници-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Муниципаль-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звитие культуры и туризма в Таймырском Долгано-Нене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46 9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16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0 5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4 2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8 5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6 48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3 1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333 263,0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 698,8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 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7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 2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260,3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/>
                <w:sz w:val="18"/>
                <w:szCs w:val="18"/>
                <w:lang w:eastAsia="en-US"/>
              </w:rPr>
              <w:t>44 9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0 1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45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9 56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6 58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4 5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 28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 2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293 000,2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 2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 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 6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4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8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1 719,7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 2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 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 6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4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8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5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719,7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 1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2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1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 365,48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-ских поселений муниципального района на организацию библиотечно-го обслужи-вания населения, комплектова-ние и обеспечение сохранности библиотеч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4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 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7 4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9 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63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70 619,9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 2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251,8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4 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 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7 4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 9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9 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3 7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68 36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организацию дополнитель-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0 9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 7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27 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3 9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5 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82 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47 943,4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 6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 663,22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0 91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 7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27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1 9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5 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8207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35 976,5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303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3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728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 328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5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3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1 007,6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47</w:t>
            </w:r>
            <w:r>
              <w:rPr>
                <w:rFonts w:cs="Arial"/>
                <w:sz w:val="18"/>
                <w:szCs w:val="18"/>
                <w:lang w:eastAsia="en-US"/>
              </w:rPr>
              <w:t>,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3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8,6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 500,2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798,7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029,5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61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51,8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77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-ных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0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5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389,6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14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 728,23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8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09,4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52,0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поселений муниципально-го района на государственную поддержку отрасли куль-туры (оснащение образовательных учреждений в сфере культуры му-зыкальными инструментам, оборудованием и учебными матери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 0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8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0,91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1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едоставление субсидии на содержание памятников и памятных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знаков, установленных в честь героической обороны поселка Дик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 7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 811,3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 7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4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 783,86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7,44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Проведение мероприятий, направленных на развитие и поддержку добровольчества (волонтерст-ва) в сфер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4 2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9 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1 5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42 303,9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4 20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9 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1 5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8 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42 303,9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Отдельное мероприя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тие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3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чет целевых показателей и показателей результативности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</w:t>
      </w:r>
      <w:r>
        <w:rPr>
          <w:rFonts w:cs="Arial" w:ascii="Arial" w:hAnsi="Arial"/>
          <w:sz w:val="24"/>
          <w:szCs w:val="24"/>
        </w:rPr>
        <w:t xml:space="preserve"> «Доля населения, участвующего в районных культурно-массовых мероприятиях, в общей численности населения муниципального района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районных культурно-массовых мероприятий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2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укрепивших материально техническую базу, в общей численности организаций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рганизаций сферы культуры, укрепивших материально-техническую базу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акт приема-передачи товара по муниципальному контракту (договору), заключенному между поставщиком и учреждениями сферы культуры поселений муниципального района в результате состоявшихся торгов (выполнения обязательств договора), на поставку товарно-материальных ценностей для нужд учреждения сферы культуры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–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3</w:t>
      </w:r>
      <w:r>
        <w:rPr>
          <w:rFonts w:cs="Arial"/>
          <w:sz w:val="24"/>
          <w:szCs w:val="24"/>
        </w:rPr>
        <w:t xml:space="preserve"> «Количество посещений общедоступных библиотек на 1 тыс. человек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посещений общедоступных библиотек сельских поселений муниципального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ежемесячная информация в соответствии с письмом Управления культуры от 26.07.2023 № 469 по форме </w:t>
      </w:r>
      <w:r>
        <w:rPr>
          <w:rFonts w:cs="Arial" w:ascii="Arial" w:hAnsi="Arial"/>
          <w:color w:val="000000"/>
          <w:sz w:val="24"/>
          <w:szCs w:val="24"/>
        </w:rPr>
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год - форма федерального статистического наблюдения 6-НК «Сведения об общедоступной (публичной) библиотеке», раздел 4 «Число пользователей и посещений библиотеки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4</w:t>
      </w:r>
      <w:r>
        <w:rPr>
          <w:rFonts w:cs="Arial" w:ascii="Arial" w:hAnsi="Arial"/>
          <w:sz w:val="24"/>
          <w:szCs w:val="24"/>
        </w:rPr>
        <w:t xml:space="preserve"> «Доля детей, принявших участие в творческих мероприятиях различного уровня»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 +B) / С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 - численность участников творческих мероприятий различного уровня из числа учащихся детских школ искусств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участников детских клубных формирований учреждений культурно-досугового тип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</w:t>
      </w:r>
      <w:r>
        <w:rPr>
          <w:rFonts w:cs="Arial" w:ascii="Arial" w:hAnsi="Arial"/>
          <w:color w:val="000000"/>
          <w:sz w:val="24"/>
          <w:szCs w:val="24"/>
        </w:rPr>
        <w:t>информация по форме в соответствии с письмами Управления культуры от 05.06.2024 № 444, от 05.06.2024 № 445 «Информация о работе клубных формирований организаций культурно-досугового типа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5</w:t>
      </w:r>
      <w:r>
        <w:rPr>
          <w:rFonts w:cs="Arial" w:ascii="Arial" w:hAnsi="Arial"/>
          <w:sz w:val="24"/>
          <w:szCs w:val="24"/>
        </w:rPr>
        <w:t xml:space="preserve"> «Количество новых поступлений в фонды общедоступных библиотек на 1 тыс. человек 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новых поступлений в фонды общедоступных библиотек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годие и 9 месяцев – ежемесячная информация по форме в соответствии с письмом Управления культуры от 26.07.2023 № 469 «Новые поступления в библиотечные фонды муниципальных библиотек сельских поселений муниципального район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– ежегодная информация </w:t>
      </w:r>
      <w:r>
        <w:rPr>
          <w:rFonts w:cs="Arial" w:ascii="Arial" w:hAnsi="Arial"/>
          <w:sz w:val="24"/>
          <w:szCs w:val="24"/>
        </w:rPr>
        <w:t xml:space="preserve">в соответствии с письмом Управления культуры от 26.07.2023 № 470 по форме краевого государственного автономного учреждения культуры «Государственная универсальная научная библиотека Красноярского края» министерства культуры Красноярского края «Анализ деятельности библиотек за год»,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Библиотечные фонды», подраздел 2.1. «Новые поступления в библиотечные фонд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6</w:t>
      </w:r>
      <w:r>
        <w:rPr>
          <w:rFonts w:cs="Arial" w:ascii="Arial" w:hAnsi="Arial"/>
          <w:sz w:val="24"/>
          <w:szCs w:val="24"/>
        </w:rPr>
        <w:t xml:space="preserve"> «Доля библиотек, подключенных к сети Интернет, в общем количестве общедоступных библиотек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щедоступных библиотек поселений муниципального 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 форма федерального статистического наблюдения 6-НК «Сведения об общедоступной (публичной) библиотеке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бщедоступных библиотек поселений муниципального района, подключенных к сети Интернет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6-НК «Сведения об общедоступной (публичной) библиотеке, раздел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7</w:t>
      </w:r>
      <w:r>
        <w:rPr>
          <w:rFonts w:cs="Arial"/>
          <w:sz w:val="24"/>
          <w:szCs w:val="24"/>
        </w:rPr>
        <w:t xml:space="preserve"> «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муниципальных домов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7-НК «Сведения об организации культурно-досугового тип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8</w:t>
      </w:r>
      <w:r>
        <w:rPr>
          <w:rFonts w:cs="Arial" w:ascii="Arial" w:hAnsi="Arial"/>
          <w:sz w:val="24"/>
          <w:szCs w:val="24"/>
        </w:rPr>
        <w:t xml:space="preserve"> «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разовательных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образовательных организаций сферы культуры, оснащенных музыкальными инструментами, оборудованием и учебными материалами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9</w:t>
      </w:r>
      <w:r>
        <w:rPr>
          <w:rFonts w:cs="Arial" w:ascii="Arial" w:hAnsi="Arial"/>
          <w:sz w:val="24"/>
          <w:szCs w:val="24"/>
        </w:rPr>
        <w:t xml:space="preserve"> «Доля населения, охваченная мероприятиями МАУ «АЦК», в общей численности населения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енность участников мероприятий, проведенных МАУ «АЦК»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0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задействованных в содействии развитию туризм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задействованных в содействии развитию туризм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Число клубных формирований на 1 тыс. человек населения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 - количество клубных формирований учреждений культурно-досугового тип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лугодие и 9 месяцев – ежемесячная форм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Web-Мониторинг Культуры» министерства культуры Красноярского края «МК_6_о «Отчет по показателям эффективности деятельности учреждений клубного типа (парков, зоопарков)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- </w:t>
      </w:r>
      <w:r>
        <w:rPr>
          <w:rFonts w:cs="Arial" w:ascii="Arial" w:hAnsi="Arial"/>
          <w:sz w:val="24"/>
          <w:szCs w:val="24"/>
        </w:rPr>
        <w:t>форма федерального статистического наблюдения 7-НК «Сведения об организации культурно-досугового типа», раздел 2 «Культурно-досуговые формирования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Доля детей, обучающихся в детских школах искусств, в общей численности детей в возрасте от 5 до 17 лет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детей, обучающихся в детских школах искусств поселений муниципального район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1-ДОД «Сведения об организации, осуществляющей деятельность по дополнительным общеобразовательным программам для детей», раздел 4 «Возрастной состав обучающихся, человек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Normal"/>
        <w:tabs>
          <w:tab w:val="clear" w:pos="720"/>
          <w:tab w:val="left" w:pos="493" w:leader="none"/>
        </w:tabs>
        <w:ind w:firstLine="709"/>
        <w:jc w:val="both"/>
        <w:rPr/>
      </w:pPr>
      <w:r>
        <w:rPr>
          <w:rFonts w:cs="Arial"/>
          <w:b/>
          <w:sz w:val="24"/>
          <w:szCs w:val="24"/>
        </w:rPr>
        <w:t>Показатель результативности</w:t>
      </w:r>
      <w:r>
        <w:rPr>
          <w:rFonts w:cs="Arial"/>
          <w:sz w:val="24"/>
          <w:szCs w:val="24"/>
        </w:rPr>
        <w:t xml:space="preserve"> «Доля волонтеров, обеспеченных специальной одеждо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ами Управления культуры  от 31.05.2022 № 323, 07.06.2022 № 347 «Информация о деятельности волонтерских сообществ (волонтеры культуры) в Таймырском Долгано-Ненецком муниципальном районе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количество специальной одежды, приобретенной для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счет-фактура (универсальный передаточный документ) передачи товара по контракту (договору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8"/>
      <w:szCs w:val="29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4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 w:val="24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Calibri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AA6007D8EAAD0128737425875554BA7DCF70641666DA495CD6A4F32E1DBFA773207EA201E50473FF957E230k3WBC" TargetMode="External"/><Relationship Id="rId3" Type="http://schemas.openxmlformats.org/officeDocument/2006/relationships/hyperlink" Target="consultantplus://offline/ref=93EAA6007D8EAAD0128737425875554BA7DCF70641666DA495CD6A4F32E1DBFA773207EA201E50473FF957E230k3WBC" TargetMode="External"/><Relationship Id="rId4" Type="http://schemas.openxmlformats.org/officeDocument/2006/relationships/hyperlink" Target="consultantplus://offline/ref=6FAEC43E68F8C3DBFB9B957EF0FF61FE07A42A9D36505B8C87E5BAA503U9o3I" TargetMode="External"/><Relationship Id="rId5" Type="http://schemas.openxmlformats.org/officeDocument/2006/relationships/hyperlink" Target="consultantplus://offline/ref=93EAA6007D8EAAD0128737425875554BA7DCF70641666DA495CD6A4F32E1DBFA773207EA201E50473FF957E230k3WBC" TargetMode="External"/><Relationship Id="rId6" Type="http://schemas.openxmlformats.org/officeDocument/2006/relationships/hyperlink" Target="consultantplus://offline/ref=8939B8EE45AE0A2624ABD4904674206570F6AB2BEE4478D735120CA17C4E90A6784BBDC75437915AEBE4E2DFFDp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Лилия Александровна Дидо</dc:creator>
  <dc:description/>
  <cp:keywords/>
  <dc:language>en-US</dc:language>
  <cp:lastModifiedBy>Черинова Вилена Алексеевна</cp:lastModifiedBy>
  <cp:lastPrinted>2024-12-17T20:56:00Z</cp:lastPrinted>
  <dcterms:modified xsi:type="dcterms:W3CDTF">2025-01-14T10:03:00Z</dcterms:modified>
  <cp:revision>107</cp:revision>
  <dc:subject/>
  <dc:title/>
</cp:coreProperties>
</file>