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 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1.2018  № 1320 (в ред. от 30.06.2020 №778, от 30.09.2020 №1144, от 30.12.2020 №1156, от 09.06.2021 №779, от 12.08.2021 №1087, от 30.12.2021 №1902, от 17.05.2022 №797, от 12.08.2022 №1339, от 21.10.2022 №1659,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12.2022 №1935, от 24.01.2023 №64, от 28.07.2023 №1037, от 25.09.2023 №1360, от 26.12.2023 №1854, от 18.06.2024 №914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ймырского Долгано-Ненецкого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sz w:val="48"/>
          <w:szCs w:val="48"/>
        </w:rPr>
        <w:t>Развитие культуры и туризма в Таймырском Долгано-Ненецком муниципальном районе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дминистрации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4.11.2018 № 13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1. Паспорт муниципальной программы Таймырского Долгано-Ненецкого муниципального района</w:t>
      </w:r>
    </w:p>
    <w:p>
      <w:pPr>
        <w:pStyle w:val="Normal"/>
        <w:tabs>
          <w:tab w:val="clear" w:pos="720"/>
          <w:tab w:val="left" w:pos="6078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7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 и туризма в Таймырском Долгано-Ненецком муниципальном районе» (далее - Программа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ья 179 Бюджетного кодекса Российской Федерации; распоряжение Администрации Таймырского Долгано-Ненецкого муниципального района от 01.08.2018 № 683-а «Об утверждении перечня муниципальных программ Таймырского Долгано-Ненецкого муниципального района, предлагаемых к реализации с 2019 года»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Таймырского Долгано-Ненецкого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Соисполнители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подпрограмм и (или) отдельных мероприятий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дельные мероприятия программы: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оведение мероприятий в сфере культур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редоставление иных межбюджетных трансфертов бюджетам городских и сельских поселений Таймырского Долгано-Ненецкого муниципального района (далее – муниципальный район) на реализацию мероприятий муниципальной программ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 Организация и проведение мероприятий по сохранению, развитию народных художественных ремёсел и декоративно-прикладного творчеств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 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 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 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 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 Предоставление субсидий на содержание памятников и памятных знаков, установленных в честь героической обороны поселка Диксон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 Проведение мероприятий, направленных на развитие и поддержку добровольчества (волонтерства) в сфере куль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 Обеспечение деятельности муниципального автономного учреждения «Арктический центр культуры»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Проведение информационных мероприятий,  содействующих развитию туризма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вышение доступности для граждан качественных культурных услуг и образования в сфере культуры и искусства.</w:t>
            </w:r>
          </w:p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.Популяризация туристских возможностей муниципальн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2019-2026 го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речень целевых показател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1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библиотек, подключенных к сети Интернет, в общем количестве общедоступных библиотек поселений муниципального района, составит 34,6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, составит 20,00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2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составит 13,65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3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укрепивших материально-техническую базу, в общей численности организаций культуры, составит 52,48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5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посещений общедоступных библиотек на 1 тыс. человек населения сельских поселений муниципального района, составит 8536 ед.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детей, принявших участие в творческих мероприятиях различного уровня, составит 32,20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6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оличество новых поступлений в фонды общедоступных библиотек на 1 тыс. человек населения сельских поселений муниципального района, составит 292 ед. и к 2027 году сохранится на достигнутом уровне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 2027 году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участвующего в районных культурно-массовых мероприятиях, в общей численности населения муниципального района, составит 6,78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населения, охваченная мероприятиями муниципального автономного учреждения «Арктический центр культуры», в общей численности населения муниципального района, составит 78,02%;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оля организаций сферы культуры, задействованных в содействии развитию туризма, составит 18,33%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муниципальной программ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бъем бюджетных ассигнований на реализацию муниципальной программы составляет всего 1 316 422,39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6 924,40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80 168,6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80 536,5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34 256,1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8 502,6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69 647,3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3 194,1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3 192,61 тыс. рублей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федераль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7 698,8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 243,5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4 618,4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 147,3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63,73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47,7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33,7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30,0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14,16 тыс. рублей.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краев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1 260,33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706,04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5 431,2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4 797,86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3 220,5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1 770,6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1 766,34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1 776,6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1 791,04 тыс. рублей;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средства районного бюджета за период – </w:t>
            </w:r>
          </w:p>
          <w:p>
            <w:pPr>
              <w:pStyle w:val="Normal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 276 159,59 тыс. рублей, в том числ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 – 144 974,82 тыс. рублей;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 – 170 118,9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 – 174 591,30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219 568,19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 год – 236 584,22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 год – 267 747,25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 год – 31 287,4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 год – 31 287,41 тыс. рублей;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небюджетные средства за период –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303,64 тыс. рублей, в том числе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 год – 1 303,64 тыс. рублей.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4"/>
          <w:szCs w:val="24"/>
        </w:rPr>
        <w:t>2. Характеристика текущего состояния, основные проблемы сферы культуры и туризма, анализ социальных, финансово-экономических и прочих рисков реализации программы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обенность социально-культурного развития муниципального района определяется природно-географическими условиями, материальным и культурным наследием коренных малочисленных народов Севера, проживающих в муниципальном районе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стоянию на 01.01.2024 на территории муниципального района функционируют 60 муниципальных организаций культуры и дополнительного образования в области культуры, в том числе: 26 библиотек, 26 организаций культурно-досугового типа, 1 кино-досуговое учреждение, 1 информационный центр «Хатанга», 5 организаций дополнительного образования, 1 муниципальное автономное учреждение «Арктический центр культуры» (далее – МАУ «АЦК»). Кроме того, осуществляют свою деятельность 2 краевых государственных бюджетных учреждения культуры (КГБУК «Таймырский Дом народного творчества», КГБУК «Таймырский краеведческий музей»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исленность работников муниципальных организаций культуры и дополнительного образования в области культуры по состоянию на 01.01.2024 составляет 571 чел., из них специалистов - 375 чел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вокупный фонд библиотек по состоянию на 01.01.2024 насчитывает 332,12 тыс. экз., сельских библиотек – 121,97 тыс. экз., новые издания, поступившие в библиотечные фонды сельских библиотек, на 1000 жителей составили 438 экз. (норматив - 250 экз.), библиотечным обслуживанием охвачено 68,57% населения муниципального района, охват библиотечным обслуживаем населения сельских поселений муниципального района составляет 57,42%. Реализация библиотеками муниципального района государственных задач в области библиотечного дела требует принятия мер по информатизации библиотек: ведение электронных каталогов, создание сайтов или страниц библиотек на сайтах сельских поселений Караул, Хатанга. Необходимо наличие высокоскоростного Интернета в библиотеках, обновление компьютерной техники и библиотечного оборудования в библиотеках сельских поселений, повышение квалификации библиотечных специалистов. Помещение одной библиотеки требуе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е организации культурно-досугового типа представлены домами культуры (22), центрами народного творчества (3), культурно-досуговым центром (1), кино-досуговым центром (1). Удельный вес населения, участвующего в платных культурно-досуговых мероприятиях, по состоянию на 01.01.2024 составляет 67,78%. Ежегодно проводится более трех тысяч культурно-массовых мероприятий с числом участников более 250 тысяч человек. В 2023 году клубные формирования составили 165 ед. с числом участников 1948 человек. Муниципальный район является территорией проведения ежегодных районных фестивалей, конкурсов, мероприятий, которые способствуют приобщению разновозрастного населения к творческой деятельности и участию в самодеятельном искусстве всех видов и жанров народного творчества. К проведению мероприятий привлекаются волонтеры, а также социально ориентированные некоммерческие организации. При этом в целях популяризации добровольческого движения в сфере культуры ежегодно проводится круглый стол по обмену опытом, а также оказывается ресурсная поддержка (приобретение специальной одежды для волонтеров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от 06.01.1999 № 7-ФЗ «О народных художественных промыслах» сфера культуры муниципального района выполняет поставленную задачу по сохранению, развитию и популяризации народных художественных ремесел, декоративно-прикладного творчества на территории муниципального района. Материально-техническая база мастерских, функционирующих на базе организаций культурно-досугового типа, недостаточно оснащена специальным оборудованием, имеется значительная потребность в адресной поддержке уникальных мастеров народных художественных ремесел Таймыра. Необходимы организация и проведение районных фестивалей, конкурсов, семинаров, творческих мастерских, мастер-классов для профессиональных и самодеятельных мастеров поселений муниципального района, а также их участие в фестивалях и конкурсах народных художественных ремесел различных уровней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кинематографии на территории муниципального района представлены кино-досуговым центром «Арктика» (г. Дудинка). Кинопоказы осуществляются с помощью цифрового оборудования. Число посещений посетителей кинопоказов за 2023 год составляет 47482 человека. Здание учреждения требует капитального ремонт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Материально-техническая база организаций культурно-досугового типа стремительно устаревает. Сохраняется потребность в регулярном обновлении звуко-технического оборудования, сценических костюмов, одежды сцены. Особая потребность остается в повышении квалификации специалистов культурно-досуговых учреждений (в области хореографии, вокального пения, театрального искусства и др.). Здания пяти культурно-досуговых организаций требуют проведения капитального ремонта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реждения дополнительного образования в области культуры представлены 4 детскими школами искусств: в г. Дудинке, городском поселении Диксон, сельских поселениях Караул, Хатанга и одним филиалом детской школы искусств в поселке Волочанка. Доля детей, обучающихся в детских школах искусств, в общей численности детей в возрасте от 5 до 17 лет по состоянию на 01.01.2024 составила 16,11%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Материально-техническая база учреждений дополнительного образования в области культуры также устаревает, сохраняется потребность в регулярном обновлении музыкальных инструментов, учебно-методических пособий. Кроме того, сохраняется потребность в регулярном повышении квалификации преподавательского персонала. 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территории муниципального района расположены памятники истории и культуры (131), 22 из которых являются объектами культурного наследия федерального и регионального уровня, при этом 4 объекта регионального уровня находятся в муниципальной собственности (с. п. Хатанга - 1, г. п. Диксон - 3) и требуют реконструкции (ремонта)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Территория </w:t>
      </w:r>
      <w:r>
        <w:rPr>
          <w:rFonts w:cs="Arial"/>
          <w:sz w:val="24"/>
          <w:szCs w:val="24"/>
          <w:shd w:fill="FFFFFF" w:val="clear"/>
        </w:rPr>
        <w:t xml:space="preserve">муниципального района </w:t>
      </w:r>
      <w:r>
        <w:rPr>
          <w:rFonts w:cs="Arial"/>
          <w:sz w:val="24"/>
          <w:szCs w:val="24"/>
        </w:rPr>
        <w:t xml:space="preserve">обладает большим туристским потенциалом для развития въездного и внутреннего туризма. </w:t>
      </w:r>
    </w:p>
    <w:p>
      <w:pPr>
        <w:pStyle w:val="Normal"/>
        <w:ind w:firstLine="709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 xml:space="preserve">Спектр возможностей туристского предложения территории достаточно широк и основывается на уникальной флоре и фауне </w:t>
      </w:r>
      <w:r>
        <w:rPr>
          <w:rFonts w:cs="Arial"/>
          <w:bCs/>
          <w:sz w:val="24"/>
          <w:szCs w:val="24"/>
        </w:rPr>
        <w:t xml:space="preserve">с геологическими и палеонтологическими раритетами, </w:t>
      </w:r>
      <w:r>
        <w:rPr>
          <w:rFonts w:cs="Arial"/>
          <w:sz w:val="24"/>
          <w:szCs w:val="24"/>
          <w:shd w:fill="FFFFFF" w:val="clear"/>
        </w:rPr>
        <w:t xml:space="preserve">памятниками истории и культуры, а также </w:t>
      </w:r>
      <w:r>
        <w:rPr>
          <w:rFonts w:cs="Arial"/>
          <w:bCs/>
          <w:sz w:val="24"/>
          <w:szCs w:val="24"/>
        </w:rPr>
        <w:t xml:space="preserve">уникальной самобытной культурой пяти коренных малочисленных народов, проживающих на Таймыре, </w:t>
      </w:r>
      <w:r>
        <w:rPr>
          <w:rFonts w:cs="Arial"/>
          <w:sz w:val="24"/>
          <w:szCs w:val="24"/>
          <w:shd w:fill="FFFFFF" w:val="clear"/>
        </w:rPr>
        <w:t xml:space="preserve">что является благоприятным фактором для </w:t>
      </w:r>
      <w:r>
        <w:rPr>
          <w:rFonts w:cs="Arial"/>
          <w:sz w:val="24"/>
          <w:szCs w:val="24"/>
        </w:rPr>
        <w:t>развития таких видов туризма как: культурно - познавательный, спортивный, событийный, деловой, экстремальный и экологический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Состояние сферы туризма в муниципальном районе можно охарактеризовать как неудовлетворительное, требующее создания условий для развития туризма - объектов </w:t>
      </w:r>
      <w:r>
        <w:rPr>
          <w:rFonts w:cs="Arial"/>
          <w:sz w:val="24"/>
          <w:szCs w:val="24"/>
        </w:rPr>
        <w:t xml:space="preserve">туристической инфраструктуры </w:t>
      </w:r>
      <w:r>
        <w:rPr>
          <w:rFonts w:cs="Arial"/>
          <w:bCs/>
          <w:sz w:val="24"/>
          <w:szCs w:val="24"/>
        </w:rPr>
        <w:t>(предприятия общественного питания, досугово-развлекательные комплексы, гостиницы, дороги и т.д.)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ществуют риски, которые могут создать препятствия для достижения цели Программы, а именно: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инансово-экономические - возникновение дефицита бюджетных средств может повлечь сокращение или прекращение реализации программных мероприятий и, как следствие, недостижение целевых значений Программы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министративные и кадровые - дефицит квалифицированных кадров может привести к нарушению планируемых сроков реализации мероприятий программы, невыполнению ее целей и задач, недостижению плановых значений показателей, снижению эффективности работы учреждений культуры и качества предоставляемых услуг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родно-климатические - возникновение погодных условий, препятствующих своевременной реализации программных мероприятий (связаны с природными особенностями территории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форс-мажорные - возникновение форс-мажорных обстоятельств у подрядчиков, осуществляющих реализацию программных мероприятий, а также пандем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меньшению рисков будет способствовать определение приоритетов для первоначального финансирования, ежегодное уточнение объемов финансовых средств, предусмотренных на реализацию программных мероприятий, формирование эффективного управления и контроля за реализацией программных мероприятий, повышение квалификации работников отрасли культуры.</w:t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1"/>
        <w:tabs>
          <w:tab w:val="clear" w:pos="720"/>
          <w:tab w:val="left" w:pos="-426" w:leader="none"/>
        </w:tabs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3. </w:t>
      </w:r>
      <w:r>
        <w:rPr>
          <w:b/>
          <w:sz w:val="24"/>
          <w:szCs w:val="24"/>
        </w:rPr>
        <w:t>Приоритетные направления в сфере культуры и туризма, основные цели и задачи программы</w:t>
      </w:r>
    </w:p>
    <w:p>
      <w:pPr>
        <w:pStyle w:val="ConsPlusNormal1"/>
        <w:tabs>
          <w:tab w:val="clear" w:pos="720"/>
          <w:tab w:val="left" w:pos="-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-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культуры являются: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культурных услуг и образования в сфере культуры и искусств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культуры коренных малочисленных народов Севера и народов, проживающих на территории муниципального района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оддержка одаренных детей в области культуры и искусства;</w:t>
      </w:r>
    </w:p>
    <w:p>
      <w:pPr>
        <w:pStyle w:val="ConsPlusNormal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 развитие самореализации, талантов, творческой инициативы, любительского художественного творчества и социально-культурной активности населения;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сферы культуры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в сфере туризма является формирование устойчивого интереса к туристическому потенциалу муниципального района.</w:t>
      </w:r>
    </w:p>
    <w:p>
      <w:pPr>
        <w:pStyle w:val="ConsPlusNormal1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оритетными направлениями целью муниципальной программы является обеспечение творческого и культурного развития населения муниципального района, а также создание условий для  развития туризма.</w:t>
      </w:r>
    </w:p>
    <w:p>
      <w:pPr>
        <w:pStyle w:val="ConsPlusNormal1"/>
        <w:tabs>
          <w:tab w:val="clear" w:pos="720"/>
          <w:tab w:val="left" w:pos="-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олжны быть решены следующие задачи:</w:t>
      </w:r>
    </w:p>
    <w:p>
      <w:pPr>
        <w:pStyle w:val="Normal"/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>-  повышение доступности для граждан качественных культурных услуг и образования в сфере культуры и искусства;</w:t>
      </w:r>
    </w:p>
    <w:p>
      <w:pPr>
        <w:pStyle w:val="Normal"/>
        <w:tabs>
          <w:tab w:val="clear" w:pos="720"/>
          <w:tab w:val="left" w:pos="-426" w:leader="none"/>
        </w:tabs>
        <w:ind w:firstLine="567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- популяризация туристских возможностей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муниципальной программы позволит расширить доступ населения к культурным ценностям, обеспечит поддержку всех форм творческой самореализации личности и широкое вовлечение граждан в</w:t>
      </w:r>
    </w:p>
    <w:p>
      <w:pPr>
        <w:pStyle w:val="Style1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ьтурную деятельность, продолжит процесс сохранения и развития культурного наследия коренных малочисленных народов Севера, создаст условия для дальнейшей модернизации учреждений культуры и усовершенствования кадров, сохранит имидж муниципального района как территории с богатым культурным потенциалом и будет способствовать развитию туризма на территории муниципального района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 представлен в приложении к паспорту муниципальной программы.</w:t>
      </w:r>
    </w:p>
    <w:p>
      <w:pPr>
        <w:pStyle w:val="Style19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подпрограмм и (или) отдельных мероприятий программы с указанием сроков их реализации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ConsPlusNormal1"/>
        <w:tabs>
          <w:tab w:val="clear" w:pos="720"/>
          <w:tab w:val="left" w:pos="993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709" w:leader="none"/>
        </w:tabs>
        <w:ind w:left="710" w:hanging="0"/>
        <w:jc w:val="center"/>
        <w:rPr/>
      </w:pPr>
      <w:r>
        <w:rPr>
          <w:b/>
          <w:sz w:val="24"/>
          <w:szCs w:val="24"/>
        </w:rPr>
        <w:t>5. Механизм реализации отдельных мероприятий программы</w:t>
      </w:r>
    </w:p>
    <w:p>
      <w:pPr>
        <w:pStyle w:val="ConsPlusNormal1"/>
        <w:tabs>
          <w:tab w:val="clear" w:pos="720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1. Реализация отдельного мероприятия 1 осуществляется Управлением культуры Администрации муниципального района (далее – Управление культуры)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 порядках,</w:t>
      </w:r>
      <w:r>
        <w:rPr>
          <w:rFonts w:cs="Arial"/>
          <w:sz w:val="24"/>
          <w:szCs w:val="24"/>
        </w:rPr>
        <w:t xml:space="preserve"> установленных нормативными правовыми актами Администрации муниципального района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районных культурно-массовых, культурно-просветительских мероприятий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проведение независимой оценки качества условий оказания услуг муниципальными организациями сферы культуры муниципального района в соответствии с Положением об Общественном совете по проведению независимой оценки качества условий оказания услуг организациями культуры и организации, осуществляющие образовательную деятельность по дополнительным общеобразовательным программам, при Администрации муниципального района, утвержденным постановлением Администрации муниципального района от 16.08.2019 № 87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4"/>
          <w:szCs w:val="24"/>
        </w:rPr>
        <w:t>2. Реализация отдельного мероприятия 2 осуществляется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плату командировочных расходов участников районных мероприятий сферы культур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- оснащение организаций библиотечного и клубного типов специальным оборудованием и  мебелью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Исполнители: администрации поселений муниципального района.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2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Реализация отдельного мероприятия 3 осуществляется на основе Соглашений о передаче органам местного самоуправления сельских поселений муниципального района полномочий органов местного самоуправления муниципального района по организации библиотечного обслуживания населения, комплектованию и обеспечению сохранности библиотечных фондов, утверждаемых решениями Таймырского Долгано-Ненецкого районного Совета депутатов и представительных органов местного самоуправления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общедоступных муниципальных библиотек сельских поселений муниципального района. Исполнители: Администрации сельского поселения Караул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3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 Реализация отдельного мероприятия 4 осуществляется на основе Соглашений о передаче органам местного самоуправления городских и сельских поселений муниципального района полномочий органов местного самоуправления муниципального района по организации предоставления дополнительного образования детям, утверждаемых решениями Таймырского Долгано-Ненецкого районного Совета депутатов и представительных органов местного самоуправления городских и сельских поселени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беспечение деятельности детских школ искусств поселений муниципального района. Исполнители: администрации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4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5. Реализация отдельного мероприятия 5 осуществляется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, требованиями </w:t>
      </w:r>
      <w:r>
        <w:rPr>
          <w:rFonts w:cs="Arial"/>
          <w:bCs/>
          <w:sz w:val="24"/>
          <w:szCs w:val="24"/>
        </w:rPr>
        <w:t xml:space="preserve">Федерального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color w:val="000000"/>
          <w:sz w:val="24"/>
          <w:szCs w:val="24"/>
        </w:rPr>
        <w:t>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оведение районных мероприятий, способствующих развитию художественных ремесел и декоративно-прикладного творчества в поселениях муниципального района, </w:t>
      </w:r>
      <w:r>
        <w:rPr>
          <w:rFonts w:cs="Arial"/>
          <w:sz w:val="24"/>
          <w:szCs w:val="24"/>
        </w:rPr>
        <w:t>в порядках, установленных нормативными правовыми актами Администрации муниципального района. Участниками мероприятий являются члены клубных формирований по художественным ремеслам и декоративно-прикладному творчеству организаций культурно-досугового типа, в структуре которых действуют названные клубные формирования, мастера декоративно-прикладного творчества из числа жителей поселений муниципального района и представител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 </w:t>
      </w:r>
      <w:r>
        <w:rPr>
          <w:rFonts w:cs="Arial"/>
          <w:sz w:val="24"/>
          <w:szCs w:val="24"/>
        </w:rPr>
        <w:t>оснащение специальным</w:t>
      </w:r>
      <w:r>
        <w:rPr>
          <w:rFonts w:cs="Arial"/>
          <w:color w:val="000000"/>
          <w:sz w:val="24"/>
          <w:szCs w:val="24"/>
        </w:rPr>
        <w:t xml:space="preserve"> оборудованием организаций культурно-досугового типа, в структуре которых действуют клубные формирования по художественным ремеслам и декоративно-прикладному творчеству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Исполнители: администрации поселений муниципального района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Мониторинг </w:t>
      </w:r>
      <w:r>
        <w:rPr>
          <w:rFonts w:cs="Arial"/>
          <w:color w:val="000000"/>
          <w:sz w:val="24"/>
          <w:szCs w:val="24"/>
        </w:rPr>
        <w:t xml:space="preserve">реализации отдельного мероприятия 5 осуществляет Управление культуры. 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6. Реализация отдельного мероприятия 6 осуществляется </w:t>
      </w:r>
      <w:r>
        <w:rPr>
          <w:rFonts w:cs="Arial"/>
          <w:color w:val="000000"/>
          <w:sz w:val="24"/>
          <w:szCs w:val="24"/>
        </w:rPr>
        <w:t xml:space="preserve">на основе Соглашения о предоставлении субсидии </w:t>
      </w:r>
      <w:r>
        <w:rPr>
          <w:rFonts w:cs="Arial"/>
          <w:sz w:val="24"/>
          <w:szCs w:val="24"/>
        </w:rPr>
        <w:t>из бюджета Красноярского края местному бюджету</w:t>
      </w:r>
      <w:r>
        <w:rPr>
          <w:rFonts w:cs="Arial"/>
          <w:color w:val="000000"/>
          <w:sz w:val="24"/>
          <w:szCs w:val="24"/>
        </w:rPr>
        <w:t xml:space="preserve">, заключенного между министерством культуры Красноярского края и Администрацией муниципального района, </w:t>
      </w: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2.12.2012 № 13-0277 «Об утверждении </w:t>
      </w:r>
      <w:r>
        <w:rPr>
          <w:rFonts w:cs="Arial"/>
          <w:bCs/>
          <w:sz w:val="24"/>
          <w:szCs w:val="24"/>
        </w:rPr>
        <w:t>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</w:t>
      </w:r>
      <w:r>
        <w:rPr>
          <w:rFonts w:cs="Arial"/>
          <w:sz w:val="24"/>
          <w:szCs w:val="24"/>
        </w:rPr>
        <w:t xml:space="preserve"> предполагает комплектование книжных фондов библиотек. Исполнители: администрации сельских поселений муниципального район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6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Реализация отдельного мероприятия 7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подключение библиотек к сети Интернет. Исполнители: Администрации города Дудинки, сельского поселения Караул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7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. Реализация отдельного мероприятия 8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укрепление материально-технической базы, осуществление ремонтных работ (текущего ремонта) муниципальных домов культуры. Исполнители: Администрации города Дудинки, сельского поселения Хатанга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8 осуществляет Управление культуры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 Реализация отдельного мероприятия 9 осуществляется на основе Соглашения о предоставлении субсидии из бюджета Красноярского края местному бюджету, заключенного между министерством культуры Красноярского края и Администрацией муниципального района, в соответствии с Решением Таймырского Долгано-Ненецкого районного Совета депутатов от 12.12.2012 № 13-0277 «Об утверждении Порядка предоставления иных межбюджетных трансфертов из районного бюджета бюджетам городских и сельских поселений Таймырского Долгано-Ненецкого муниципального района» и предполагает оснащение образовательных учреждений в сфере культуры музыкальными инструментами, оборудованием и учебными материалами. Исполнитель: Администрация города Дудинки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9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0. Реализация отдельного мероприятия 10 осуществляется на основе Соглашений о предоставлении субсидий из бюджета Красноярского края местному бюджету, заключенных министерством культуры Красноярского края и Администрацией муниципального района, Соглашений о предоставлении субсидии муниципальному образованию городское поселение Диксон на содержание памятников и памятных знаков, установленных в честь героической обороны поселка Диксон </w:t>
      </w:r>
      <w:r>
        <w:rPr>
          <w:rFonts w:cs="Arial"/>
          <w:color w:val="000000"/>
          <w:sz w:val="24"/>
          <w:szCs w:val="24"/>
        </w:rPr>
        <w:t>и предполагает содержание памятников и памятных знаков, установленных в честь героической обороны поселка Диксон в удовлетворительном состоянии.</w:t>
      </w:r>
      <w:r>
        <w:rPr>
          <w:rFonts w:cs="Arial"/>
          <w:sz w:val="24"/>
          <w:szCs w:val="24"/>
        </w:rPr>
        <w:t xml:space="preserve"> Исполнитель: Администрация городского поселения Диксон. Мониторинг </w:t>
      </w:r>
      <w:r>
        <w:rPr>
          <w:rFonts w:cs="Arial"/>
          <w:color w:val="000000"/>
          <w:sz w:val="24"/>
          <w:szCs w:val="24"/>
        </w:rPr>
        <w:t>реализации отдельного мероприятия 10 осуществляет Управление культуры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1. Реализация отдельного мероприятия 11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едполагает: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оведение мероприятия (круглый стол) по обмену опытом с целью развития и популяризации добровольчества (волонтерства) в сфере культуры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беспечение в рамках мероприятий ресурсной поддержки деятельности добровольческого движения (волонтерства) в сфере культуры. Участниками являются члены волонтерских сообществ (центров), действующих на базе учреждений сферы культуры поселений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Исполнитель - Управление культуры.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12. Реализация отдельного мероприятия 12 осуществляется путем организации деятельности МАУ «АЦК», в соответствии с уставом МАУ «АЦК», требованиями Федерального </w:t>
      </w:r>
      <w:hyperlink r:id="rId4">
        <w:r>
          <w:rPr>
            <w:rStyle w:val="InternetLink"/>
            <w:rFonts w:cs="Arial"/>
            <w:sz w:val="24"/>
            <w:szCs w:val="24"/>
          </w:rPr>
          <w:t>закон</w:t>
        </w:r>
      </w:hyperlink>
      <w:r>
        <w:rPr>
          <w:rFonts w:cs="Arial"/>
          <w:sz w:val="24"/>
          <w:szCs w:val="24"/>
        </w:rPr>
        <w:t xml:space="preserve">а от 18.07.2011 № 223-ФЗ «О закупках товаров, работ, услуг отдельными видами юридических лиц» </w:t>
      </w:r>
      <w:r>
        <w:rPr>
          <w:rFonts w:cs="Arial"/>
          <w:bCs/>
          <w:sz w:val="24"/>
          <w:szCs w:val="24"/>
        </w:rPr>
        <w:t xml:space="preserve">в рамках муниципального задания на оказание услуг и выполнение работ и плана текущей деятельности учреждения. </w:t>
      </w:r>
    </w:p>
    <w:p>
      <w:pPr>
        <w:pStyle w:val="Normal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Расходы на обеспечение деятельности МАУ «АЦК» осуществляются из бюджета муниципального района на основании «Соглашения о порядке и условиях предоставления субсидии на финансовое обеспечение выполнения муниципального задания на оказание услуг и выполнение работ между Муниципальным автономным учреждением «Арктический центр культуры» и Администрацией Таймырского Долгано-Ненецкого муниципального района, осуществляющим функции и полномочия учредителя в отношении автономного учреждения». Исполнитель – Администрация муниципальн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3. Реализация отдельного мероприятия 13 предполагает приобретение (заказ, печать) информационных документов, в т. ч. справочников - буклетов о Таймыре и туристических маршрутах, рекламно-информационного инвентаря (стойки, ролл-апы и т.д.) и </w:t>
      </w:r>
      <w:r>
        <w:rPr>
          <w:rFonts w:cs="Arial"/>
          <w:sz w:val="24"/>
          <w:szCs w:val="24"/>
        </w:rPr>
        <w:t>осуществляется в соответствии</w:t>
      </w:r>
      <w:r>
        <w:rPr>
          <w:rFonts w:cs="Arial"/>
          <w:bCs/>
          <w:sz w:val="24"/>
          <w:szCs w:val="24"/>
        </w:rPr>
        <w:t xml:space="preserve"> с требованиями Федерального </w:t>
      </w:r>
      <w:hyperlink r:id="rId5">
        <w:r>
          <w:rPr>
            <w:rStyle w:val="InternetLink"/>
            <w:rFonts w:cs="Arial"/>
            <w:bCs/>
            <w:sz w:val="24"/>
            <w:szCs w:val="24"/>
          </w:rPr>
          <w:t>закона</w:t>
        </w:r>
      </w:hyperlink>
      <w:r>
        <w:rPr>
          <w:rFonts w:cs="Arial"/>
          <w:bCs/>
          <w:sz w:val="24"/>
          <w:szCs w:val="24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Arial"/>
          <w:sz w:val="24"/>
          <w:szCs w:val="24"/>
        </w:rPr>
        <w:t xml:space="preserve"> Исполнитель - Управление культуры.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6. Распределение планируемых расходов по отдельным мероприятиям программы, подпрограмм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формация о распределении планируемых расходов по отдельным мероприятиям Программы приведена в приложении 1 к Программе.</w:t>
      </w:r>
    </w:p>
    <w:p>
      <w:pPr>
        <w:pStyle w:val="Normal"/>
        <w:ind w:left="107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10" w:hanging="0"/>
        <w:jc w:val="center"/>
        <w:rPr/>
      </w:pPr>
      <w:r>
        <w:rPr>
          <w:rFonts w:cs="Arial"/>
          <w:b/>
          <w:sz w:val="24"/>
          <w:szCs w:val="24"/>
        </w:rPr>
        <w:t>7. Ресурсное обеспечение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ind w:left="107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сурсное обеспечение и прогнозная оценка расходов на реализацию целей Программы привед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ложение к Паспорту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Перечень целевых показателей и показателей результативности муниципальной программы </w:t>
      </w:r>
    </w:p>
    <w:p>
      <w:pPr>
        <w:pStyle w:val="Normal"/>
        <w:ind w:firstLine="18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Таймырского Долгано-Ненецкого муниципального района с расшифровкой плановых значений по годам ее реализации </w:t>
      </w:r>
    </w:p>
    <w:p>
      <w:pPr>
        <w:pStyle w:val="Normal"/>
        <w:ind w:firstLine="18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8"/>
        <w:gridCol w:w="1841"/>
        <w:gridCol w:w="709"/>
        <w:gridCol w:w="703"/>
        <w:gridCol w:w="709"/>
        <w:gridCol w:w="702"/>
        <w:gridCol w:w="722"/>
        <w:gridCol w:w="850"/>
        <w:gridCol w:w="567"/>
        <w:gridCol w:w="850"/>
        <w:gridCol w:w="567"/>
        <w:gridCol w:w="851"/>
        <w:gridCol w:w="709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и, задачи, показател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Ед. измер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ы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 пока-зат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 пока-зате-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ес пока-зате-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Цель: обеспечение творческого и культурного развития населения Таймырского Долгано-Ненецкого муниципального района, а также создание условий для развития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1.</w:t>
            </w:r>
          </w:p>
          <w:p>
            <w:pPr>
              <w:pStyle w:val="Normal"/>
              <w:autoSpaceDE w:val="false"/>
              <w:ind w:firstLine="7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 xml:space="preserve">Доля населения, участвующего в районных культурно-массовых мероприятиях, в общей численности населения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2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рганизаций сферы культуры, укрепивших материально-техническую базу, в общей численности организаций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,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3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посещений общедоступных библиотек на 1 тыс. человек населения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 47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9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4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4.</w:t>
            </w:r>
          </w:p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детей, принявших участие в творческих мероприятиях различного уров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Arial"/>
                <w:sz w:val="20"/>
              </w:rPr>
              <w:t>2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5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новых поступлений в фонды общедоступных библиотек на 1 тыс. человек населения сельских поселений 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6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библиотек, подключенных к сети Интернет, в общем количестве общедоступных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1,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7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бразовательных 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асчетное значение показателя в соответствии с приложением № 3 к Программе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3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9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населения, охваченная мероприятиями МАУ «АЦК», в общей численности населения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Целевой показатель 10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организаций сферы культуры, задействованных в содействии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,6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1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адача 1. Повышение доступности для граждан качественных культурных услуг и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мероприятий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проведенных районных культурно-массовых мероприят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ы о приеме выполненных работ в рамках заключенных контра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2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Таймырского Долгано-Ненецкого муници-пального района на реализацию мероприятий муниципальной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клубных формирований на 1 тыс. человек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организаций сферы культуры, укрепивших материально-техническую баз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 xml:space="preserve">«МК_Паспорт2», раздел 4; акт приема-передачи товара по контракту (договору) заключенному между поставщиком  и учреждением сферы культуры  поселений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3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сельских поселений муници-пального района на организацию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исленность пользователей общедоступных библиотек сельских поселений муниципального район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4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8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9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56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1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4.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детей, обучающихся в детских школах искусств, в общей численности детей в возрасте от 5 до 17 л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2,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2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3,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5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проведенных районных мероприятий, способствующих развитию художественных ремесел и декоративно-прикладного твор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Акты о приеме выполненных работ в рамках заключен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sz w:val="20"/>
                <w:lang w:eastAsia="en-US"/>
              </w:rPr>
            </w:pPr>
            <w:r>
              <w:rPr>
                <w:rFonts w:cs="Arial"/>
                <w:color w:val="FF0000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организаций культурно-досугового типа, в структуре которых действуют клубные формирования по художественным ремёслам и декоративно-прикладному творчеству, оснащенных специальным оборудование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/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 xml:space="preserve">«МК_Паспорт2», раздел 4; акт приема-передачи товара по контракту (договор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6.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сельских поселений муници-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документов библиотечного фонда общедоступных библиотек сельских поселений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жегодная форма федерального статистического наблюдения 6-НК «Сведения об общедоступной (публичной) библиотеке», раздел 2; ежемесячная информация в соответствии с письмом Управления культуры от 26.07.2023 № 469 по форм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7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общедоступных библиотек поселений муниципального района, подключенных к сети Интер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</w:rPr>
              <w:t>Ежегодная форма федерального статистического наблюдения 6-НК «Сведения об общедоступной (публичной) библиотеке», раздел 3;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8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>«МК_Паспорт2», раздел 4; е</w:t>
            </w:r>
            <w:r>
              <w:rPr>
                <w:rFonts w:eastAsia="Calibri" w:cs="Arial"/>
                <w:sz w:val="20"/>
              </w:rPr>
              <w:t xml:space="preserve">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9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</w:rPr>
              <w:t xml:space="preserve">Ежегодная форма отчета </w:t>
            </w:r>
            <w:r>
              <w:rPr>
                <w:rFonts w:cs="Arial"/>
                <w:color w:val="000000"/>
                <w:sz w:val="20"/>
              </w:rPr>
              <w:t xml:space="preserve">информационно-аналитической системы «БАРС. Web-Мониторинг Культуры» министерства культуры Красноярского края </w:t>
            </w:r>
            <w:r>
              <w:rPr>
                <w:rFonts w:cs="Arial"/>
                <w:sz w:val="20"/>
              </w:rPr>
              <w:t>«МК_Паспорт2», раздел 4;</w:t>
            </w:r>
            <w:r>
              <w:rPr>
                <w:rFonts w:eastAsia="Calibri" w:cs="Arial"/>
                <w:sz w:val="20"/>
              </w:rPr>
              <w:t xml:space="preserve">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10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Число памятников и памятных знаков, установленных в честь героической обороны поселка Диксон, находящихся в удовлетворительном состоян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риложение № 3 «Отчёт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 достижении значений показателя результативности»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 Соглашению о предоставлении субсидии местному бюджету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тдельное мероприятие 11.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мероприятий, проведенных по развитию, поддержке и популяризации  добровольчества (волонтерства) в сфере культур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Ежеквартальная информация по форме в соответствии с письмами Управления культуры от 31.05.2022 № 323, от 07.06.2022 № 347 «Информация о деятельности волонтерских сообществ (волонтеры культуры) в Таймырском Долгано-Ненецком муниципальн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я волонтеров, обеспеченных специальной одежд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асчетное значение показателя в соответствии с приложение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0"/>
              <w:contextualSpacing/>
              <w:outlineLvl w:val="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№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3 к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.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2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firstLine="33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еспечение деятельности МАУ «АЦК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napToGrid w:val="false"/>
              <w:spacing w:before="0" w:after="0"/>
              <w:contextualSpacing/>
              <w:outlineLvl w:val="1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личество мероприятий, проведенных МАУ «АЦК»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  <w:tab w:val="left" w:pos="1418" w:leader="none"/>
              </w:tabs>
              <w:autoSpaceDE w:val="false"/>
              <w:spacing w:before="0" w:after="200"/>
              <w:ind w:left="0" w:hanging="0"/>
              <w:contextualSpacing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2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Задача 2. Популяризация туристских возможностей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дельное мероприятие 13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личество изданных информационных документов о турист-ских возможностях Таймы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е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Акт о приеме выполненных работ в рамках заключенного контра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639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firstLine="18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/>
      </w:pPr>
      <w:r>
        <w:rPr>
          <w:rFonts w:cs="Arial"/>
          <w:sz w:val="18"/>
          <w:szCs w:val="18"/>
        </w:rPr>
        <w:t>Приложение 1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Информация о распределении планируемых расходов по отдельным мероприятия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Таймырского Долгано-Ненецкого муниципального района, подпрограммам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Таймырского Долгано-Ненец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66"/>
        <w:gridCol w:w="1031"/>
        <w:gridCol w:w="497"/>
        <w:gridCol w:w="497"/>
        <w:gridCol w:w="600"/>
        <w:gridCol w:w="609"/>
        <w:gridCol w:w="959"/>
        <w:gridCol w:w="74"/>
        <w:gridCol w:w="863"/>
        <w:gridCol w:w="73"/>
        <w:gridCol w:w="851"/>
        <w:gridCol w:w="544"/>
        <w:gridCol w:w="400"/>
        <w:gridCol w:w="945"/>
        <w:gridCol w:w="972"/>
        <w:gridCol w:w="942"/>
        <w:gridCol w:w="936"/>
        <w:gridCol w:w="1102"/>
      </w:tblGrid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Статус (муни-ципальная Программа, подпрограм-ма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Наименование Программы, подпрограммы, 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Наименование ГРБС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Код бюджетной классифик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Расходы (тыс. руб.), годы</w:t>
            </w:r>
          </w:p>
        </w:tc>
      </w:tr>
      <w:tr>
        <w:trPr>
          <w:trHeight w:val="5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19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0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1</w:t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134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2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ind w:left="-87" w:right="-318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26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на период</w:t>
            </w:r>
          </w:p>
        </w:tc>
      </w:tr>
      <w:tr>
        <w:trPr>
          <w:trHeight w:val="6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ГРБС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РзП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К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Р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Муни-ципаль-ная программа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Развитие культуры и туризма в Таймырском Долгано-Ненецком муниципальном районе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6924,</w:t>
            </w:r>
          </w:p>
          <w:p>
            <w:pPr>
              <w:pStyle w:val="Normal"/>
              <w:spacing w:lineRule="auto" w:line="276"/>
              <w:ind w:right="-83" w:hanging="12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168,</w:t>
            </w:r>
          </w:p>
          <w:p>
            <w:pPr>
              <w:pStyle w:val="Normal"/>
              <w:spacing w:lineRule="auto" w:line="276"/>
              <w:ind w:hanging="8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9" w:hanging="6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536,</w:t>
            </w:r>
          </w:p>
          <w:p>
            <w:pPr>
              <w:pStyle w:val="Normal"/>
              <w:spacing w:lineRule="auto" w:line="276"/>
              <w:ind w:left="-119" w:hanging="6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256,</w:t>
            </w:r>
          </w:p>
          <w:p>
            <w:pPr>
              <w:pStyle w:val="Normal"/>
              <w:spacing w:lineRule="auto" w:line="276"/>
              <w:ind w:left="-51" w:right="-111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38502, 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69647,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194,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2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192,</w:t>
            </w:r>
          </w:p>
          <w:p>
            <w:pPr>
              <w:pStyle w:val="Normal"/>
              <w:spacing w:lineRule="auto" w:line="276"/>
              <w:ind w:hanging="112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316422,39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6924,</w:t>
            </w:r>
          </w:p>
          <w:p>
            <w:pPr>
              <w:pStyle w:val="Normal"/>
              <w:spacing w:lineRule="auto" w:line="276"/>
              <w:ind w:right="-110" w:hanging="8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168,</w:t>
            </w:r>
          </w:p>
          <w:p>
            <w:pPr>
              <w:pStyle w:val="Normal"/>
              <w:spacing w:lineRule="auto" w:line="276"/>
              <w:ind w:left="-95" w:hanging="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80536, 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256,</w:t>
            </w:r>
          </w:p>
          <w:p>
            <w:pPr>
              <w:pStyle w:val="Normal"/>
              <w:spacing w:lineRule="auto" w:line="276"/>
              <w:ind w:left="-90" w:hanging="4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9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38502,6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69647,3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194,</w:t>
            </w:r>
          </w:p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192,</w:t>
            </w:r>
          </w:p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316422,39</w:t>
            </w:r>
          </w:p>
        </w:tc>
      </w:tr>
      <w:tr>
        <w:trPr>
          <w:trHeight w:val="6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8" w:hanging="0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200,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50" w:hanging="37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3632,2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34" w:hanging="50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6617,1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401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4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7082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518,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518,43</w:t>
            </w:r>
          </w:p>
          <w:p>
            <w:pPr>
              <w:pStyle w:val="Normal"/>
              <w:spacing w:lineRule="auto" w:line="276"/>
              <w:ind w:right="-34" w:hanging="5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50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32918,64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</w:t>
            </w:r>
            <w:r>
              <w:rPr>
                <w:rFonts w:cs="Arial"/>
                <w:sz w:val="20"/>
                <w:lang w:val="en-US" w:eastAsia="en-US"/>
              </w:rPr>
              <w:t>00</w:t>
            </w:r>
            <w:r>
              <w:rPr>
                <w:rFonts w:cs="Arial"/>
                <w:sz w:val="20"/>
                <w:lang w:eastAsia="en-US"/>
              </w:rPr>
              <w:t>00771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4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846,9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02,3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87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87,2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110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171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18,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6852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288,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hanging="49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88,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0856,22</w:t>
            </w:r>
          </w:p>
        </w:tc>
      </w:tr>
      <w:tr>
        <w:trPr>
          <w:trHeight w:val="3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77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53,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9,8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9,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062,42</w:t>
            </w:r>
          </w:p>
        </w:tc>
      </w:tr>
      <w:tr>
        <w:trPr>
          <w:trHeight w:val="33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2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0"/>
                <w:lang w:eastAsia="en-US"/>
              </w:rPr>
              <w:t>всего расхо-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116,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56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5365,48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</w:t>
            </w:r>
            <w:r>
              <w:rPr>
                <w:rFonts w:cs="Arial"/>
                <w:sz w:val="20"/>
                <w:lang w:val="en-US" w:eastAsia="en-US"/>
              </w:rPr>
              <w:t>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060</w:t>
            </w:r>
            <w:r>
              <w:rPr>
                <w:rFonts w:cs="Arial"/>
                <w:sz w:val="20"/>
                <w:lang w:val="en-US" w:eastAsia="en-US"/>
              </w:rPr>
              <w:t>2</w:t>
            </w:r>
            <w:r>
              <w:rPr>
                <w:rFonts w:cs="Arial"/>
                <w:sz w:val="20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881,9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56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5130,98</w:t>
            </w:r>
          </w:p>
        </w:tc>
      </w:tr>
      <w:tr>
        <w:trPr>
          <w:trHeight w:val="103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7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  <w:r>
              <w:rPr>
                <w:rFonts w:cs="Arial"/>
                <w:sz w:val="20"/>
                <w:lang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060</w:t>
            </w:r>
            <w:r>
              <w:rPr>
                <w:rFonts w:cs="Arial"/>
                <w:sz w:val="20"/>
                <w:lang w:val="en-US" w:eastAsia="en-US"/>
              </w:rPr>
              <w:t>2</w:t>
            </w:r>
            <w:r>
              <w:rPr>
                <w:rFonts w:cs="Arial"/>
                <w:sz w:val="20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4,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4,50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едоставление иных межбюджетных трансфертов бюджетам сельских поселений муниципального района на организацию библиотечного обслуживания населения, комплектование и обеспечение сохранности библиотечных фондов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217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69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7480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925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9201,</w:t>
            </w:r>
          </w:p>
          <w:p>
            <w:pPr>
              <w:pStyle w:val="Normal"/>
              <w:spacing w:lineRule="auto" w:line="276"/>
              <w:ind w:hanging="1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757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9" w:right="-109" w:hanging="13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64418,57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60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4217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69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7480, 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8823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920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573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63990,61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103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7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7,9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рганизацию дополнительного образования де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596,7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3916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5737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72832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838700,46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6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705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9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596,7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2978,</w:t>
            </w:r>
          </w:p>
          <w:p>
            <w:pPr>
              <w:pStyle w:val="Normal"/>
              <w:spacing w:lineRule="auto" w:line="276"/>
              <w:ind w:hanging="11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5737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2832,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837762,25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1034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8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0"/>
              <w:jc w:val="center"/>
              <w:rPr>
                <w:rStyle w:val="StrongEmphasis"/>
                <w:rFonts w:cs="Arial"/>
                <w:sz w:val="20"/>
              </w:rPr>
            </w:pPr>
            <w:r>
              <w:rPr>
                <w:rFonts w:cs="Arial"/>
                <w:sz w:val="20"/>
                <w:lang w:eastAsia="en-US"/>
              </w:rPr>
              <w:t>93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38,21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икладного творч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5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0,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7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80,9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49,9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8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2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728,17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77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0,3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0,9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9,9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2,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328,17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13</w:t>
            </w:r>
            <w:r>
              <w:rPr>
                <w:rFonts w:cs="Arial"/>
                <w:sz w:val="20"/>
                <w:lang w:eastAsia="en-US"/>
              </w:rPr>
              <w:t>8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6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95,2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8,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0,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6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9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35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1007,60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L</w:t>
            </w:r>
            <w:r>
              <w:rPr>
                <w:rFonts w:cs="Arial"/>
                <w:sz w:val="20"/>
                <w:lang w:eastAsia="en-US"/>
              </w:rPr>
              <w:t>519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6,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0,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7,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5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0,27</w:t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519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 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2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2,93</w:t>
            </w:r>
          </w:p>
        </w:tc>
      </w:tr>
      <w:tr>
        <w:trPr>
          <w:trHeight w:val="28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</w:t>
            </w:r>
            <w:r>
              <w:rPr>
                <w:rFonts w:cs="Arial"/>
                <w:sz w:val="20"/>
                <w:lang w:eastAsia="en-US"/>
              </w:rPr>
              <w:t>48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0" w:hanging="4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8,4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5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7,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39,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9529,0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</w:t>
            </w:r>
            <w:r>
              <w:rPr>
                <w:rFonts w:cs="Arial"/>
                <w:sz w:val="20"/>
                <w:lang w:eastAsia="en-US"/>
              </w:rPr>
              <w:t>48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7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59,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70,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0,0</w:t>
            </w:r>
            <w:r>
              <w:rPr>
                <w:rFonts w:cs="Arial"/>
                <w:b/>
                <w:sz w:val="20"/>
                <w:lang w:val="en-US" w:eastAsia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029,5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51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9,1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9,1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519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0,4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70,4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8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-ных домов культуры в населенных пунктах с числом жителей до 50 тысяч челове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hanging="0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44,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9,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3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45,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389,66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L4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1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44,3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99,99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45,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389,66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9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туры (оснащение образовате-льных учреждений в сфере культуры музыкальны-ми инструментами, оборудованием и учебными материала-ми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1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highlight w:val="yellow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А1551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1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60,9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highlight w:val="yellow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60,91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субсидии на содержание памятников и памятных знаков, установленных в честь героической обороны поселка Диксо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1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761,3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5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7811,30</w:t>
            </w:r>
          </w:p>
        </w:tc>
      </w:tr>
      <w:tr>
        <w:trPr>
          <w:trHeight w:val="4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8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1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1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1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8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0,0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4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1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61,2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761,20</w:t>
            </w:r>
          </w:p>
        </w:tc>
      </w:tr>
      <w:tr>
        <w:trPr>
          <w:trHeight w:val="6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</w:t>
            </w:r>
            <w:r>
              <w:rPr>
                <w:rFonts w:cs="Arial"/>
                <w:sz w:val="20"/>
                <w:lang w:val="en-US" w:eastAsia="en-US"/>
              </w:rPr>
              <w:t>S44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35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5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050,00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мероприятий, направленных на развитие и поддержку добровольчества (волонтерства) в сфере культур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5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3,36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115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03</w:t>
            </w:r>
            <w:r>
              <w:rPr>
                <w:rFonts w:cs="Arial"/>
                <w:sz w:val="20"/>
                <w:lang w:val="en-US" w:eastAsia="en-US"/>
              </w:rPr>
              <w:t>00</w:t>
            </w:r>
            <w:r>
              <w:rPr>
                <w:rFonts w:cs="Arial"/>
                <w:sz w:val="20"/>
                <w:lang w:eastAsia="en-US"/>
              </w:rPr>
              <w:t>00771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4</w:t>
            </w:r>
            <w:r>
              <w:rPr>
                <w:rFonts w:cs="Arial"/>
                <w:sz w:val="20"/>
                <w:lang w:val="en-US"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3,36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2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ind w:firstLine="33"/>
              <w:rPr/>
            </w:pPr>
            <w:r>
              <w:rPr>
                <w:rFonts w:cs="Arial"/>
                <w:sz w:val="20"/>
                <w:lang w:eastAsia="en-US"/>
              </w:rPr>
              <w:t>Обеспече-ние деятельнос-ти МАУ «АЦК»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207,</w:t>
            </w:r>
          </w:p>
          <w:p>
            <w:pPr>
              <w:pStyle w:val="Normal"/>
              <w:spacing w:lineRule="auto" w:line="276"/>
              <w:ind w:right="-37" w:hanging="41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9594,</w:t>
            </w:r>
          </w:p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896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847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847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970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highlight w:val="yellow"/>
                <w:lang w:eastAsia="en-US"/>
              </w:rPr>
            </w:pPr>
            <w:r>
              <w:rPr>
                <w:rFonts w:cs="Arial"/>
                <w:b/>
                <w:sz w:val="20"/>
                <w:highlight w:val="yellow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21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>62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20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594,</w:t>
            </w:r>
          </w:p>
          <w:p>
            <w:pPr>
              <w:pStyle w:val="Normal"/>
              <w:spacing w:lineRule="auto" w:line="276"/>
              <w:ind w:hanging="44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96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471,</w:t>
            </w:r>
          </w:p>
          <w:p>
            <w:pPr>
              <w:pStyle w:val="Normal"/>
              <w:spacing w:lineRule="auto" w:line="276"/>
              <w:ind w:hanging="93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8471,</w:t>
            </w:r>
          </w:p>
          <w:p>
            <w:pPr>
              <w:pStyle w:val="Normal"/>
              <w:spacing w:lineRule="auto" w:line="276"/>
              <w:ind w:hanging="91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970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4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риятие 1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 расходы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53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400,00</w:t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 по ГРБС: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Администрация муниципального района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9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8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3000077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05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ложение 2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right="112" w:hanging="0"/>
        <w:outlineLvl w:val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Ресурсное </w:t>
      </w:r>
      <w:hyperlink r:id="rId6">
        <w:r>
          <w:rPr>
            <w:rStyle w:val="InternetLink"/>
            <w:rFonts w:cs="Arial"/>
            <w:b/>
            <w:color w:val="000000"/>
            <w:sz w:val="20"/>
            <w:u w:val="none"/>
          </w:rPr>
          <w:t>обеспечение</w:t>
        </w:r>
      </w:hyperlink>
      <w:r>
        <w:rPr>
          <w:rFonts w:cs="Arial"/>
          <w:b/>
          <w:sz w:val="20"/>
        </w:rPr>
        <w:t xml:space="preserve"> и прогнозная оценка расходов на реализацию целей муниципальной программы по источникам финансирования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2"/>
        <w:gridCol w:w="1135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Наименова-ние муни-ципальной программы, подпрограммы муници-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сточники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Муниципаль-ная 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звитие культуры и туризма в Таймырском Долгано-Ненецком муниципальн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lang w:eastAsia="en-US"/>
              </w:rPr>
              <w:t>46 92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 16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80 53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4 25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8 50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69 64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 19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3 19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316422,3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61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698,8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54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7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22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1260,33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</w:t>
            </w:r>
            <w:r>
              <w:rPr>
                <w:rFonts w:cs="Arial"/>
                <w:sz w:val="20"/>
                <w:lang w:eastAsia="en-US"/>
              </w:rPr>
              <w:t>44974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0118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459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19568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36584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6774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12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1 28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276159,5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303,6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мероприят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72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3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66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4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/>
                <w:b/>
                <w:sz w:val="20"/>
                <w:lang w:eastAsia="en-US"/>
              </w:rPr>
              <w:t xml:space="preserve"> </w:t>
            </w:r>
            <w:r>
              <w:rPr>
                <w:rFonts w:cs="Arial"/>
                <w:b/>
                <w:sz w:val="20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70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5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5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32918,6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20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63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6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40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70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1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1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918,6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Таймырского Долгано-Ненецкого муниципального района на реализацию мероприятий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2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5365,48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9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1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5365,48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сельских поселений муниципального района на организацию библиотечно-го обслужи-вания населения, комплектова-ние и обеспечение сохранности библиотеч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4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7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92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9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57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64418,5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25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51,8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eastAsia="en-US"/>
              </w:rPr>
              <w:t>34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669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74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9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920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5757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62166,7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организацию дополнитель-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70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2759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391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573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7283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838700,4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663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0663,22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0911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705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27596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41950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5737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2832,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826733,6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303,6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рганизация и проведение мероприятий по сохранению, развитию народных художественных ремёсел и декоративно-прикладного твор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3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4728,1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328,17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сельских поселений муниципального района на комплектование книжных фондов библиотек поселений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5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3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33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33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 33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1 007,6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>147</w:t>
            </w:r>
            <w:r>
              <w:rPr>
                <w:rFonts w:cs="Arial"/>
                <w:sz w:val="20"/>
                <w:lang w:eastAsia="en-US"/>
              </w:rPr>
              <w:t>,</w:t>
            </w:r>
            <w:r>
              <w:rPr>
                <w:rFonts w:cs="Arial"/>
                <w:sz w:val="20"/>
                <w:lang w:val="en-US"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8,69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6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0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7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6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7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8500,21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2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3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798,7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-ных трансфертов бюджетам городских и сельских поселений муниципального района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5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029,5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2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461,91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51,82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77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и сельских поселений муниципального района на обеспечение развития и укрепления материально-технической базы муниципаль-ных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0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5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389,66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59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1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728,23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2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9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3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909,42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52,01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lang w:eastAsia="en-US"/>
              </w:rPr>
              <w:t>Предоставление иных межбюджетных трансфертов бюджетам городских поселений муниципального района на государственную поддержку отрасли куль-туры (оснащение образовательных учрежде-ний в сфере культуры му-зыкальными инструмен-тами, оборудованием и учебными материал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060,91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80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60,91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10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едоставление субсидии на содержание памятников и памятных 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знаков, установленных в честь героической обороны поселка Дик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37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4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7811,3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373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4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7783,86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7,44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 xml:space="preserve">Проведение мероприятий, направленных на развитие и поддержку добровольчества (волонтерст-ва) в сфере культу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883,3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0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3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883,36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беспечение деятельности МАУ «АЦК»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42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9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89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84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284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3708,7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420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95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89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84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2847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139708,74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Отдельное мероп-риятие 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Проведение информационных мероприятий, содействующих развитию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/>
                <w:sz w:val="20"/>
                <w:lang w:eastAsia="en-US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i/>
                <w:i/>
                <w:sz w:val="20"/>
                <w:lang w:eastAsia="en-US"/>
              </w:rPr>
            </w:pPr>
            <w:r>
              <w:rPr>
                <w:rFonts w:cs="Arial"/>
                <w:i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краев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район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sz w:val="20"/>
                <w:lang w:eastAsia="en-US"/>
              </w:rPr>
              <w:t>140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бюджеты городс-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0,00</w:t>
            </w:r>
          </w:p>
        </w:tc>
      </w:tr>
    </w:tbl>
    <w:p>
      <w:pPr>
        <w:pStyle w:val="Normal"/>
        <w:ind w:right="-28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560" w:right="851" w:gutter="0" w:header="709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иложение 3 к муниципальной программе Таймырского Долгано-Ненецкого муниципального района «Развитие культуры и туризма в Таймырском Долгано-Ненец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счет целевых показателей и показателей результативности муниципальной программы Таймырского Долгано-Ненецкого муниципального района «Развитие культуры и туризма в Таймырском Долгано-Ненецком муниципальном районе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</w:t>
      </w:r>
      <w:r>
        <w:rPr>
          <w:rFonts w:cs="Arial" w:ascii="Arial" w:hAnsi="Arial"/>
          <w:sz w:val="24"/>
          <w:szCs w:val="24"/>
        </w:rPr>
        <w:t xml:space="preserve"> «Доля населения, участвующего в районных культурно-массовых мероприятиях, в общей численности населения муниципального района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районных культурно-массовых мероприятий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2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укрепивших материально техническую базу, в общей численности организаций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рганизаций сферы культуры, укрепивших материально-техническую базу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акт приема-передачи товара по муниципальному контракту (договору), заключенному между поставщиком и учреждениями сферы культуры поселений муниципального района в результате состоявшихся торгов (выполнения обязательств договора), на поставку товарно-материальных ценностей для нужд учреждения сферы культуры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–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.</w:t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3</w:t>
      </w:r>
      <w:r>
        <w:rPr>
          <w:rFonts w:cs="Arial"/>
          <w:sz w:val="24"/>
          <w:szCs w:val="24"/>
        </w:rPr>
        <w:t xml:space="preserve"> «Количество посещений общедоступных библиотек на 1 тыс. человек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посещений общедоступных библиотек сельских поселений муниципального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ежемесячная информация в соответствии с письмом Управления культуры от 26.07.2023 № 469 по форме </w:t>
      </w:r>
      <w:r>
        <w:rPr>
          <w:rFonts w:cs="Arial" w:ascii="Arial" w:hAnsi="Arial"/>
          <w:color w:val="000000"/>
          <w:sz w:val="24"/>
          <w:szCs w:val="24"/>
        </w:rPr>
        <w:t>информационно-аналитической системы «БАРС.Web-Мониторинг Культуры» министерства культуры Красноярского края «МК_9_о «Отчет по выполнению основных показателей деятельности библиотек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год - форма федерального статистического наблюдения 6-НК «Сведения об общедоступной (публичной) библиотеке», раздел 4 «Число пользователей и посещений библиотеки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4</w:t>
      </w:r>
      <w:r>
        <w:rPr>
          <w:rFonts w:cs="Arial" w:ascii="Arial" w:hAnsi="Arial"/>
          <w:sz w:val="24"/>
          <w:szCs w:val="24"/>
        </w:rPr>
        <w:t xml:space="preserve"> «Доля детей, принявших участие в творческих мероприятиях различного уровня»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 +B) / С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 - численность участников творческих мероприятий различного уровня из числа учащихся детских школ искусств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участников детских клубных формирований учреждений культурно-досугового тип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, 9 месяцев и за год  - ежеквартальная </w:t>
      </w:r>
      <w:r>
        <w:rPr>
          <w:rFonts w:cs="Arial" w:ascii="Arial" w:hAnsi="Arial"/>
          <w:color w:val="000000"/>
          <w:sz w:val="24"/>
          <w:szCs w:val="24"/>
        </w:rPr>
        <w:t>информация по форме в соответствии с письмами Управления культуры от 05.06.2024 № 444, от 05.06.2024 № 445 «Информация о работе клубных формирований организаций культурно-досугового типа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–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5</w:t>
      </w:r>
      <w:r>
        <w:rPr>
          <w:rFonts w:cs="Arial" w:ascii="Arial" w:hAnsi="Arial"/>
          <w:sz w:val="24"/>
          <w:szCs w:val="24"/>
        </w:rPr>
        <w:t xml:space="preserve"> «Количество новых поступлений в фонды общедоступных библиотек на 1 тыс. человек  населения сельских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количество новых поступлений в фонды общедоступных библиотек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угодие и 9 месяцев – ежемесячная информация по форме в соответствии с письмом Управления культуры от 26.07.2023 № 469 «Новые поступления в библиотечные фонды муниципальных библиотек сельских поселений муниципального район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– ежегодная информация </w:t>
      </w:r>
      <w:r>
        <w:rPr>
          <w:rFonts w:cs="Arial" w:ascii="Arial" w:hAnsi="Arial"/>
          <w:sz w:val="24"/>
          <w:szCs w:val="24"/>
        </w:rPr>
        <w:t xml:space="preserve">в соответствии с письмом Управления культуры от 26.07.2023 № 470 по форме краевого государственного автономного учреждения культуры «Государственная универсальная научная библиотека Красноярского края» министерства культуры Красноярского края «Анализ деятельности библиотек за год»,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Библиотечные фонды», подраздел 2.1. «Новые поступления в библиотечные фонды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сельских поселений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6</w:t>
      </w:r>
      <w:r>
        <w:rPr>
          <w:rFonts w:cs="Arial" w:ascii="Arial" w:hAnsi="Arial"/>
          <w:sz w:val="24"/>
          <w:szCs w:val="24"/>
        </w:rPr>
        <w:t xml:space="preserve"> «Доля библиотек, подключенных к сети Интернет, в общем количестве общедоступных библиотек поселений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щедоступных библиотек поселений муниципального  район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 форма федерального статистического наблюдения 6-НК «Сведения об общедоступной (публичной) библиотеке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бщедоступных библиотек поселений муниципального района, подключенных к сети Интернет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-  ежеквартальная форма отчета - приложение № 4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6-НК «Сведения об общедоступной (публичной) библиотеке, раздел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/>
          <w:sz w:val="24"/>
          <w:szCs w:val="24"/>
        </w:rPr>
        <w:t>Целевой показатель 7</w:t>
      </w:r>
      <w:r>
        <w:rPr>
          <w:rFonts w:cs="Arial"/>
          <w:sz w:val="24"/>
          <w:szCs w:val="24"/>
        </w:rPr>
        <w:t xml:space="preserve"> «Доля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муниципальных домов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7-НК «Сведения об организации культурно-досугового типа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муниципальных домов культуры, укрепивших материально-техническую базу, осуществивших ремонтные работы (текущий ремонт)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муниципальному образованию Красноярского края из краевого бюджета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8</w:t>
      </w:r>
      <w:r>
        <w:rPr>
          <w:rFonts w:cs="Arial" w:ascii="Arial" w:hAnsi="Arial"/>
          <w:sz w:val="24"/>
          <w:szCs w:val="24"/>
        </w:rPr>
        <w:t xml:space="preserve"> «Доля образовательных учреждений сферы культуры, оснащенных музыкальными инструментами, оборудованием и учебными материалами за счет средств бюджетов разных уровне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о образовательных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а федерального статистического наблюдения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о образовательных организаций сферы культуры, оснащенных музыкальными инструментами, оборудованием и учебными материалами за счет средств бюджетов разных уровней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форма отчета - приложение № 3 «Отчет о расходах, в целях софинансирования которых предоставлена субсидия» к Соглашению о предоставлении субсидии из бюджета субъекта Российской Федерации местному бюджету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за год -  форма отчет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 Web-Мониторинг Культуры» министерства культуры Красноярского края </w:t>
      </w:r>
      <w:r>
        <w:rPr>
          <w:rFonts w:cs="Arial" w:ascii="Arial" w:hAnsi="Arial"/>
          <w:sz w:val="24"/>
          <w:szCs w:val="24"/>
        </w:rPr>
        <w:t xml:space="preserve">«МК_Паспорт2», раздел 4 «Оснащенность учреждения культуры оборудованием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9</w:t>
      </w:r>
      <w:r>
        <w:rPr>
          <w:rFonts w:cs="Arial" w:ascii="Arial" w:hAnsi="Arial"/>
          <w:sz w:val="24"/>
          <w:szCs w:val="24"/>
        </w:rPr>
        <w:t xml:space="preserve"> «Доля населения, охваченная мероприятиями МАУ «АЦК», в общей численности населения муниципального район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– численность участников мероприятий, проведенных МАУ «АЦК»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;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Целевой показатель 10</w:t>
      </w:r>
      <w:r>
        <w:rPr>
          <w:rFonts w:cs="Arial" w:ascii="Arial" w:hAnsi="Arial"/>
          <w:sz w:val="24"/>
          <w:szCs w:val="24"/>
        </w:rPr>
        <w:t xml:space="preserve"> «Доля организаций сферы культуры, задействованных в содействии развитию туризма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о организаций сферы культуры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формы федерального статистического наблюдения: 7-НК «Сведения об организации культурно-досугового типа», 6-НК «Сведения об общедоступной (публичной) библиотеке», 1-ДШИ «Сведения о музыкальной, художественной, хореографической школе и школе искусств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о организаций сферы культуры, задействованных в содействии развитию туризм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 ежеквартальная информация по форме в соответствии с письмом Управления культуры от 25.07.2023 № 463 «Информация о деятельности МАУ «Арктический центр культуры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Число клубных формирований на 1 тыс. человек населения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0, гд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 - количество клубных формирований учреждений культурно-досугового типа, ед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полугодие и 9 месяцев – ежемесячная форма </w:t>
      </w:r>
      <w:r>
        <w:rPr>
          <w:rFonts w:cs="Arial" w:ascii="Arial" w:hAnsi="Arial"/>
          <w:color w:val="000000"/>
          <w:sz w:val="24"/>
          <w:szCs w:val="24"/>
        </w:rPr>
        <w:t xml:space="preserve">информационно-аналитической системы «БАРС.Web-Мониторинг Культуры» министерства культуры Красноярского края «МК_6_о «Отчет по показателям эффективности деятельности учреждений клубного типа (парков, зоопарков)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 год - </w:t>
      </w:r>
      <w:r>
        <w:rPr>
          <w:rFonts w:cs="Arial" w:ascii="Arial" w:hAnsi="Arial"/>
          <w:sz w:val="24"/>
          <w:szCs w:val="24"/>
        </w:rPr>
        <w:t>форма федерального статистического наблюдения 7-НК «Сведения об организации культурно-досугового типа», раздел 2 «Культурно-досуговые формирования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населения муниципального района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Показатель результативности</w:t>
      </w:r>
      <w:r>
        <w:rPr>
          <w:rFonts w:cs="Arial" w:ascii="Arial" w:hAnsi="Arial"/>
          <w:sz w:val="24"/>
          <w:szCs w:val="24"/>
        </w:rPr>
        <w:t xml:space="preserve"> «Доля детей, обучающихся в детских школах искусств, в общей численности детей в возрасте от 5 до 17 лет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/ В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детей, обучающихся в детских школах искусств поселений муниципального район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олугодие и 9 месяцев – ежеквартальная информация по форме в соответствии с письмом Управления культуры от 28.11.2022 № 741 «Сведения о деятельности учреждений дополнительного образования в области культуры»;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год - форма федерального статистического наблюдения 1-ДОД «Сведения об организации, осуществляющей деятельность по дополнительным общеобразовательным программам для детей», раздел 4 «Возрастной состав обучающихся, человек»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- численность детей муниципального района школьного возраста (от 5 до 17 лет включительно)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 информации: за полугодие, 9 месяцев и за год - данные Управления Федеральной службы государственной статистики по Красноярскому краю, Республике Хакасия и Республике Тыва.</w:t>
      </w:r>
    </w:p>
    <w:p>
      <w:pPr>
        <w:pStyle w:val="Normal"/>
        <w:tabs>
          <w:tab w:val="clear" w:pos="720"/>
          <w:tab w:val="left" w:pos="493" w:leader="none"/>
        </w:tabs>
        <w:ind w:firstLine="709"/>
        <w:jc w:val="both"/>
        <w:rPr/>
      </w:pPr>
      <w:r>
        <w:rPr>
          <w:rFonts w:cs="Arial"/>
          <w:b/>
          <w:sz w:val="24"/>
          <w:szCs w:val="24"/>
        </w:rPr>
        <w:t>Показатель результативности</w:t>
      </w:r>
      <w:r>
        <w:rPr>
          <w:rFonts w:cs="Arial"/>
          <w:sz w:val="24"/>
          <w:szCs w:val="24"/>
        </w:rPr>
        <w:t xml:space="preserve"> «Доля волонтеров, обеспеченных специальной одеждой»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казатель определяется по формуле: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/ А * 100, где: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 - численность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– ежеквартальная информация по форме в соответствии с письмами Управления культуры  от 31.05.2022 № 323, 07.06.2022 № 347 «Информация о деятельности волонтерских сообществ (волонтеры культуры) в Таймырском Долгано-Ненецком муниципальном районе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– количество специальной одежды, приобретенной для участников добровольчества (волонтеров) в сфере культуры, чел.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 информации: за полугодие, 9 месяцев и за год - счет-фактура (универсальный передаточный документ) передачи товара по контракту (договору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en-US"/>
    </w:rPr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21">
    <w:name w:val="Основной текст 2 Знак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Arial" w:hAnsi="Arial" w:cs="Arial"/>
      <w:color w:val="000000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8"/>
      <w:szCs w:val="29"/>
      <w:shd w:fill="FFFFFF" w:val="clear"/>
    </w:rPr>
  </w:style>
  <w:style w:type="character" w:styleId="22">
    <w:name w:val="Основной текст с отступом 2 Знак"/>
    <w:qFormat/>
    <w:rPr>
      <w:rFonts w:ascii="Arial" w:hAnsi="Arial" w:cs="Arial"/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4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/>
    <w:rPr>
      <w:rFonts w:ascii="Times New Roman" w:hAnsi="Times New Roman" w:cs="Times New Roman"/>
      <w:sz w:val="24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  <w:jc w:val="both"/>
    </w:pPr>
    <w:rPr>
      <w:rFonts w:ascii="Times New Roman" w:hAnsi="Times New Roman" w:eastAsia="Calibri" w:cs="Times New Roman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cs="Calibri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AA6007D8EAAD0128737425875554BA7DCF70641666DA495CD6A4F32E1DBFA773207EA201E50473FF957E230k3WBC" TargetMode="External"/><Relationship Id="rId3" Type="http://schemas.openxmlformats.org/officeDocument/2006/relationships/hyperlink" Target="consultantplus://offline/ref=93EAA6007D8EAAD0128737425875554BA7DCF70641666DA495CD6A4F32E1DBFA773207EA201E50473FF957E230k3WBC" TargetMode="External"/><Relationship Id="rId4" Type="http://schemas.openxmlformats.org/officeDocument/2006/relationships/hyperlink" Target="consultantplus://offline/ref=6FAEC43E68F8C3DBFB9B957EF0FF61FE07A42A9D36505B8C87E5BAA503U9o3I" TargetMode="External"/><Relationship Id="rId5" Type="http://schemas.openxmlformats.org/officeDocument/2006/relationships/hyperlink" Target="consultantplus://offline/ref=93EAA6007D8EAAD0128737425875554BA7DCF70641666DA495CD6A4F32E1DBFA773207EA201E50473FF957E230k3WBC" TargetMode="External"/><Relationship Id="rId6" Type="http://schemas.openxmlformats.org/officeDocument/2006/relationships/hyperlink" Target="consultantplus://offline/ref=8939B8EE45AE0A2624ABD4904674206570F6AB2BEE4478D735120CA17C4E90A6784BBDC75437915AEBE4E2DFFDp7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27:00Z</dcterms:created>
  <dc:creator>Лилия Александровна Дидо</dc:creator>
  <dc:description/>
  <cp:keywords/>
  <dc:language>en-US</dc:language>
  <cp:lastModifiedBy>Валерия Александровна Кравцова</cp:lastModifiedBy>
  <cp:lastPrinted>2024-05-22T18:47:00Z</cp:lastPrinted>
  <dcterms:modified xsi:type="dcterms:W3CDTF">2024-09-04T04:10:00Z</dcterms:modified>
  <cp:revision>98</cp:revision>
  <dc:subject/>
  <dc:title/>
</cp:coreProperties>
</file>