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к постановлению Администрации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14.11.2018  № 1320 (в ред. от 30.06.2020 №778, от 30.09.2020 №1144, от 30.12.2020 №1156, от 09.06.2021 №779, от 12.08.2021 №1087, от 30.12.2021 №1902, от 17.05.2022 №797, от 12.08.2022 №1339, от 21.10.2022 №1659,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9.12.2022 №1935, от 24.01.2023 №64, от 28.07.2023 №1037, от 25.09.2023 №1360, от 26.12.2023 №1854, от 18.06.2024 №914, от 16.12.2024 №1656)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9356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ая программа</w:t>
      </w:r>
    </w:p>
    <w:p>
      <w:pPr>
        <w:pStyle w:val="Normal"/>
        <w:tabs>
          <w:tab w:val="clear" w:pos="720"/>
          <w:tab w:val="left" w:pos="9356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ймырского Долгано-Ненецкого</w:t>
      </w:r>
    </w:p>
    <w:p>
      <w:pPr>
        <w:pStyle w:val="Normal"/>
        <w:tabs>
          <w:tab w:val="clear" w:pos="720"/>
          <w:tab w:val="left" w:pos="9356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района</w:t>
      </w:r>
    </w:p>
    <w:p>
      <w:pPr>
        <w:pStyle w:val="Normal"/>
        <w:tabs>
          <w:tab w:val="clear" w:pos="720"/>
          <w:tab w:val="left" w:pos="9356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9356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48"/>
          <w:szCs w:val="48"/>
        </w:rPr>
        <w:t>«</w:t>
      </w:r>
      <w:r>
        <w:rPr>
          <w:rFonts w:cs="Times New Roman" w:ascii="Times New Roman" w:hAnsi="Times New Roman"/>
          <w:sz w:val="48"/>
          <w:szCs w:val="48"/>
        </w:rPr>
        <w:t>Развитие культуры и туризма в Таймырском Долгано-Ненецком муниципальном районе</w:t>
      </w:r>
      <w:r>
        <w:rPr>
          <w:rFonts w:cs="Times New Roman" w:ascii="Times New Roman" w:hAnsi="Times New Roman"/>
          <w:b/>
          <w:sz w:val="48"/>
          <w:szCs w:val="4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outlineLvl w:val="0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2"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дминистрации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 14.11.2018 № 1320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1. Паспорт муниципальной программы Таймырского Долгано-Ненецкого муниципального района</w:t>
      </w:r>
    </w:p>
    <w:p>
      <w:pPr>
        <w:pStyle w:val="Normal"/>
        <w:tabs>
          <w:tab w:val="clear" w:pos="720"/>
          <w:tab w:val="left" w:pos="6078" w:leader="none"/>
        </w:tabs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272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Развитие культуры и туризма в Таймырском Долгано-Ненецком муниципальном районе» (далее - Программа)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ания для разработки муниципальной программы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атья 179 Бюджетного кодекса Российской Федерации; распоряжение Администрации Таймырского Долгано-Ненецкого муниципального района от 01.08.2018 № 683-а «Об утверждении перечня муниципальных программ Таймырского Долгано-Ненецкого муниципального района, предлагаемых к реализации с 2019 года»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ция Таймырского Долгано-Ненецкого муниципального района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Соисполнители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речень подпрограмм и (или) отдельных мероприятий муниципальной программы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дельные мероприятия программы: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 Проведение мероприятий в сфере культуры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 Предоставление иных межбюджетных трансфертов бюджетам городских и сельских поселений Таймырского Долгано-Ненецкого муниципального района (далее – муниципальный район) на реализацию мероприятий муниципальной программы.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 Предоставление иных межбюджетных трансфертов бюджетам сельских поселений муниципального района на организацию библиотечного обслуживания населения, комплектование и обеспечение сохранности библиотечных фондов.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 Предоставление иных межбюджетных трансфертов бюджетам городских и сельских поселений муниципального района на организацию дополнительного образования детей.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 Организация и проведение мероприятий по сохранению, развитию народных художественных ремёсел и декоративно-прикладного творчества.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 Предоставление иных межбюджетных трансфертов бюджетам сельских поселений муниципального района на комплектование книжных фондов библиотек поселений муниципального района.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 Предоставление иных межбюджетных трансфертов бюджетам городских и сельских поселений муниципального района на 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.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 Предоставление иных межбюджетных трансфертов бюджетам городских и сельских поселений муниципального района на обеспечение развития и укрепления материально-технической базы муниципальных домов культуры в населенных пунктах с числом жителей до 50 тысяч человек.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 Предоставление иных межбюджетных трансфертов бюджетам городских поселений муниципального района на государственную поддержку отрасли культуры (оснащение образовательных учреждений в сфере культуры музыкальными инструментами, оборудованием и учебными материалами).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 Предоставление субсидий на содержание памятников и памятных знаков, установленных в честь героической обороны поселка Диксон.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. Проведение мероприятий, направленных на развитие и поддержку добровольчества (волонтерства) в сфере культуры.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 Обеспечение деятельности муниципального автономного учреждения «Арктический центр культуры».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. Проведение информационных мероприятий,  содействующих развитию туризма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еспечение творческого и культурного развития населения Таймырского Долгано-Ненецкого муниципального района, а также создание условий для развития туризма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 Повышение доступности для граждан качественных культурных услуг и образования в сфере культуры и искусства.</w:t>
            </w:r>
          </w:p>
          <w:p>
            <w:pPr>
              <w:pStyle w:val="Normal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.Популяризация туристских возможностей муниципального района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19-2026 годы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 xml:space="preserve">Перечень целевых показателей 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 2021 году: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доля библиотек, подключенных к сети Интернет, в общем количестве общедоступных библиотек поселений муниципального района составит 34,62%;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доля образовательных учреждений сферы культуры, оснащенных музыкальными инструментами, оборудованием и учебными материалами за счет средств бюджетов разных уровней, составит 20,00%.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 2022 году: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доля муниципальных домов культуры, укрепивших материально-техническую базу, осуществивших ремонтные работы (текущий ремонт) за счет средств бюджетов разных уровней, составит 13,65%.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 2023 году: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доля организаций сферы культуры, укрепивших материально-техническую базу, в общей численности организаций культуры составит 52,48%.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 2025 году: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количество посещений общедоступных библиотек на 1 тыс. человек населения сельских поселений муниципального района составит 9501 ед.; 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доля детей, принявших участие в творческих мероприятиях различного уровня, составит 30,71%;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количество новых поступлений в фонды общедоступных библиотек на 1 тыс. человек населения сельских поселений муниципального района составит 462 ед. и к 2027 году сохранится на достигнутом уровне.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 2027 году: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доля населения, участвующего в районных культурно-массовых мероприятиях, в общей численности населения муниципального района составит 6,78%;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доля населения, охваченная мероприятиями муниципального автономного учреждения «Арктический центр культуры», в общей численности населения муниципального района составит 78,02%;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доля организаций сферы культуры, задействованных в содействии развитию туризма, составит 18,33%.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еречень целевых показателей и показателей результативности муниципальной программы с расшифровкой плановых значений по годам ее реализации представлен в приложении 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нформация по ресурсному обеспечению муниципальной программы, в том числе в разбивке по источникам финансирования по годам реализации муниципальной программы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Объем бюджетных ассигнований на реализацию муниципальной программы составляет всего 1 333 424,08 тыс. рублей, в том числе: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9 год – 146 924,40 тыс. рублей;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0 год – 180 168,63 тыс. рублей;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1 год – 180 536,52 тыс. рублей;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2 год – 234 256,15 тыс. рублей;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3 год – 238 502,62 тыс. рублей;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4 год – 286 649,04 тыс. рублей;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5 год – 33 194,11 тыс. рублей;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6 год – 33 192,61 тыс. рублей.</w:t>
            </w:r>
          </w:p>
          <w:p>
            <w:pPr>
              <w:pStyle w:val="Normal"/>
              <w:autoSpaceDE w:val="fals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 xml:space="preserve">средства федерального бюджета за период – </w:t>
            </w:r>
          </w:p>
          <w:p>
            <w:pPr>
              <w:pStyle w:val="Normal"/>
              <w:autoSpaceDE w:val="fals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7 698,83 тыс. рублей, в том числе: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9 год – 1 243,54 тыс. рублей;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0 год – 4 618,44 тыс. рублей;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1 год – 1 147,36 тыс. рублей;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2 год – 163,73 тыс. рублей;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3 год – 147,75 тыс. рублей;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4 год – 133,76 тыс. рублей;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5 год – 130,09 тыс. рублей;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6 год – 114,16 тыс. рублей.</w:t>
            </w:r>
          </w:p>
          <w:p>
            <w:pPr>
              <w:pStyle w:val="Normal"/>
              <w:autoSpaceDE w:val="fals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 xml:space="preserve">средства краевого бюджета за период – </w:t>
            </w:r>
          </w:p>
          <w:p>
            <w:pPr>
              <w:pStyle w:val="Normal"/>
              <w:autoSpaceDE w:val="fals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31 260,33 тыс. рублей, в том числе: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9 год – 706,04 тыс. рублей;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0 год – 5 431,20 тыс. рублей;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1 год – 4 797,86 тыс. рублей;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2 год – 13 220,59 тыс. рублей;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3 год – 1 770,65 тыс. рублей;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4 год – 1 766,34 тыс. рублей;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5 год – 1 776,61 тыс. рублей;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6 год – 1 791,04 тыс. рублей;</w:t>
            </w:r>
          </w:p>
          <w:p>
            <w:pPr>
              <w:pStyle w:val="Normal"/>
              <w:autoSpaceDE w:val="fals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 xml:space="preserve">средства районного бюджета за период – </w:t>
            </w:r>
          </w:p>
          <w:p>
            <w:pPr>
              <w:pStyle w:val="Normal"/>
              <w:autoSpaceDE w:val="fals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 293 161,28 тыс. рублей, в том числе: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9 год – 144 974,82 тыс. рублей;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0 год – 170 118,99 тыс. рублей;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1 год – 174 591,30 тыс. рублей;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2 год – 219 568,19 тыс. рублей;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3 год – 236 584,22 тыс. рублей;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4 год – 284 748,94 тыс. рублей;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5 год – 31 287,41 тыс. рублей;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6 год – 31 287,41 тыс. рублей;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внебюджетные средства за период – 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 303,64 тыс. рублей, в том числе: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2 год – 1 303,64 тыс. рублей.</w:t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Arial"/>
          <w:b/>
          <w:sz w:val="24"/>
          <w:szCs w:val="24"/>
        </w:rPr>
        <w:t>2. Характеристика текущего состояния, основные проблемы сферы культуры и туризма, анализ социальных, финансово-экономических и прочих рисков реализации программы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собенность социально-культурного развития муниципального района определяется природно-географическими условиями, материальным и культурным наследием коренных малочисленных народов Севера, проживающих в муниципальном районе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 состоянию на 01.01.2024 на территории муниципального района функционируют 60 муниципальных организаций культуры и дополнительного образования в области культуры, в том числе: 26 библиотек, 26 организаций культурно-досугового типа, 1 кино-досуговое учреждение, 1 информационный центр «Хатанга», 5 организаций дополнительного образования, 1 муниципальное автономное учреждение «Арктический центр культуры» (далее – МАУ «АЦК»). Кроме того, осуществляют свою деятельность 2 краевых государственных бюджетных учреждения культуры (КГБУК «Таймырский Дом народного творчества», КГБУК «Таймырский краеведческий музей»)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Численность работников муниципальных организаций культуры и дополнительного образования в области культуры по состоянию на 01.01.2024 составляет 571 чел., из них специалистов - 375 чел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овокупный фонд библиотек по состоянию на 01.01.2024 насчитывает 332,12 тыс. экз., сельских библиотек – 121,97 тыс. экз., новые издания, поступившие в библиотечные фонды сельских библиотек, на 1000 жителей составили 438 экз. (норматив - 250 экз.), библиотечным обслуживанием охвачено 68,57% населения муниципального района, охват библиотечным обслуживаем населения сельских поселений муниципального района составляет 57,42%. Реализация библиотеками муниципального района государственных задач в области библиотечного дела требует принятия мер по информатизации библиотек: ведение электронных каталогов, создание сайтов или страниц библиотек на сайтах сельских поселений Караул, Хатанга. Необходимо наличие высокоскоростного Интернета в библиотеках, обновление компьютерной техники и библиотечного оборудования в библиотеках сельских поселений, повышение квалификации библиотечных специалистов. Помещение одной библиотеки требует проведения капитального ремонта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униципальные организации культурно-досугового типа представлены домами культуры (22), центрами народного творчества (3), культурно-досуговым центром (1), кино-досуговым центром (1). Удельный вес населения, участвующего в платных культурно-досуговых мероприятиях, по состоянию на 01.01.2024 составляет 67,78%. Ежегодно проводится более трех тысяч культурно-массовых мероприятий с числом участников более 250 тысяч человек. В 2023 году клубные формирования составили 165 ед. с числом участников 1948 человек. Муниципальный район является территорией проведения ежегодных районных фестивалей, конкурсов, мероприятий, которые способствуют приобщению разновозрастного населения к творческой деятельности и участию в самодеятельном искусстве всех видов и жанров народного творчества. К проведению мероприятий привлекаются волонтеры, а также социально ориентированные некоммерческие организации. При этом в целях популяризации добровольческого движения в сфере культуры ежегодно проводится круглый стол по обмену опытом, а также оказывается ресурсная поддержка (приобретение специальной одежды для волонтеров)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соответствии с федеральным законом от 06.01.1999 № 7-ФЗ «О народных художественных промыслах» сфера культуры муниципального района выполняет поставленную задачу по сохранению, развитию и популяризации народных художественных ремесел, декоративно-прикладного творчества на территории муниципального района. Материально-техническая база мастерских, функционирующих на базе организаций культурно-досугового типа, недостаточно оснащена специальным оборудованием, имеется значительная потребность в адресной поддержке уникальных мастеров народных художественных ремесел Таймыра. Необходимы организация и проведение районных фестивалей, конкурсов, семинаров, творческих мастерских, мастер-классов для профессиональных и самодеятельных мастеров поселений муниципального района, а также их участие в фестивалях и конкурсах народных художественных ремесел различных уровней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чреждения кинематографии на территории муниципального района представлены кино-досуговым центром «Арктика» (г. Дудинка). Кинопоказы осуществляются с помощью цифрового оборудования. Число посещений посетителей кинопоказов за 2023 год составляет 47482 человека. Здание учреждения требует капитального ремонта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Материально-техническая база организаций культурно-досугового типа стремительно устаревает. Сохраняется потребность в регулярном обновлении звуко-технического оборудования, сценических костюмов, одежды сцены. Особая потребность остается в повышении квалификации специалистов культурно-досуговых учреждений (в области хореографии, вокального пения, театрального искусства и др.). Здания пяти культурно-досуговых организаций требуют проведения капитального ремонта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чреждения дополнительного образования в области культуры представлены 4 детскими школами искусств: в г. Дудинке, городском поселении Диксон, сельских поселениях Караул, Хатанга и одним филиалом детской школы искусств в поселке Волочанка. Доля детей, обучающихся в детских школах искусств, в общей численности детей в возрасте от 5 до 17 лет по состоянию на 01.01.2024 составила 16,11%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 xml:space="preserve">Материально-техническая база учреждений дополнительного образования в области культуры также устаревает, сохраняется потребность в регулярном обновлении музыкальных инструментов, учебно-методических пособий. Кроме того, сохраняется потребность в регулярном повышении квалификации преподавательского персонала. 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 территории муниципального района расположены памятники истории и культуры (131), 22 из которых являются объектами культурного наследия федерального и регионального уровня, при этом 4 объекта регионального уровня находятся в муниципальной собственности (с. п. Хатанга - 1, г. п. Диксон - 3) и требуют реконструкции (ремонта)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 xml:space="preserve">Территория </w:t>
      </w:r>
      <w:r>
        <w:rPr>
          <w:rFonts w:cs="Arial"/>
          <w:sz w:val="24"/>
          <w:szCs w:val="24"/>
          <w:shd w:fill="FFFFFF" w:val="clear"/>
        </w:rPr>
        <w:t xml:space="preserve">муниципального района </w:t>
      </w:r>
      <w:r>
        <w:rPr>
          <w:rFonts w:cs="Arial"/>
          <w:sz w:val="24"/>
          <w:szCs w:val="24"/>
        </w:rPr>
        <w:t xml:space="preserve">обладает большим туристским потенциалом для развития въездного и внутреннего туризма. </w:t>
      </w:r>
    </w:p>
    <w:p>
      <w:pPr>
        <w:pStyle w:val="Normal"/>
        <w:ind w:firstLine="709"/>
        <w:jc w:val="both"/>
        <w:rPr>
          <w:rFonts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  <w:t xml:space="preserve">Спектр возможностей туристского предложения территории достаточно широк и основывается на уникальной флоре и фауне </w:t>
      </w:r>
      <w:r>
        <w:rPr>
          <w:rFonts w:cs="Arial"/>
          <w:bCs/>
          <w:sz w:val="24"/>
          <w:szCs w:val="24"/>
        </w:rPr>
        <w:t xml:space="preserve">с геологическими и палеонтологическими раритетами, </w:t>
      </w:r>
      <w:r>
        <w:rPr>
          <w:rFonts w:cs="Arial"/>
          <w:sz w:val="24"/>
          <w:szCs w:val="24"/>
          <w:shd w:fill="FFFFFF" w:val="clear"/>
        </w:rPr>
        <w:t xml:space="preserve">памятниками истории и культуры, а также </w:t>
      </w:r>
      <w:r>
        <w:rPr>
          <w:rFonts w:cs="Arial"/>
          <w:bCs/>
          <w:sz w:val="24"/>
          <w:szCs w:val="24"/>
        </w:rPr>
        <w:t xml:space="preserve">уникальной самобытной культурой пяти коренных малочисленных народов, проживающих на Таймыре, </w:t>
      </w:r>
      <w:r>
        <w:rPr>
          <w:rFonts w:cs="Arial"/>
          <w:sz w:val="24"/>
          <w:szCs w:val="24"/>
          <w:shd w:fill="FFFFFF" w:val="clear"/>
        </w:rPr>
        <w:t xml:space="preserve">что является благоприятным фактором для </w:t>
      </w:r>
      <w:r>
        <w:rPr>
          <w:rFonts w:cs="Arial"/>
          <w:sz w:val="24"/>
          <w:szCs w:val="24"/>
        </w:rPr>
        <w:t>развития таких видов туризма как: культурно - познавательный, спортивный, событийный, деловой, экстремальный и экологический.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sz w:val="24"/>
          <w:szCs w:val="24"/>
        </w:rPr>
        <w:t xml:space="preserve">Состояние сферы туризма в муниципальном районе можно охарактеризовать как неудовлетворительное, требующее создания условий для развития туризма - объектов </w:t>
      </w:r>
      <w:r>
        <w:rPr>
          <w:rFonts w:cs="Arial"/>
          <w:sz w:val="24"/>
          <w:szCs w:val="24"/>
        </w:rPr>
        <w:t xml:space="preserve">туристической инфраструктуры </w:t>
      </w:r>
      <w:r>
        <w:rPr>
          <w:rFonts w:cs="Arial"/>
          <w:bCs/>
          <w:sz w:val="24"/>
          <w:szCs w:val="24"/>
        </w:rPr>
        <w:t>(предприятия общественного питания, досугово-развлекательные комплексы, гостиницы, дороги и т.д.)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Существуют риски, которые могут создать препятствия для достижения цели Программы, а именно: 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финансово-экономические - возникновение дефицита бюджетных средств может повлечь сокращение или прекращение реализации программных мероприятий и, как следствие, недостижение целевых значений Программы; 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административные и кадровые - дефицит квалифицированных кадров может привести к нарушению планируемых сроков реализации мероприятий программы, невыполнению ее целей и задач, недостижению плановых значений показателей, снижению эффективности работы учреждений культуры и качества предоставляемых услуг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природно-климатические - возникновение погодных условий, препятствующих своевременной реализации программных мероприятий (связаны с природными особенностями территории)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форс-мажорные - возникновение форс-мажорных обстоятельств у подрядчиков, осуществляющих реализацию программных мероприятий, а также пандемии. 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меньшению рисков будет способствовать определение приоритетов для первоначального финансирования, ежегодное уточнение объемов финансовых средств, предусмотренных на реализацию программных мероприятий, формирование эффективного управления и контроля за реализацией программных мероприятий, повышение квалификации работников отрасли культуры.</w:t>
      </w:r>
    </w:p>
    <w:p>
      <w:pPr>
        <w:pStyle w:val="ConsPlusNormal1"/>
        <w:tabs>
          <w:tab w:val="clear" w:pos="720"/>
          <w:tab w:val="left" w:pos="-426" w:leader="none"/>
        </w:tabs>
        <w:jc w:val="center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ConsPlusNormal1"/>
        <w:tabs>
          <w:tab w:val="clear" w:pos="720"/>
          <w:tab w:val="left" w:pos="-426" w:leader="none"/>
        </w:tabs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 xml:space="preserve">3. </w:t>
      </w:r>
      <w:r>
        <w:rPr>
          <w:b/>
          <w:sz w:val="24"/>
          <w:szCs w:val="24"/>
        </w:rPr>
        <w:t>Приоритетные направления в сфере культуры и туризма, основные цели и задачи программы</w:t>
      </w:r>
    </w:p>
    <w:p>
      <w:pPr>
        <w:pStyle w:val="ConsPlusNormal1"/>
        <w:tabs>
          <w:tab w:val="clear" w:pos="720"/>
          <w:tab w:val="left" w:pos="-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tabs>
          <w:tab w:val="clear" w:pos="720"/>
          <w:tab w:val="left" w:pos="-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ритетными направлениями в сфере культуры являются:</w:t>
      </w:r>
    </w:p>
    <w:p>
      <w:pPr>
        <w:pStyle w:val="ConsPlusNormal1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культурных услуг и образования в сфере культуры и искусства;</w:t>
      </w:r>
    </w:p>
    <w:p>
      <w:pPr>
        <w:pStyle w:val="ConsPlusNormal1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хранение культуры коренных малочисленных народов Севера и народов, проживающих на территории муниципального района;</w:t>
      </w:r>
    </w:p>
    <w:p>
      <w:pPr>
        <w:pStyle w:val="ConsPlusNormal1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и поддержка одаренных детей в области культуры и искусства;</w:t>
      </w:r>
    </w:p>
    <w:p>
      <w:pPr>
        <w:pStyle w:val="ConsPlusNormal1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- развитие самореализации, талантов, творческой инициативы, любительского художественного творчества и социально-культурной активности населения;</w:t>
      </w:r>
    </w:p>
    <w:p>
      <w:pPr>
        <w:pStyle w:val="ConsPlusNormal1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крепление материально-технической базы учреждений сферы культуры.</w:t>
      </w:r>
    </w:p>
    <w:p>
      <w:pPr>
        <w:pStyle w:val="ConsPlusNormal1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оритетным направлением в сфере туризма является формирование устойчивого интереса к туристическому потенциалу муниципального района.</w:t>
      </w:r>
    </w:p>
    <w:p>
      <w:pPr>
        <w:pStyle w:val="ConsPlusNormal1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иоритетными направлениями целью муниципальной программы является обеспечение творческого и культурного развития населения муниципального района, а также создание условий для  развития туризма.</w:t>
      </w:r>
    </w:p>
    <w:p>
      <w:pPr>
        <w:pStyle w:val="ConsPlusNormal1"/>
        <w:tabs>
          <w:tab w:val="clear" w:pos="720"/>
          <w:tab w:val="left" w:pos="-426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цели должны быть решены следующие задачи:</w:t>
      </w:r>
    </w:p>
    <w:p>
      <w:pPr>
        <w:pStyle w:val="Normal"/>
        <w:ind w:firstLine="567"/>
        <w:jc w:val="both"/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>-  повышение доступности для граждан качественных культурных услуг и образования в сфере культуры и искусства;</w:t>
      </w:r>
    </w:p>
    <w:p>
      <w:pPr>
        <w:pStyle w:val="Normal"/>
        <w:tabs>
          <w:tab w:val="clear" w:pos="720"/>
          <w:tab w:val="left" w:pos="-426" w:leader="none"/>
        </w:tabs>
        <w:ind w:firstLine="567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- популяризация туристских возможностей муниципального района.</w:t>
      </w:r>
    </w:p>
    <w:p>
      <w:pPr>
        <w:pStyle w:val="Style19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ализация муниципальной программы позволит расширить доступ населения к культурным ценностям, обеспечит поддержку всех форм творческой самореализации личности и широкое вовлечение граждан в</w:t>
      </w:r>
    </w:p>
    <w:p>
      <w:pPr>
        <w:pStyle w:val="Style1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ультурную деятельность, продолжит процесс сохранения и развития культурного наследия коренных малочисленных народов Севера, создаст условия для дальнейшей модернизации учреждений культуры и усовершенствования кадров, сохранит имидж муниципального района как территории с богатым культурным потенциалом и будет способствовать развитию туризма на территории муниципального района.</w:t>
      </w:r>
    </w:p>
    <w:p>
      <w:pPr>
        <w:pStyle w:val="Style19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целевых показателей и показателей результативности муниципальной программы с расшифровкой плановых значений по годам ее реализации представлен в приложении к паспорту муниципальной программы.</w:t>
      </w:r>
    </w:p>
    <w:p>
      <w:pPr>
        <w:pStyle w:val="Style19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1"/>
        <w:tabs>
          <w:tab w:val="clear" w:pos="720"/>
          <w:tab w:val="left" w:pos="0" w:leader="none"/>
        </w:tabs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еречень подпрограмм и (или) отдельных мероприятий программы с указанием сроков их реализации»</w:t>
      </w:r>
      <w:r>
        <w:rPr>
          <w:sz w:val="24"/>
          <w:szCs w:val="24"/>
        </w:rPr>
        <w:t xml:space="preserve"> признать утратившим силу.</w:t>
      </w:r>
    </w:p>
    <w:p>
      <w:pPr>
        <w:pStyle w:val="ConsPlusNormal1"/>
        <w:tabs>
          <w:tab w:val="clear" w:pos="720"/>
          <w:tab w:val="left" w:pos="993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20"/>
          <w:tab w:val="left" w:pos="709" w:leader="none"/>
        </w:tabs>
        <w:ind w:left="710" w:hanging="0"/>
        <w:jc w:val="center"/>
        <w:rPr/>
      </w:pPr>
      <w:r>
        <w:rPr>
          <w:b/>
          <w:sz w:val="24"/>
          <w:szCs w:val="24"/>
        </w:rPr>
        <w:t>5. Механизм реализации отдельных мероприятий программы</w:t>
      </w:r>
    </w:p>
    <w:p>
      <w:pPr>
        <w:pStyle w:val="ConsPlusNormal1"/>
        <w:tabs>
          <w:tab w:val="clear" w:pos="720"/>
          <w:tab w:val="left" w:pos="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  <w:szCs w:val="24"/>
        </w:rPr>
        <w:t>1. Реализация отдельного мероприятия 1 осуществляется Управлением культуры Администрации муниципального района (далее – Управление культуры) в соответствии</w:t>
      </w:r>
      <w:r>
        <w:rPr>
          <w:rFonts w:cs="Arial"/>
          <w:bCs/>
          <w:sz w:val="24"/>
          <w:szCs w:val="24"/>
        </w:rPr>
        <w:t xml:space="preserve"> с требованиями Федерального </w:t>
      </w:r>
      <w:hyperlink r:id="rId2">
        <w:r>
          <w:rPr>
            <w:rStyle w:val="InternetLink"/>
            <w:rFonts w:cs="Arial"/>
            <w:bCs/>
            <w:sz w:val="24"/>
            <w:szCs w:val="24"/>
          </w:rPr>
          <w:t>закона</w:t>
        </w:r>
      </w:hyperlink>
      <w:r>
        <w:rPr>
          <w:rFonts w:cs="Arial"/>
          <w:bCs/>
          <w:sz w:val="24"/>
          <w:szCs w:val="24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 в порядках,</w:t>
      </w:r>
      <w:r>
        <w:rPr>
          <w:rFonts w:cs="Arial"/>
          <w:sz w:val="24"/>
          <w:szCs w:val="24"/>
        </w:rPr>
        <w:t xml:space="preserve"> установленных нормативными правовыми актами Администрации муниципального района и предполагает: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проведение районных культурно-массовых, культурно-просветительских мероприятий;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проведение независимой оценки качества условий оказания услуг муниципальными организациями сферы культуры муниципального района в соответствии с Положением об Общественном совете по проведению независимой оценки качества условий оказания услуг организациями культуры и организации, осуществляющие образовательную деятельность по дополнительным общеобразовательным программам, при Администрации муниципального района, утвержденным постановлением Администрации муниципального района от 16.08.2019 № 870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4"/>
          <w:szCs w:val="24"/>
        </w:rPr>
        <w:t>2. Реализация отдельного мероприятия 2 осуществляется в соответствии с Решением Таймырского Долгано-Ненецкого районного Совета депутатов от 12.12.2012 № 13-0277 «Об утверждении Порядка предоставления иных межбюджетных трансфертов из районного бюджета бюджетам городских и сельских поселений Таймырского Долгано-Ненецкого муниципального района»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и предполагает: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оплату командировочных расходов участников районных мероприятий сферы культуры;</w:t>
      </w:r>
    </w:p>
    <w:p>
      <w:pPr>
        <w:pStyle w:val="Normal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sz w:val="24"/>
          <w:szCs w:val="24"/>
        </w:rPr>
        <w:t>- оснащение организаций библиотечного и клубного типов специальным оборудованием и  мебелью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Исполнители: администрации поселений муниципального района. </w:t>
      </w:r>
      <w:r>
        <w:rPr>
          <w:rFonts w:cs="Arial"/>
          <w:sz w:val="24"/>
          <w:szCs w:val="24"/>
        </w:rPr>
        <w:t xml:space="preserve">Мониторинг </w:t>
      </w:r>
      <w:r>
        <w:rPr>
          <w:rFonts w:cs="Arial"/>
          <w:color w:val="000000"/>
          <w:sz w:val="24"/>
          <w:szCs w:val="24"/>
        </w:rPr>
        <w:t>реализации отдельного мероприятия 2 осуществляет Управление культуры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3. Реализация отдельного мероприятия 3 осуществляется на основе Соглашений о передаче органам местного самоуправления сельских поселений муниципального района полномочий органов местного самоуправления муниципального района по организации библиотечного обслуживания населения, комплектованию и обеспечению сохранности библиотечных фондов, утверждаемых решениями Таймырского Долгано-Ненецкого районного Совета депутатов и представительных органов местного самоуправления сельских поселений муниципального района, в соответствии с Решением Таймырского Долгано-Ненецкого районного Совета депутатов от 12.12.2012 № 13-0277 «Об утверждении Порядка предоставления иных межбюджетных трансфертов из районного бюджета бюджетам городских и сельских поселений Таймырского Долгано-Ненецкого муниципального района» и предполагает обеспечение деятельности общедоступных муниципальных библиотек сельских поселений муниципального района. Исполнители: Администрации сельского поселения Караул, сельского поселения Хатанга. Мониторинг </w:t>
      </w:r>
      <w:r>
        <w:rPr>
          <w:rFonts w:cs="Arial"/>
          <w:color w:val="000000"/>
          <w:sz w:val="24"/>
          <w:szCs w:val="24"/>
        </w:rPr>
        <w:t>реализации отдельного мероприятия 3 осуществляет Управление культуры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4. Реализация отдельного мероприятия 4 осуществляется на основе Соглашений о передаче органам местного самоуправления городских и сельских поселений муниципального района полномочий органов местного самоуправления муниципального района по организации предоставления дополнительного образования детям, утверждаемых решениями Таймырского Долгано-Ненецкого районного Совета депутатов и представительных органов местного самоуправления городских и сельских поселений муниципального района, в соответствии с Решением Таймырского Долгано-Ненецкого районного Совета депутатов от 12.12.2012 № 13-0277 «Об утверждении Порядка предоставления иных межбюджетных трансфертов из районного бюджета бюджетам городских и сельских поселений Таймырского Долгано-Ненецкого муниципального района» и предполагает обеспечение деятельности детских школ искусств поселений муниципального района. Исполнители: администрации поселений муниципального района. Мониторинг </w:t>
      </w:r>
      <w:r>
        <w:rPr>
          <w:rFonts w:cs="Arial"/>
          <w:color w:val="000000"/>
          <w:sz w:val="24"/>
          <w:szCs w:val="24"/>
        </w:rPr>
        <w:t>реализации отдельного мероприятия 4 осуществляет Управление культуры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5. Реализация отдельного мероприятия 5 осуществляется </w:t>
      </w:r>
      <w:r>
        <w:rPr>
          <w:rFonts w:cs="Arial"/>
          <w:sz w:val="24"/>
          <w:szCs w:val="24"/>
        </w:rPr>
        <w:t xml:space="preserve">в соответствии с Решением Таймырского Долгано-Ненецкого районного Совета депутатов от 12.12.2012 № 13-0277 «Об утверждении Порядка предоставления иных межбюджетных трансфертов из районного бюджета бюджетам городских и сельских поселений Таймырского Долгано-Ненецкого муниципального района», требованиями </w:t>
      </w:r>
      <w:r>
        <w:rPr>
          <w:rFonts w:cs="Arial"/>
          <w:bCs/>
          <w:sz w:val="24"/>
          <w:szCs w:val="24"/>
        </w:rPr>
        <w:t xml:space="preserve">Федерального </w:t>
      </w:r>
      <w:hyperlink r:id="rId3">
        <w:r>
          <w:rPr>
            <w:rStyle w:val="InternetLink"/>
            <w:rFonts w:cs="Arial"/>
            <w:bCs/>
            <w:sz w:val="24"/>
            <w:szCs w:val="24"/>
          </w:rPr>
          <w:t>закона</w:t>
        </w:r>
      </w:hyperlink>
      <w:r>
        <w:rPr>
          <w:rFonts w:cs="Arial"/>
          <w:bCs/>
          <w:sz w:val="24"/>
          <w:szCs w:val="24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Arial"/>
          <w:sz w:val="24"/>
          <w:szCs w:val="24"/>
        </w:rPr>
        <w:t xml:space="preserve"> и </w:t>
      </w:r>
      <w:r>
        <w:rPr>
          <w:rFonts w:cs="Arial"/>
          <w:color w:val="000000"/>
          <w:sz w:val="24"/>
          <w:szCs w:val="24"/>
        </w:rPr>
        <w:t>предполага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 xml:space="preserve">- проведение районных мероприятий, способствующих развитию художественных ремесел и декоративно-прикладного творчества в поселениях муниципального района, </w:t>
      </w:r>
      <w:r>
        <w:rPr>
          <w:rFonts w:cs="Arial"/>
          <w:sz w:val="24"/>
          <w:szCs w:val="24"/>
        </w:rPr>
        <w:t>в порядках, установленных нормативными правовыми актами Администрации муниципального района. Участниками мероприятий являются члены клубных формирований по художественным ремеслам и декоративно-прикладному творчеству организаций культурно-досугового типа, в структуре которых действуют названные клубные формирования, мастера декоративно-прикладного творчества из числа жителей поселений муниципального района и представители субъектов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 xml:space="preserve">- </w:t>
      </w:r>
      <w:r>
        <w:rPr>
          <w:rFonts w:cs="Arial"/>
          <w:sz w:val="24"/>
          <w:szCs w:val="24"/>
        </w:rPr>
        <w:t>оснащение специальным</w:t>
      </w:r>
      <w:r>
        <w:rPr>
          <w:rFonts w:cs="Arial"/>
          <w:color w:val="000000"/>
          <w:sz w:val="24"/>
          <w:szCs w:val="24"/>
        </w:rPr>
        <w:t xml:space="preserve"> оборудованием организаций культурно-досугового типа, в структуре которых действуют клубные формирования по художественным ремеслам и декоративно-прикладному творчеству. 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Исполнители: администрации поселений муниципального района.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Мониторинг </w:t>
      </w:r>
      <w:r>
        <w:rPr>
          <w:rFonts w:cs="Arial"/>
          <w:color w:val="000000"/>
          <w:sz w:val="24"/>
          <w:szCs w:val="24"/>
        </w:rPr>
        <w:t xml:space="preserve">реализации отдельного мероприятия 5 осуществляет Управление культуры.  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 xml:space="preserve">6. Реализация отдельного мероприятия 6 осуществляется </w:t>
      </w:r>
      <w:r>
        <w:rPr>
          <w:rFonts w:cs="Arial"/>
          <w:color w:val="000000"/>
          <w:sz w:val="24"/>
          <w:szCs w:val="24"/>
        </w:rPr>
        <w:t xml:space="preserve">на основе Соглашения о предоставлении субсидии </w:t>
      </w:r>
      <w:r>
        <w:rPr>
          <w:rFonts w:cs="Arial"/>
          <w:sz w:val="24"/>
          <w:szCs w:val="24"/>
        </w:rPr>
        <w:t>из бюджета Красноярского края местному бюджету</w:t>
      </w:r>
      <w:r>
        <w:rPr>
          <w:rFonts w:cs="Arial"/>
          <w:color w:val="000000"/>
          <w:sz w:val="24"/>
          <w:szCs w:val="24"/>
        </w:rPr>
        <w:t xml:space="preserve">, заключенного между министерством культуры Красноярского края и Администрацией муниципального района, </w:t>
      </w:r>
      <w:r>
        <w:rPr>
          <w:rFonts w:cs="Arial"/>
          <w:sz w:val="24"/>
          <w:szCs w:val="24"/>
        </w:rPr>
        <w:t xml:space="preserve">в соответствии с Решением Таймырского Долгано-Ненецкого районного Совета депутатов от 12.12.2012 № 13-0277 «Об утверждении </w:t>
      </w:r>
      <w:r>
        <w:rPr>
          <w:rFonts w:cs="Arial"/>
          <w:bCs/>
          <w:sz w:val="24"/>
          <w:szCs w:val="24"/>
        </w:rPr>
        <w:t>Порядка предоставления иных межбюджетных трансфертов из районного бюджета бюджетам городских и сельских поселений Таймырского Долгано-Ненецкого муниципального района» и</w:t>
      </w:r>
      <w:r>
        <w:rPr>
          <w:rFonts w:cs="Arial"/>
          <w:sz w:val="24"/>
          <w:szCs w:val="24"/>
        </w:rPr>
        <w:t xml:space="preserve"> предполагает комплектование книжных фондов библиотек. Исполнители: администрации сельских поселений муниципального района. Мониторинг </w:t>
      </w:r>
      <w:r>
        <w:rPr>
          <w:rFonts w:cs="Arial"/>
          <w:color w:val="000000"/>
          <w:sz w:val="24"/>
          <w:szCs w:val="24"/>
        </w:rPr>
        <w:t>реализации отдельного мероприятия 6 осуществляет Управление культуры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7. Реализация отдельного мероприятия 7 осуществляется на основе Соглашения о предоставлении субсидии из бюджета Красноярского края местному бюджету, заключенного между министерством культуры Красноярского края и Администрацией муниципального района, в соответствии с Решением Таймырского Долгано-Ненецкого районного Совета депутатов от 12.12.2012 № 13-0277 «Об утверждении Порядка предоставления иных межбюджетных трансфертов из районного бюджета бюджетам городских и сельских поселений Таймырского Долгано-Ненецкого муниципального района» и предполагает подключение библиотек к сети Интернет. Исполнители: Администрации города Дудинки, сельского поселения Караул. Мониторинг </w:t>
      </w:r>
      <w:r>
        <w:rPr>
          <w:rFonts w:cs="Arial"/>
          <w:color w:val="000000"/>
          <w:sz w:val="24"/>
          <w:szCs w:val="24"/>
        </w:rPr>
        <w:t>реализации отдельного мероприятия 7 осуществляет Управление культуры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8. Реализация отдельного мероприятия 8 осуществляется на основе Соглашения о предоставлении субсидии из бюджета Красноярского края местному бюджету, заключенного между министерством культуры Красноярского края и Администрацией муниципального района, в соответствии с Решением Таймырского Долгано-Ненецкого районного Совета депутатов от 12.12.2012 № 13-0277 «Об утверждении Порядка предоставления иных межбюджетных трансфертов из районного бюджета бюджетам городских и сельских поселений Таймырского Долгано-Ненецкого муниципального района» и предполагает укрепление материально-технической базы, осуществление ремонтных работ (текущего ремонта) муниципальных домов культуры. Исполнители: Администрации города Дудинки, сельского поселения Хатанга. Мониторинг </w:t>
      </w:r>
      <w:r>
        <w:rPr>
          <w:rFonts w:cs="Arial"/>
          <w:color w:val="000000"/>
          <w:sz w:val="24"/>
          <w:szCs w:val="24"/>
        </w:rPr>
        <w:t>реализации отдельного мероприятия 8 осуществляет Управление культуры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9. Реализация отдельного мероприятия 9 осуществляется на основе Соглашения о предоставлении субсидии из бюджета Красноярского края местному бюджету, заключенного между министерством культуры Красноярского края и Администрацией муниципального района, в соответствии с Решением Таймырского Долгано-Ненецкого районного Совета депутатов от 12.12.2012 № 13-0277 «Об утверждении Порядка предоставления иных межбюджетных трансфертов из районного бюджета бюджетам городских и сельских поселений Таймырского Долгано-Ненецкого муниципального района» и предполагает оснащение образовательных учреждений в сфере культуры музыкальными инструментами, оборудованием и учебными материалами. Исполнитель: Администрация города Дудинки. Мониторинг </w:t>
      </w:r>
      <w:r>
        <w:rPr>
          <w:rFonts w:cs="Arial"/>
          <w:color w:val="000000"/>
          <w:sz w:val="24"/>
          <w:szCs w:val="24"/>
        </w:rPr>
        <w:t>реализации отдельного мероприятия 9 осуществляет Управление культуры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 xml:space="preserve">10. Реализация отдельного мероприятия 10 осуществляется на основе Соглашений о предоставлении субсидий из бюджета Красноярского края местному бюджету, заключенных министерством культуры Красноярского края и Администрацией муниципального района, Соглашений о предоставлении субсидии муниципальному образованию городское поселение Диксон на содержание памятников и памятных знаков, установленных в честь героической обороны поселка Диксон </w:t>
      </w:r>
      <w:r>
        <w:rPr>
          <w:rFonts w:cs="Arial"/>
          <w:color w:val="000000"/>
          <w:sz w:val="24"/>
          <w:szCs w:val="24"/>
        </w:rPr>
        <w:t>и предполагает содержание памятников и памятных знаков, установленных в честь героической обороны поселка Диксон в удовлетворительном состоянии.</w:t>
      </w:r>
      <w:r>
        <w:rPr>
          <w:rFonts w:cs="Arial"/>
          <w:sz w:val="24"/>
          <w:szCs w:val="24"/>
        </w:rPr>
        <w:t xml:space="preserve"> Исполнитель: Администрация городского поселения Диксон. Мониторинг </w:t>
      </w:r>
      <w:r>
        <w:rPr>
          <w:rFonts w:cs="Arial"/>
          <w:color w:val="000000"/>
          <w:sz w:val="24"/>
          <w:szCs w:val="24"/>
        </w:rPr>
        <w:t>реализации отдельного мероприятия 10 осуществляет Управление культуры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11. Реализация отдельного мероприятия 11 осуществляется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предполагает: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проведение мероприятия (круглый стол) по обмену опытом с целью развития и популяризации добровольчества (волонтерства) в сфере культуры;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обеспечение в рамках мероприятий ресурсной поддержки деятельности добровольческого движения (волонтерства) в сфере культуры. Участниками являются члены волонтерских сообществ (центров), действующих на базе учреждений сферы культуры поселений муниципального района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 xml:space="preserve">Исполнитель - Управление культуры. 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 xml:space="preserve">12. Реализация отдельного мероприятия 12 осуществляется путем организации деятельности МАУ «АЦК», в соответствии с уставом МАУ «АЦК», требованиями Федерального </w:t>
      </w:r>
      <w:hyperlink r:id="rId4">
        <w:r>
          <w:rPr>
            <w:rStyle w:val="InternetLink"/>
            <w:rFonts w:cs="Arial"/>
            <w:sz w:val="24"/>
            <w:szCs w:val="24"/>
          </w:rPr>
          <w:t>закон</w:t>
        </w:r>
      </w:hyperlink>
      <w:r>
        <w:rPr>
          <w:rFonts w:cs="Arial"/>
          <w:sz w:val="24"/>
          <w:szCs w:val="24"/>
        </w:rPr>
        <w:t xml:space="preserve">а от 18.07.2011 № 223-ФЗ «О закупках товаров, работ, услуг отдельными видами юридических лиц» </w:t>
      </w:r>
      <w:r>
        <w:rPr>
          <w:rFonts w:cs="Arial"/>
          <w:bCs/>
          <w:sz w:val="24"/>
          <w:szCs w:val="24"/>
        </w:rPr>
        <w:t xml:space="preserve">в рамках муниципального задания на оказание услуг и выполнение работ и плана текущей деятельности учреждения. </w:t>
      </w:r>
    </w:p>
    <w:p>
      <w:pPr>
        <w:pStyle w:val="Normal"/>
        <w:ind w:firstLine="709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Расходы на обеспечение деятельности МАУ «АЦК» осуществляются из бюджета муниципального района на основании «Соглашения о порядке и условиях предоставления субсидии на финансовое обеспечение выполнения муниципального задания на оказание услуг и выполнение работ между Муниципальным автономным учреждением «Арктический центр культуры» и Администрацией Таймырского Долгано-Ненецкого муниципального района, осуществляющим функции и полномочия учредителя в отношении автономного учреждения». Исполнитель – Администрация муниципального района. 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 xml:space="preserve">13. Реализация отдельного мероприятия 13 предполагает приобретение (заказ, печать) информационных документов, в т. ч. справочников - буклетов о Таймыре и туристических маршрутах, рекламно-информационного инвентаря (стойки, ролл-апы и т.д.) и </w:t>
      </w:r>
      <w:r>
        <w:rPr>
          <w:rFonts w:cs="Arial"/>
          <w:sz w:val="24"/>
          <w:szCs w:val="24"/>
        </w:rPr>
        <w:t>осуществляется в соответствии</w:t>
      </w:r>
      <w:r>
        <w:rPr>
          <w:rFonts w:cs="Arial"/>
          <w:bCs/>
          <w:sz w:val="24"/>
          <w:szCs w:val="24"/>
        </w:rPr>
        <w:t xml:space="preserve"> с требованиями Федерального </w:t>
      </w:r>
      <w:hyperlink r:id="rId5">
        <w:r>
          <w:rPr>
            <w:rStyle w:val="InternetLink"/>
            <w:rFonts w:cs="Arial"/>
            <w:bCs/>
            <w:sz w:val="24"/>
            <w:szCs w:val="24"/>
          </w:rPr>
          <w:t>закона</w:t>
        </w:r>
      </w:hyperlink>
      <w:r>
        <w:rPr>
          <w:rFonts w:cs="Arial"/>
          <w:bCs/>
          <w:sz w:val="24"/>
          <w:szCs w:val="24"/>
        </w:rPr>
        <w:t xml:space="preserve"> 05.04.2013 № 44-ФЗ «О контрактной системе в сфере закупок товаров, работ, услуг для обеспечения государственных и муниципальных нужд».</w:t>
      </w:r>
      <w:r>
        <w:rPr>
          <w:rFonts w:cs="Arial"/>
          <w:sz w:val="24"/>
          <w:szCs w:val="24"/>
        </w:rPr>
        <w:t xml:space="preserve"> Исполнитель - Управление культуры.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ind w:left="710" w:hanging="0"/>
        <w:jc w:val="center"/>
        <w:rPr/>
      </w:pPr>
      <w:r>
        <w:rPr>
          <w:rFonts w:cs="Arial"/>
          <w:b/>
          <w:sz w:val="24"/>
          <w:szCs w:val="24"/>
        </w:rPr>
        <w:t>6. Распределение планируемых расходов по отдельным мероприятиям программы, подпрограмм</w:t>
      </w:r>
    </w:p>
    <w:p>
      <w:pPr>
        <w:pStyle w:val="Normal"/>
        <w:ind w:left="107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нформация о распределении планируемых расходов по отдельным мероприятиям Программы приведена в приложении 1 к Программе.</w:t>
      </w:r>
    </w:p>
    <w:p>
      <w:pPr>
        <w:pStyle w:val="Normal"/>
        <w:ind w:left="107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10" w:hanging="0"/>
        <w:jc w:val="center"/>
        <w:rPr/>
      </w:pPr>
      <w:r>
        <w:rPr>
          <w:rFonts w:cs="Arial"/>
          <w:b/>
          <w:sz w:val="24"/>
          <w:szCs w:val="24"/>
        </w:rPr>
        <w:t>7. Ресурсное обеспечение и прогнозная оценка расходов на реализацию целей муниципальной программы по источникам финансирования</w:t>
      </w:r>
    </w:p>
    <w:p>
      <w:pPr>
        <w:pStyle w:val="Normal"/>
        <w:ind w:left="107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есурсное обеспечение и прогнозная оценка расходов на реализацию целей Программы приведены в приложении 2 к Программе.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Приложение к Паспорту муниципальной программы Таймырского Долгано-Ненецкого муниципального района «Развитие культуры и туризма в Таймырском Долгано-Ненецком муниципальном районе»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ind w:firstLine="18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Перечень целевых показателей и показателей результативности муниципальной программы </w:t>
      </w:r>
    </w:p>
    <w:p>
      <w:pPr>
        <w:pStyle w:val="Normal"/>
        <w:ind w:firstLine="181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Таймырского Долгано-Ненецкого муниципального района с расшифровкой плановых значений по годам ее реализации </w:t>
      </w:r>
    </w:p>
    <w:p>
      <w:pPr>
        <w:pStyle w:val="Normal"/>
        <w:ind w:firstLine="181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568"/>
        <w:gridCol w:w="1841"/>
        <w:gridCol w:w="709"/>
        <w:gridCol w:w="703"/>
        <w:gridCol w:w="709"/>
        <w:gridCol w:w="702"/>
        <w:gridCol w:w="722"/>
        <w:gridCol w:w="850"/>
        <w:gridCol w:w="567"/>
        <w:gridCol w:w="850"/>
        <w:gridCol w:w="567"/>
        <w:gridCol w:w="851"/>
        <w:gridCol w:w="566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№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ели, задачи, показатели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д. измерен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точник информ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8</w:t>
            </w:r>
          </w:p>
        </w:tc>
        <w:tc>
          <w:tcPr>
            <w:tcW w:w="7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ды реализации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0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1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02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 пока-зате-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 пока-зате-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 пока-зате-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12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Цель: обеспечение творческого и культурного развития населения Таймырского Долгано-Ненецкого муниципального района, а также создание условий для развития туризм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елевой показатель 1.</w:t>
            </w:r>
          </w:p>
          <w:p>
            <w:pPr>
              <w:pStyle w:val="Normal"/>
              <w:autoSpaceDE w:val="false"/>
              <w:ind w:firstLine="7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 xml:space="preserve">Доля населения, участвующего в районных культурно-массовых мероприятиях, в общей численности населения муниципального район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Расчетное значение показателя в соответствии с приложением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№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3 к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7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20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3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2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4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6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3</w:t>
            </w:r>
            <w:r>
              <w:rPr>
                <w:rFonts w:cs="Arial"/>
                <w:sz w:val="18"/>
                <w:szCs w:val="18"/>
              </w:rPr>
              <w:t>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7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елевой показатель 2.</w:t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ля организаций сферы культуры, укрепивших материально-техническую базу, в общей численности организаций культу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Расчетное значение показателя в соответствии с приложением </w:t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№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3 к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3,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7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16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,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3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,9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елевой показатель 3.</w:t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Количество посещений общедоступных библиотек на 1 тыс. человек населения сельских поселений муниципального район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ед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Расчетное значение показателя в соответствии с приложением </w:t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№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3 к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6 47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59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34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54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69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6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елевой показатель 4.</w:t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ля детей, принявших участие в творческих мероприятиях различного уровн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Расчетное значение показателя в соответствии с приложением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№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3 к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2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,7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,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елевой показатель 5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ичество новых поступлений в фонды общедоступных библиотек на 1 тыс. человек населения сельских поселений  муниципальн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ед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четное значение показателя в соответствии с приложением № 3 к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елевой показатель 6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ля библиотек, подключенных к сети Интернет, в общем количестве общедоступных библиотек поселений муниципальн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четное значение показателя в соответствии с приложением № 3 к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23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11,5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елевой показатель 7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ля муниципальных домов культуры, укрепивших материально-техническую базу, осуществивших ремонтные работы (текущий ремонт) за счет средств бюджетов разных уровн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четное значение показателя в соответствии с приложением № 3 к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4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4,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4,5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елевой показатель 8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ля образовательных  учреждений сферы культуры, оснащенных музыкальными инструментами, оборудованием и учебными материалами за счет средств бюджетов разных уровн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четное значение показателя в соответствии с приложением № 3 к Программе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20, 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елевой показатель 9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ля населения, охваченная мероприятиями МАУ «АЦК», в общей численности населения муниципальн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Расчетное значение показателя в соответствии с приложением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№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3 к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,8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,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елевой показатель 10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ля организаций сферы культуры, задействованных в содействии развитию туризм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Расчетное значение показателя в соответствии с приложением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№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3 к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6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1,6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1,6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,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,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.1</w:t>
            </w:r>
          </w:p>
        </w:tc>
        <w:tc>
          <w:tcPr>
            <w:tcW w:w="12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Задача 1. Повышение доступности для граждан качественных культурных услуг и образования в сфере культуры и искус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1.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тдельное мероприятие 1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ведение мероприятий в сфере культу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ичество проведенных районных культурно-массовых мероприят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ед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567" w:leader="none"/>
                <w:tab w:val="left" w:pos="1134" w:leader="none"/>
                <w:tab w:val="left" w:pos="1418" w:leader="none"/>
              </w:tabs>
              <w:autoSpaceDE w:val="false"/>
              <w:spacing w:before="0" w:after="200"/>
              <w:ind w:left="0" w:hanging="0"/>
              <w:contextualSpacing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кты о приеме выполненных работ в рамках заключенных контрак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4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5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5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1.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тдельное мероприятие 2.</w:t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едоставление иных межбюджетных трансфертов бюджетам городских и сельских поселений Таймырского Долгано-Ненецкого муници-пального района на реализацию мероприятий муниципальной програм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</w:tr>
      <w:tr>
        <w:trPr>
          <w:trHeight w:val="9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исло клубных формирований на 1 тыс. человек на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ед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Расчетное значение показателя в соответствии с приложением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№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3 к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5,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5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5,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5,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5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ичество организаций сферы культуры, укрепивших материально-техническую баз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ед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 w:val="18"/>
                <w:szCs w:val="18"/>
              </w:rPr>
              <w:t xml:space="preserve">Ежегодная форма отчета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информационно-аналитической системы «БАРС. Web-Мониторинг Культуры» министерства культуры Красноярского края </w:t>
            </w:r>
            <w:r>
              <w:rPr>
                <w:rFonts w:cs="Arial"/>
                <w:sz w:val="18"/>
                <w:szCs w:val="18"/>
              </w:rPr>
              <w:t xml:space="preserve">«МК_Паспорт2», раздел 4; акт приема-передачи товара по контракту (договору) заключенному между поставщиком  и учреждением сферы культуры  поселений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1.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тдельное мероприятие 3.</w:t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едоставление иных межбюджетных трансфертов бюджетам сельских поселений муници-пального района на организацию библиотечного обслуживания населения, комплектование и обеспечение сохранности библиотечных фон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Численность пользователей общедоступных библиотек сельских поселений муниципального район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чел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567" w:leader="none"/>
                <w:tab w:val="left" w:pos="1134" w:leader="none"/>
                <w:tab w:val="left" w:pos="1418" w:leader="none"/>
              </w:tabs>
              <w:autoSpaceDE w:val="false"/>
              <w:spacing w:before="0" w:after="200"/>
              <w:ind w:left="0" w:hanging="0"/>
              <w:contextualSpacing/>
              <w:outlineLvl w:val="1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Ежегодная форма федерального статистического наблюдения 6-НК «Сведения об общедоступной (публичной) библиотеке», раздел 4; ежемесячная информация в соответствии с письмом Управления культуры от 26.07.2023 № 469 по форме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нформационно-аналитической системы «БАРС.Web-Мониторинг Культуры» министерства культуры Красноярского края «МК_9_о «Отчет по выполнению основных показателей деятельности библиоте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68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67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496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56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65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57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5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</w:tr>
      <w:tr>
        <w:trPr>
          <w:trHeight w:val="18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1.1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тдельное мероприятие 4.</w:t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едоставление иных межбюджетных трансфертов бюджетам городских и сельских поселений муниципального района на организацию дополнительного образования дет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7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ля детей, обучающихся в детских школах искусств, в общей численности детей в возрасте от 5 до 17 л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Расчетное значение показателя в соответствии с приложением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№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3 к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22,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7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22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7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22,5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4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23,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16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6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6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1.1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тдельное мероприятие 5.</w:t>
            </w:r>
          </w:p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рганизация и проведение мероприятий по сохранению, развитию народных художественных ремёсел и декоративно-прикладного творч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ичество проведенных районных мероприятий, способствующих развитию художественных ремесел и декоративно-прикладного творч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ед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ты о приеме выполненных работ в рамках заключенных контр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Количество организаций культурно-досугового типа, в структуре которых действуют клубные формирования по художественным ремёслам и декоративно-прикладному творчеству, оснащенных специальным оборудованием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ед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  <w:tab w:val="left" w:pos="1418" w:leader="none"/>
              </w:tabs>
              <w:autoSpaceDE w:val="false"/>
              <w:outlineLvl w:val="1"/>
              <w:rPr/>
            </w:pPr>
            <w:r>
              <w:rPr>
                <w:rFonts w:eastAsia="Calibri" w:cs="Arial"/>
                <w:sz w:val="18"/>
                <w:szCs w:val="18"/>
              </w:rPr>
              <w:t xml:space="preserve">Ежегодная форма отчета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информационно-аналитической системы «БАРС. Web-Мониторинг Культуры» министерства культуры Красноярского края </w:t>
            </w:r>
            <w:r>
              <w:rPr>
                <w:rFonts w:cs="Arial"/>
                <w:sz w:val="18"/>
                <w:szCs w:val="18"/>
              </w:rPr>
              <w:t xml:space="preserve">«МК_Паспорт2», раздел 4; акт приема-передачи товара по контракту (договору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1.1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тдельное мероприятие 6.</w:t>
            </w:r>
          </w:p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едоставление иных межбюджетных трансфертов бюджетам сельских поселений муници-пального района на комплектование книжных фондов библиотек поселений муниципальн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ичество документов библиотечного фонда общедоступных библиотек сельских поселений муниципальн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ед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567" w:leader="none"/>
                <w:tab w:val="left" w:pos="1134" w:leader="none"/>
                <w:tab w:val="left" w:pos="1418" w:leader="none"/>
              </w:tabs>
              <w:autoSpaceDE w:val="false"/>
              <w:spacing w:before="0" w:after="200"/>
              <w:ind w:left="0" w:hanging="0"/>
              <w:contextualSpacing/>
              <w:outlineLvl w:val="1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Ежегодная форма федерального статистического наблюдения 6-НК «Сведения об общедоступной (публичной) библиотеке», раздел 2; ежемесячная информация в соответствии с письмом Управления культуры от 26.07.2023 № 469 по форме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нформационно-аналитической системы «БАРС.Web-Мониторинг Культуры» министерства культуры Красноярского края «МК_9_о «Отчет по выполнению основных показателей деятельности библиотек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4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5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5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1.1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Отдельное мероприятие 7. 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едоставление иных межбюджетных трансфертов бюджетам городских и сельских поселений муниципального района на 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исло общедоступных библиотек поселений муниципального района, подключенных к сети Интер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ед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  <w:tab w:val="left" w:pos="1418" w:leader="none"/>
              </w:tabs>
              <w:autoSpaceDE w:val="false"/>
              <w:outlineLvl w:val="1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</w:rPr>
              <w:t>Ежегодная форма федерального статистического наблюдения 6-НК «Сведения об общедоступной (публичной) библиотеке», раздел 3; ежеквартальная форма отчета - приложение № 4 «Отчет о расходах, в целях софинансирования которых предоставлена субсидия» к Соглашению о предоставлении субсидии муниципальному образованию Красноярского края из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1.1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тдельное мероприятие 8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едоставление иных межбюджетных трансфертов бюджетам городских и сельских поселений муниципального района на 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исло муниципальных домов культуры, укрепивших материально-техническую базу, осуществивших ремонтные работы (текущий ремонт) за счет средств бюджетов разных уровн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ед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  <w:tab w:val="left" w:pos="1418" w:leader="none"/>
              </w:tabs>
              <w:autoSpaceDE w:val="false"/>
              <w:outlineLvl w:val="1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</w:rPr>
              <w:t xml:space="preserve">Ежегодная форма отчета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информационно-аналитической системы «БАРС. Web-Мониторинг Культуры» министерства культуры Красноярского края </w:t>
            </w:r>
            <w:r>
              <w:rPr>
                <w:rFonts w:cs="Arial"/>
                <w:sz w:val="18"/>
                <w:szCs w:val="18"/>
              </w:rPr>
              <w:t>«МК_Паспорт2», раздел 4; е</w:t>
            </w:r>
            <w:r>
              <w:rPr>
                <w:rFonts w:eastAsia="Calibri" w:cs="Arial"/>
                <w:sz w:val="18"/>
                <w:szCs w:val="18"/>
              </w:rPr>
              <w:t xml:space="preserve">жеквартальная форма отчета - приложение № 3 «Отчет о расходах, в целях софинансирования которых предоставлена субсидия» к Соглашению о предоставлении субсидии муниципальному образованию Красноярского края из краев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1.1.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Отдельное мероприятие 9. 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едоставление иных межбюджетных трансфертов бюджетам городских поселений муниципального района на государственную поддержку отрасли культуры (оснащение образовательных учреждений в сфере культуры музыкальными инструментами, оборудованием и учебными материалами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исло образовательных учреждений сферы культуры, оснащенных музыкальными инструментами, оборудованием и учебными материалами за счет средств бюджетов разных уровн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ед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  <w:tab w:val="left" w:pos="1418" w:leader="none"/>
              </w:tabs>
              <w:autoSpaceDE w:val="false"/>
              <w:outlineLvl w:val="1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</w:rPr>
              <w:t xml:space="preserve">Ежегодная форма отчета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информационно-аналитической системы «БАРС. Web-Мониторинг Культуры» министерства культуры Красноярского края </w:t>
            </w:r>
            <w:r>
              <w:rPr>
                <w:rFonts w:cs="Arial"/>
                <w:sz w:val="18"/>
                <w:szCs w:val="18"/>
              </w:rPr>
              <w:t>«МК_Паспорт2», раздел 4;</w:t>
            </w:r>
            <w:r>
              <w:rPr>
                <w:rFonts w:eastAsia="Calibri" w:cs="Arial"/>
                <w:sz w:val="18"/>
                <w:szCs w:val="18"/>
              </w:rPr>
              <w:t xml:space="preserve"> ежеквартальная форма отчета - приложение № 3 «Отчет о расходах, в целях софинансирования которых предоставлена субсидия» к Соглашению о предоставлении субсидии из бюджета субъекта Российской Федерации местному бюджет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1.1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Отдельное мероприятие 10. 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едоставление субсидии на содержание памятников и памятных знаков, установленных в честь героической обороны поселка Диксо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108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Число памятников и памятных знаков, установленных в честь героической обороны поселка Диксон, находящихся в удовлетворительном состоянии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ед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Приложение № 3 «Отчёт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 достижении значений показателя результативности»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 Соглашению о предоставлении субсидии местному бюджету из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1.1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Отдельное мероприятие 11. 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ведение мероприятий, направленных на развитие и поддержку добровольчества (волонтерства) в сфере культу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Количество мероприятий, проведенных по развитию, поддержке и популяризации  добровольчества (волонтерства) в сфере культуры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ед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  <w:tab w:val="left" w:pos="1418" w:leader="none"/>
              </w:tabs>
              <w:autoSpaceDE w:val="false"/>
              <w:spacing w:before="0" w:after="0"/>
              <w:contextualSpacing/>
              <w:outlineLvl w:val="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Ежеквартальная информация по форме в соответствии с письмами Управления культуры от 31.05.2022 № 323, от 07.06.2022 № 347 «Информация о деятельности волонтерских сообществ (волонтеры культуры) в Таймырском Долгано-Ненецком муниципальном район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ля волонтеров, обеспеченных специальной одеждой и аксессуар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Расчетное значение показателя в соответствии с приложением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  <w:tab w:val="left" w:pos="1418" w:leader="none"/>
              </w:tabs>
              <w:autoSpaceDE w:val="false"/>
              <w:spacing w:before="0" w:after="0"/>
              <w:contextualSpacing/>
              <w:outlineLvl w:val="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№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3 к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,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,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1.1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тдельное мероприятие 12.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firstLine="33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еспечение деятельности МАУ «АЦК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  <w:tab w:val="left" w:pos="1418" w:leader="none"/>
              </w:tabs>
              <w:autoSpaceDE w:val="false"/>
              <w:snapToGrid w:val="false"/>
              <w:spacing w:before="0" w:after="0"/>
              <w:contextualSpacing/>
              <w:outlineLvl w:val="1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Количество мероприятий, проведенных МАУ «АЦК»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ед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567" w:leader="none"/>
                <w:tab w:val="left" w:pos="1134" w:leader="none"/>
                <w:tab w:val="left" w:pos="1418" w:leader="none"/>
              </w:tabs>
              <w:autoSpaceDE w:val="false"/>
              <w:spacing w:before="0" w:after="200"/>
              <w:ind w:left="0" w:hanging="0"/>
              <w:contextualSpacing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квартальная информация по форме в соответствии с письмом Управления культуры от 25.07.2023 № 463 «Информация о деятельности МАУ «Арктический центр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2.</w:t>
            </w:r>
          </w:p>
        </w:tc>
        <w:tc>
          <w:tcPr>
            <w:tcW w:w="12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Задача 2. Популяризация туристских возможностей муниципальн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тдельное мероприятие 13.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ведение информационных мероприятий, содействующих развитию туризм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ичество изданных информационных документов о турист-ских возможностях Таймы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ед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т о приеме выполненных работ в рамках заключенного контра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6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ind w:firstLine="18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firstLine="18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firstLine="18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firstLine="18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firstLine="18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firstLine="18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firstLine="18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9072" w:hanging="0"/>
        <w:outlineLvl w:val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9072" w:hanging="0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Приложение 1 к муниципальной программе Таймырского Долгано-Ненецкого муниципального района «Развитие культуры и туризма в Таймырском Долгано-Ненецком муниципальном районе»</w:t>
      </w:r>
    </w:p>
    <w:p>
      <w:pPr>
        <w:pStyle w:val="Normal"/>
        <w:numPr>
          <w:ilvl w:val="0"/>
          <w:numId w:val="0"/>
        </w:numPr>
        <w:autoSpaceDE w:val="false"/>
        <w:ind w:left="8505" w:hanging="0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8505" w:hanging="0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center"/>
        <w:outlineLvl w:val="1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 xml:space="preserve">Информация о распределении планируемых расходов по отдельным мероприятиям муниципальной программы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center"/>
        <w:outlineLvl w:val="1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 xml:space="preserve">Таймырского Долгано-Ненецкого муниципального района, подпрограммам муниципальной программы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center"/>
        <w:outlineLvl w:val="1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Таймырского Долгано-Ненец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center"/>
        <w:outlineLvl w:val="1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576"/>
        <w:gridCol w:w="1071"/>
        <w:gridCol w:w="520"/>
        <w:gridCol w:w="521"/>
        <w:gridCol w:w="623"/>
        <w:gridCol w:w="630"/>
        <w:gridCol w:w="770"/>
        <w:gridCol w:w="77"/>
        <w:gridCol w:w="867"/>
        <w:gridCol w:w="76"/>
        <w:gridCol w:w="865"/>
        <w:gridCol w:w="570"/>
        <w:gridCol w:w="239"/>
        <w:gridCol w:w="812"/>
        <w:gridCol w:w="1129"/>
        <w:gridCol w:w="985"/>
        <w:gridCol w:w="976"/>
        <w:gridCol w:w="1409"/>
      </w:tblGrid>
      <w:tr>
        <w:trPr>
          <w:trHeight w:val="30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Статус (муни-ципаль-ная Программа, подпрограмма)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Наименование Программы, подпрограм-мы, мероприяти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Наименование ГРБС</w:t>
            </w:r>
          </w:p>
        </w:tc>
        <w:tc>
          <w:tcPr>
            <w:tcW w:w="229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Код бюджетной классификации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55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Расходы (тыс. руб.), годы</w:t>
            </w:r>
          </w:p>
        </w:tc>
      </w:tr>
      <w:tr>
        <w:trPr>
          <w:trHeight w:val="51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29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37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37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ind w:right="-134" w:hanging="0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-87" w:right="-318" w:hanging="0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ind w:left="-87" w:right="-318" w:hanging="0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2024</w:t>
            </w:r>
          </w:p>
          <w:p>
            <w:pPr>
              <w:pStyle w:val="Normal"/>
              <w:spacing w:lineRule="auto" w:line="276"/>
              <w:ind w:left="-87" w:right="-318" w:hanging="0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Итого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на период</w:t>
            </w:r>
          </w:p>
        </w:tc>
      </w:tr>
      <w:tr>
        <w:trPr>
          <w:trHeight w:val="63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ГРБС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РзП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КЦС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ВР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Муни-ципаль-ная программа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 xml:space="preserve">Развитие культуры и туризма в Таймырском Долгано-Ненецком муниципальном районе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всего 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3" w:hanging="124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146 924,4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80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180 168,63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9" w:firstLine="10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180 536,52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1" w:right="-111" w:hanging="0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234 256,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1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 xml:space="preserve">238 </w:t>
            </w:r>
          </w:p>
          <w:p>
            <w:pPr>
              <w:pStyle w:val="Normal"/>
              <w:spacing w:lineRule="auto" w:line="276"/>
              <w:ind w:hanging="11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502, 6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286 649,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18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33 194,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12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33 192,6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1 333 424,08</w:t>
            </w:r>
          </w:p>
        </w:tc>
      </w:tr>
      <w:tr>
        <w:trPr>
          <w:trHeight w:val="30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в том числе по ГРБС: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</w:tr>
      <w:tr>
        <w:trPr>
          <w:trHeight w:val="679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Администрация муниципального рай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9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0" w:hanging="88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146 924,4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5" w:hanging="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180 168,63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10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180 536,52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0" w:hanging="48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234 256,1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39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238 502,6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286 649,04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93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33 194,1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91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33 192,61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1 333 424,08</w:t>
            </w:r>
          </w:p>
        </w:tc>
      </w:tr>
      <w:tr>
        <w:trPr>
          <w:trHeight w:val="601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Отдель-ное мероп-риятие 1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Проведение мероприятий в сфере культуры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всего расход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8" w:hanging="50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7200,</w:t>
            </w:r>
          </w:p>
          <w:p>
            <w:pPr>
              <w:pStyle w:val="Normal"/>
              <w:spacing w:lineRule="auto" w:line="276"/>
              <w:ind w:right="-38" w:hanging="50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50" w:hanging="37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3 632, 2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34" w:hanging="50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6 617, 11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4" w:hanging="50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4401,7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948,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7 601,6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1 518,4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4" w:hanging="50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ind w:right="-34" w:hanging="50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1 518,43</w:t>
            </w:r>
          </w:p>
          <w:p>
            <w:pPr>
              <w:pStyle w:val="Normal"/>
              <w:spacing w:lineRule="auto" w:line="276"/>
              <w:ind w:right="-34" w:hanging="50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4" w:hanging="50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33 438,12</w:t>
            </w:r>
          </w:p>
        </w:tc>
      </w:tr>
      <w:tr>
        <w:trPr>
          <w:trHeight w:val="36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в том числе по ГРБС: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Администрация муниципального рай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9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sz w:val="18"/>
                <w:szCs w:val="18"/>
                <w:lang w:eastAsia="en-US"/>
              </w:rPr>
              <w:t>03</w:t>
            </w:r>
            <w:r>
              <w:rPr>
                <w:rFonts w:cs="Arial"/>
                <w:sz w:val="18"/>
                <w:szCs w:val="18"/>
                <w:lang w:val="en-US" w:eastAsia="en-US"/>
              </w:rPr>
              <w:t>00</w:t>
            </w:r>
            <w:r>
              <w:rPr>
                <w:rFonts w:cs="Arial"/>
                <w:sz w:val="18"/>
                <w:szCs w:val="18"/>
                <w:lang w:eastAsia="en-US"/>
              </w:rPr>
              <w:t>00771</w:t>
            </w:r>
            <w:r>
              <w:rPr>
                <w:rFonts w:cs="Arial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sz w:val="18"/>
                <w:szCs w:val="18"/>
                <w:lang w:eastAsia="en-US"/>
              </w:rPr>
              <w:t>24</w:t>
            </w:r>
            <w:r>
              <w:rPr>
                <w:rFonts w:cs="Arial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hanging="3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6846,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9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41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41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3 402,33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6 287,22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ind w:hanging="10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4171,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718,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7371,7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288,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288,5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31 375,70</w:t>
            </w:r>
          </w:p>
        </w:tc>
      </w:tr>
      <w:tr>
        <w:trPr>
          <w:trHeight w:val="33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Администрация муниципального район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9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0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30000771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35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353,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29,8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329,89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29,8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29,8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29,8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29,8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29,8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 062,42</w:t>
            </w:r>
          </w:p>
        </w:tc>
      </w:tr>
      <w:tr>
        <w:trPr>
          <w:trHeight w:val="338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Отдель-ное мероп-риятие 2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Предоставление иных межбюджетных трансфертов бюджетам городских и сельских поселений Таймырского Долгано-Ненецкого муниципально-го района на реализацию мероприятий муниципальной программ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всего расход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52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996,4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996,4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2 116,4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10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1256,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5 365,48</w:t>
            </w:r>
          </w:p>
        </w:tc>
      </w:tr>
      <w:tr>
        <w:trPr>
          <w:trHeight w:val="3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в том числе по ГРБС: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</w:tr>
      <w:tr>
        <w:trPr>
          <w:trHeight w:val="7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Администрация муниципального райо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9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</w:t>
            </w:r>
            <w:r>
              <w:rPr>
                <w:rFonts w:cs="Arial"/>
                <w:sz w:val="18"/>
                <w:szCs w:val="18"/>
                <w:lang w:val="en-US" w:eastAsia="en-US"/>
              </w:rPr>
              <w:t>8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sz w:val="18"/>
                <w:szCs w:val="18"/>
                <w:lang w:eastAsia="en-US"/>
              </w:rPr>
              <w:t>03000060</w:t>
            </w:r>
            <w:r>
              <w:rPr>
                <w:rFonts w:cs="Arial"/>
                <w:sz w:val="18"/>
                <w:szCs w:val="18"/>
                <w:lang w:val="en-US" w:eastAsia="en-US"/>
              </w:rPr>
              <w:t>2</w:t>
            </w:r>
            <w:r>
              <w:rPr>
                <w:rFonts w:cs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52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996,4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996,4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 881,9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10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256,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5 130,98</w:t>
            </w:r>
          </w:p>
        </w:tc>
      </w:tr>
      <w:tr>
        <w:trPr>
          <w:trHeight w:val="103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Администрация муниципального райо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9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sz w:val="18"/>
                <w:szCs w:val="18"/>
                <w:lang w:eastAsia="en-US"/>
              </w:rPr>
              <w:t>07</w:t>
            </w:r>
            <w:r>
              <w:rPr>
                <w:rFonts w:cs="Arial"/>
                <w:sz w:val="18"/>
                <w:szCs w:val="18"/>
                <w:lang w:val="en-US" w:eastAsia="en-US"/>
              </w:rPr>
              <w:t>0</w:t>
            </w:r>
            <w:r>
              <w:rPr>
                <w:rFonts w:cs="Arial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sz w:val="18"/>
                <w:szCs w:val="18"/>
                <w:lang w:eastAsia="en-US"/>
              </w:rPr>
              <w:t>03000060</w:t>
            </w:r>
            <w:r>
              <w:rPr>
                <w:rFonts w:cs="Arial"/>
                <w:sz w:val="18"/>
                <w:szCs w:val="18"/>
                <w:lang w:val="en-US" w:eastAsia="en-US"/>
              </w:rPr>
              <w:t>2</w:t>
            </w:r>
            <w:r>
              <w:rPr>
                <w:rFonts w:cs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34,5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34,50</w:t>
            </w:r>
          </w:p>
        </w:tc>
      </w:tr>
      <w:tr>
        <w:trPr>
          <w:trHeight w:val="30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Отдель-ное мероп-риятие 3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 xml:space="preserve">Предоставление иных межбюджетных трансфертов бюджетам сельских поселений муниципального района на организацию библиотечного обслуживания населения, комплектование и обеспечение сохранности библиотечных фондов 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всего расход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89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34</w:t>
            </w:r>
          </w:p>
          <w:p>
            <w:pPr>
              <w:pStyle w:val="Normal"/>
              <w:spacing w:lineRule="auto" w:line="276"/>
              <w:ind w:hanging="89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217,14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3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695,3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37 480,6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49</w:t>
            </w:r>
          </w:p>
          <w:p>
            <w:pPr>
              <w:pStyle w:val="Normal"/>
              <w:spacing w:lineRule="auto" w:line="276"/>
              <w:ind w:hanging="10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251,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49</w:t>
            </w:r>
          </w:p>
          <w:p>
            <w:pPr>
              <w:pStyle w:val="Normal"/>
              <w:spacing w:lineRule="auto" w:line="276"/>
              <w:ind w:hanging="1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201,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63 774,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49" w:right="-109" w:hanging="13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49" w:right="-109" w:hanging="13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49" w:right="-109" w:hanging="13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270 619,92</w:t>
            </w:r>
          </w:p>
        </w:tc>
      </w:tr>
      <w:tr>
        <w:trPr>
          <w:trHeight w:val="3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в том числе по ГРБС: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Администрация муниципального район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9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0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3000607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2" w:hanging="37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34 217,14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36 695,3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37 480,6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10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48 823,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49 201,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63 774,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9" w:hanging="49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9" w:hanging="49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9" w:hanging="49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70 191,96</w:t>
            </w:r>
          </w:p>
        </w:tc>
      </w:tr>
      <w:tr>
        <w:trPr>
          <w:trHeight w:val="3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Администрация муниципального район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9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0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30001034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89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10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427,9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9" w:hanging="49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9" w:hanging="49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9" w:hanging="49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427,96</w:t>
            </w:r>
          </w:p>
        </w:tc>
      </w:tr>
      <w:tr>
        <w:trPr>
          <w:trHeight w:val="30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Отдель-ное мероп-риятие 4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Предоставление иных межбюджетных трансфертов бюджетам городских и сельских поселений муниципального района на организацию дополнительного образования дете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всего расход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89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100911,6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9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127705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9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10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127596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10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10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153916,8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8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155737,4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182 075,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9" w:hanging="49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9" w:hanging="49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9" w:hanging="49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847 943,44</w:t>
            </w:r>
          </w:p>
        </w:tc>
      </w:tr>
      <w:tr>
        <w:trPr>
          <w:trHeight w:val="3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в том числе по ГРБС: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Администрация муниципального район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9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0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703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30000601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89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00911,6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9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27705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9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10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27596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10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10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52978,6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8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55737,4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82 075,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9" w:hanging="49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9" w:hanging="49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9" w:hanging="49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847 005,23</w:t>
            </w:r>
          </w:p>
        </w:tc>
      </w:tr>
      <w:tr>
        <w:trPr>
          <w:trHeight w:val="28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Администрация муниципального район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9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0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703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30001034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89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10"/>
              <w:jc w:val="center"/>
              <w:rPr>
                <w:rStyle w:val="StrongEmphasis"/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938,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9" w:hanging="49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9" w:hanging="49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9" w:hanging="49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938,21</w:t>
            </w:r>
          </w:p>
        </w:tc>
      </w:tr>
      <w:tr>
        <w:trPr>
          <w:trHeight w:val="282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Отдель-ное мероп-риятие 5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Организация и проведение мероприятий по сохранению, развитию народных художественных ремёсел и декоративно-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прикладного творчест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всего 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52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700,38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37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1 380,98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549,99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385,9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402,8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435,9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435,9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435,9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4 728,17</w:t>
            </w:r>
          </w:p>
        </w:tc>
      </w:tr>
      <w:tr>
        <w:trPr>
          <w:trHeight w:val="28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в том числе по ГРБС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Администрация муниципального район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9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0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30000771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52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700,38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980,98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549,99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385,9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402,8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435,9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435,9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435,9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4 328,17</w:t>
            </w:r>
          </w:p>
        </w:tc>
      </w:tr>
      <w:tr>
        <w:trPr>
          <w:trHeight w:val="28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Администрация муниципального район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9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0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sz w:val="18"/>
                <w:szCs w:val="18"/>
                <w:lang w:eastAsia="en-US"/>
              </w:rPr>
              <w:t>03000</w:t>
            </w:r>
            <w:r>
              <w:rPr>
                <w:rFonts w:cs="Arial"/>
                <w:sz w:val="18"/>
                <w:szCs w:val="18"/>
                <w:lang w:val="en-US" w:eastAsia="en-US"/>
              </w:rPr>
              <w:t>S13</w:t>
            </w:r>
            <w:r>
              <w:rPr>
                <w:rFonts w:cs="Arial"/>
                <w:sz w:val="18"/>
                <w:szCs w:val="18"/>
                <w:lang w:eastAsia="en-US"/>
              </w:rPr>
              <w:t>8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400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400,00</w:t>
            </w:r>
          </w:p>
        </w:tc>
      </w:tr>
      <w:tr>
        <w:trPr>
          <w:trHeight w:val="282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Отдель-ное мероп-риятие 6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Предоставление иных межбюджетных трансфертов бюджетам сельских поселений муниципального района на комплектование книжных фондов библиотек поселений муниципального района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всего расход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52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395,27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365,4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365,4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531,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95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2348,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2 330,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2 336,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2 335,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11 007,60</w:t>
            </w:r>
          </w:p>
        </w:tc>
      </w:tr>
      <w:tr>
        <w:trPr>
          <w:trHeight w:val="28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в том числе по ГРБС: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Администрация муниципального район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9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0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sz w:val="18"/>
                <w:szCs w:val="18"/>
                <w:lang w:eastAsia="en-US"/>
              </w:rPr>
              <w:t>03000</w:t>
            </w:r>
            <w:r>
              <w:rPr>
                <w:rFonts w:cs="Arial"/>
                <w:sz w:val="18"/>
                <w:szCs w:val="18"/>
                <w:lang w:val="en-US" w:eastAsia="en-US"/>
              </w:rPr>
              <w:t>L</w:t>
            </w:r>
            <w:r>
              <w:rPr>
                <w:rFonts w:cs="Arial"/>
                <w:sz w:val="18"/>
                <w:szCs w:val="18"/>
                <w:lang w:eastAsia="en-US"/>
              </w:rPr>
              <w:t>519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86,8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10,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90,5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97,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95,6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880,27</w:t>
            </w:r>
          </w:p>
        </w:tc>
      </w:tr>
      <w:tr>
        <w:trPr>
          <w:trHeight w:val="70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Администрация муниципального район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9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0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3000L519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 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32,9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32,93</w:t>
            </w:r>
          </w:p>
        </w:tc>
      </w:tr>
      <w:tr>
        <w:trPr>
          <w:trHeight w:val="28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Администрация муниципального райо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9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sz w:val="18"/>
                <w:szCs w:val="18"/>
                <w:lang w:eastAsia="en-US"/>
              </w:rPr>
              <w:t>03000</w:t>
            </w:r>
            <w:r>
              <w:rPr>
                <w:rFonts w:cs="Arial"/>
                <w:sz w:val="18"/>
                <w:szCs w:val="18"/>
                <w:lang w:val="en-US" w:eastAsia="en-US"/>
              </w:rPr>
              <w:t>S</w:t>
            </w:r>
            <w:r>
              <w:rPr>
                <w:rFonts w:cs="Arial"/>
                <w:sz w:val="18"/>
                <w:szCs w:val="18"/>
                <w:lang w:eastAsia="en-US"/>
              </w:rPr>
              <w:t>48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52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308,46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365,4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98,3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95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137,8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 139,6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 139,6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 139,6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9 529,00</w:t>
            </w:r>
          </w:p>
        </w:tc>
      </w:tr>
      <w:tr>
        <w:trPr>
          <w:trHeight w:val="63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Администрация муниципального райо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9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sz w:val="18"/>
                <w:szCs w:val="18"/>
                <w:lang w:eastAsia="en-US"/>
              </w:rPr>
              <w:t>03000</w:t>
            </w:r>
            <w:r>
              <w:rPr>
                <w:rFonts w:cs="Arial"/>
                <w:sz w:val="18"/>
                <w:szCs w:val="18"/>
                <w:lang w:val="en-US" w:eastAsia="en-US"/>
              </w:rPr>
              <w:t>S</w:t>
            </w:r>
            <w:r>
              <w:rPr>
                <w:rFonts w:cs="Arial"/>
                <w:sz w:val="18"/>
                <w:szCs w:val="18"/>
                <w:lang w:eastAsia="en-US"/>
              </w:rPr>
              <w:t>48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5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365,4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365,40</w:t>
            </w:r>
          </w:p>
        </w:tc>
      </w:tr>
      <w:tr>
        <w:trPr>
          <w:trHeight w:val="63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Отдель-ное мероп-риятие 7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Предоставление иных межбюджетных трансфертов бюджетам городских и сельских поселений муниципального района на 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всего 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52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259,1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770,4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0,0</w: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1 029,50</w:t>
            </w:r>
          </w:p>
        </w:tc>
      </w:tr>
      <w:tr>
        <w:trPr>
          <w:trHeight w:val="63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в том числе по ГРБС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109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Администрация муниципального райо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9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3000L51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52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59,1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59,10</w:t>
            </w:r>
          </w:p>
        </w:tc>
      </w:tr>
      <w:tr>
        <w:trPr>
          <w:trHeight w:val="63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Администрация муниципального райо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9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3000L51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770,4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770,40</w:t>
            </w:r>
          </w:p>
        </w:tc>
      </w:tr>
      <w:tr>
        <w:trPr>
          <w:trHeight w:val="63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Отдель-ное мероп-риятие 8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Предоставление иных межбюджетных трансфертов бюджетам городских и сельских поселений муниципального района на 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всего 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5" w:hanging="0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2044,3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799,9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33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1 545,32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4 389,66</w:t>
            </w:r>
          </w:p>
        </w:tc>
      </w:tr>
      <w:tr>
        <w:trPr>
          <w:trHeight w:val="63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в том числе по ГРБС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109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Администрация муниципального райо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9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3000L46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15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044,3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799,9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135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 545,32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4 389,66</w:t>
            </w:r>
          </w:p>
        </w:tc>
      </w:tr>
      <w:tr>
        <w:trPr>
          <w:trHeight w:val="63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Отдель-ное мероп-риятие 9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Предоставление иных межбюджетных трансфертов бюджетам городских поселений муниципального района на государственную поддержку отрасли культуры (оснащение образовательных учреждений в сфере культуры музыкальны-ми инструментами, оборудованием и учебными материалам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всего 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4 060,9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4 060,91</w:t>
            </w:r>
          </w:p>
        </w:tc>
      </w:tr>
      <w:tr>
        <w:trPr>
          <w:trHeight w:val="63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в том числе по ГРБС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109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Администрация муниципального района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9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7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30А1551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4 060,9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4 060,91</w:t>
            </w:r>
          </w:p>
        </w:tc>
      </w:tr>
      <w:tr>
        <w:trPr>
          <w:trHeight w:val="63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Отдель-ное мероп-риятие 10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Предоставление субсидии на содержание памятников и памятных знаков, установленных в честь героической обороны поселка Диксо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всего 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3 761,3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135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4 050,0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7 811,30</w:t>
            </w:r>
          </w:p>
        </w:tc>
      </w:tr>
      <w:tr>
        <w:trPr>
          <w:trHeight w:val="48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в том числе по ГРБС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109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Администрация муниципального райо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9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3000</w:t>
            </w:r>
            <w:r>
              <w:rPr>
                <w:rFonts w:cs="Arial"/>
                <w:sz w:val="18"/>
                <w:szCs w:val="18"/>
                <w:lang w:val="en-US" w:eastAsia="en-US"/>
              </w:rPr>
              <w:t>S48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5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 000,1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000,10</w:t>
            </w:r>
          </w:p>
        </w:tc>
      </w:tr>
      <w:tr>
        <w:trPr>
          <w:trHeight w:val="63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Администрация муниципального района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9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3000</w:t>
            </w:r>
            <w:r>
              <w:rPr>
                <w:rFonts w:cs="Arial"/>
                <w:sz w:val="18"/>
                <w:szCs w:val="18"/>
                <w:lang w:val="en-US" w:eastAsia="en-US"/>
              </w:rPr>
              <w:t>S48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5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135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000,0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000,00</w:t>
            </w:r>
          </w:p>
        </w:tc>
      </w:tr>
      <w:tr>
        <w:trPr>
          <w:trHeight w:val="63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Администрация муниципального райо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9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3000</w:t>
            </w:r>
            <w:r>
              <w:rPr>
                <w:rFonts w:cs="Arial"/>
                <w:sz w:val="18"/>
                <w:szCs w:val="18"/>
                <w:lang w:val="en-US" w:eastAsia="en-US"/>
              </w:rPr>
              <w:t>S44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 761,2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 761,20</w:t>
            </w:r>
          </w:p>
        </w:tc>
      </w:tr>
      <w:tr>
        <w:trPr>
          <w:trHeight w:val="63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Администрация муниципального райо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9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3000</w:t>
            </w:r>
            <w:r>
              <w:rPr>
                <w:rFonts w:cs="Arial"/>
                <w:sz w:val="18"/>
                <w:szCs w:val="18"/>
                <w:lang w:val="en-US" w:eastAsia="en-US"/>
              </w:rPr>
              <w:t>S44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5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135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3 050,0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3 050,00</w:t>
            </w:r>
          </w:p>
        </w:tc>
      </w:tr>
      <w:tr>
        <w:trPr>
          <w:trHeight w:val="282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Отдель-ное мероп-риятие 11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Проведение мероприятий, направленных на развитие и поддержку добровольчества (волонтерства) в сфере культур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всего 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15,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105,0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7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231,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231,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231,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883,36</w:t>
            </w:r>
          </w:p>
        </w:tc>
      </w:tr>
      <w:tr>
        <w:trPr>
          <w:trHeight w:val="28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в том числе по ГРБС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</w:tr>
      <w:tr>
        <w:trPr>
          <w:trHeight w:val="115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Администрация муниципального райо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9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0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sz w:val="18"/>
                <w:szCs w:val="18"/>
                <w:lang w:eastAsia="en-US"/>
              </w:rPr>
              <w:t>03</w:t>
            </w:r>
            <w:r>
              <w:rPr>
                <w:rFonts w:cs="Arial"/>
                <w:sz w:val="18"/>
                <w:szCs w:val="18"/>
                <w:lang w:val="en-US" w:eastAsia="en-US"/>
              </w:rPr>
              <w:t>00</w:t>
            </w:r>
            <w:r>
              <w:rPr>
                <w:rFonts w:cs="Arial"/>
                <w:sz w:val="18"/>
                <w:szCs w:val="18"/>
                <w:lang w:eastAsia="en-US"/>
              </w:rPr>
              <w:t>00771</w:t>
            </w:r>
            <w:r>
              <w:rPr>
                <w:rFonts w:cs="Arial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sz w:val="18"/>
                <w:szCs w:val="18"/>
                <w:lang w:eastAsia="en-US"/>
              </w:rPr>
              <w:t>24</w:t>
            </w:r>
            <w:r>
              <w:rPr>
                <w:rFonts w:cs="Arial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5,0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05,0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7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31,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31,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31,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883,36</w:t>
            </w:r>
          </w:p>
        </w:tc>
      </w:tr>
      <w:tr>
        <w:trPr>
          <w:trHeight w:val="282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Отдель-ное мероп-риятие 12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spacing w:lineRule="auto" w:line="276"/>
              <w:ind w:firstLine="33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Обеспечение деятельности МАУ «АЦК»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всего расход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7" w:hanging="41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24 207,6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44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29 594,5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30 000,7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93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28 471,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91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28 471,8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140 746,62</w:t>
            </w:r>
          </w:p>
        </w:tc>
      </w:tr>
      <w:tr>
        <w:trPr>
          <w:trHeight w:val="28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в том числе по ГРБС: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Администрация муниципального район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9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0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30000211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62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4 207,6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44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9 594,5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30 000,7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93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8 471,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91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8 471,8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40 746,62</w:t>
            </w:r>
          </w:p>
        </w:tc>
      </w:tr>
      <w:tr>
        <w:trPr>
          <w:trHeight w:val="282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Отдель-ное мероп-риятие 13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Проведение информационных мероприятий, содействующих развитию туризма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всего расход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53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200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200,0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20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2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2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2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2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1 400,00</w:t>
            </w:r>
          </w:p>
        </w:tc>
      </w:tr>
      <w:tr>
        <w:trPr>
          <w:trHeight w:val="28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в том числе по ГРБС: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Администрация муниципального район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9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0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30000771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52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00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00,0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0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 4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9639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9639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9639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9639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9639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9639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9639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9639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9639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9639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9639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9639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9639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9639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9072" w:hanging="0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Приложение 2 к муниципальной программе Таймырского Долгано-Ненецкого муниципального района «Развитие культуры и туризма в Таймырском Долгано-Ненецком муниципальном районе»</w:t>
      </w:r>
    </w:p>
    <w:p>
      <w:pPr>
        <w:pStyle w:val="Normal"/>
        <w:numPr>
          <w:ilvl w:val="0"/>
          <w:numId w:val="0"/>
        </w:numPr>
        <w:autoSpaceDE w:val="false"/>
        <w:ind w:left="9072" w:hanging="0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right="112" w:hanging="0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/>
          <w:b/>
          <w:sz w:val="18"/>
          <w:szCs w:val="18"/>
        </w:rPr>
        <w:t xml:space="preserve">Ресурсное </w:t>
      </w:r>
      <w:hyperlink r:id="rId6">
        <w:r>
          <w:rPr>
            <w:rStyle w:val="InternetLink"/>
            <w:rFonts w:cs="Arial"/>
            <w:b/>
            <w:color w:val="000000"/>
            <w:sz w:val="18"/>
            <w:szCs w:val="18"/>
            <w:u w:val="none"/>
          </w:rPr>
          <w:t>обеспечение</w:t>
        </w:r>
      </w:hyperlink>
      <w:r>
        <w:rPr>
          <w:rFonts w:cs="Arial"/>
          <w:b/>
          <w:sz w:val="18"/>
          <w:szCs w:val="18"/>
        </w:rPr>
        <w:t xml:space="preserve"> и прогнозная оценка расходов на реализацию целей муниципальной программы по источникам финансирования</w:t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2"/>
        <w:gridCol w:w="1842"/>
        <w:gridCol w:w="1276"/>
        <w:gridCol w:w="1276"/>
        <w:gridCol w:w="1134"/>
        <w:gridCol w:w="1417"/>
        <w:gridCol w:w="1276"/>
        <w:gridCol w:w="1134"/>
        <w:gridCol w:w="1134"/>
        <w:gridCol w:w="1418"/>
        <w:gridCol w:w="1275"/>
      </w:tblGrid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Стату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sz w:val="18"/>
                <w:szCs w:val="18"/>
                <w:lang w:eastAsia="en-US"/>
              </w:rPr>
              <w:t>Наименование муни-ципальной программы, подпрограммы муници-пальн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Оценка расходов (тыс. руб.), годы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Муниципаль-ная программ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Развитие культуры и туризма в Таймырском Долгано-Ненецком муниципальном рай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1</w:t>
            </w:r>
            <w:r>
              <w:rPr>
                <w:rFonts w:cs="Arial"/>
                <w:b/>
                <w:sz w:val="18"/>
                <w:szCs w:val="18"/>
                <w:lang w:eastAsia="en-US"/>
              </w:rPr>
              <w:t>46 92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180 168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180 536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234 256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238 502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286 649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33 194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33 192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1 333 424,08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24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4618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147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63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4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33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30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14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7 698,83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706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5 43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4 797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3 22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 77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 76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 776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 791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31 260,33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sz w:val="18"/>
                <w:szCs w:val="18"/>
                <w:lang w:val="en-US" w:eastAsia="en-US"/>
              </w:rPr>
              <w:t>1</w:t>
            </w:r>
            <w:r>
              <w:rPr>
                <w:rFonts w:cs="Arial"/>
                <w:sz w:val="18"/>
                <w:szCs w:val="18"/>
                <w:lang w:eastAsia="en-US"/>
              </w:rPr>
              <w:t>44 974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70 11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74 59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19 568,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36 584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84 748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31 287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31 287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 293 161,28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бюджеты городс-ких 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303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 303,64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Отдельное мероп-риятие 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Проведение мероприятий в сфере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7 20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3 63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6 617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4 401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lang w:eastAsia="en-US"/>
              </w:rPr>
              <w:t>94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7 60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1 518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1 518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33 438,12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7 20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3 63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6 617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4 401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94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7 60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 518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 518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33 438,12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бюджеты городс-ких 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внебюджетные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Отдельное мероп-риятие 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Предоставление иных межбюджетных трансфертов бюджетам городских и сельских поселений Таймырского Долгано-Ненецкого муниципального района на реализацию мероприятий муниципа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996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996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2 11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1 25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5 365,48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996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996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11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25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5 365,48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бюджеты городс-ких 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Отдельное мероп-риятие 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Предоставление иных межбюджетных трансфертов бюджетам сель-ских поселений муниципального района на организацию библиотечно-го обслужи-вания населения, комплектова-ние и обеспечение сохранности библиотечных фондов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34</w: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 </w:t>
            </w:r>
            <w:r>
              <w:rPr>
                <w:rFonts w:cs="Arial"/>
                <w:b/>
                <w:sz w:val="18"/>
                <w:szCs w:val="18"/>
                <w:lang w:eastAsia="en-US"/>
              </w:rPr>
              <w:t>217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36 69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37 48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49</w: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 </w:t>
            </w:r>
            <w:r>
              <w:rPr>
                <w:rFonts w:cs="Arial"/>
                <w:b/>
                <w:sz w:val="18"/>
                <w:szCs w:val="18"/>
                <w:lang w:eastAsia="en-US"/>
              </w:rPr>
              <w:t>25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49 20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6377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270 619,92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 25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 251,8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34 217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36 69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37 48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46 999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49 20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63 77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68 368,12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бюджеты городс-ких 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внебюджетные 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Отдельное мероп-риятие 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Предоставление иных межбюджет-ных трансфертов бюджетам городских и сельских поселений муниципального района на организацию дополнитель-ного образования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100 91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7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127 70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127 59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153 91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155 73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182 07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847 943,44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0 663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0 663,22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00 91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27 70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27 59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41 95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55 73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8207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835 976,58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бюджеты городс-ких 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8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303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 303,64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Отдельное мероп-риятие 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Организация и проведение мероприятий по сохранению, развитию народных художественных ремёсел и декоративно-прикладного твор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70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138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549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38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40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43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435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435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4 728,17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70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98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549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38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40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43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435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435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4 328,17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бюджеты городс-ких 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внебюджетные 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Отдельное мероп-риятие 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Предоставление иных межбюджетных трансфертов бюджетам сельских поселений муниципального района на комплектование книжных фондов библиотек поселений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395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36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36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53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2 34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2 33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2 336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2 335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11 007,6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63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47</w:t>
            </w:r>
            <w:r>
              <w:rPr>
                <w:rFonts w:cs="Arial"/>
                <w:sz w:val="18"/>
                <w:szCs w:val="18"/>
                <w:lang w:eastAsia="en-US"/>
              </w:rPr>
              <w:t>,</w:t>
            </w:r>
            <w:r>
              <w:rPr>
                <w:rFonts w:cs="Arial"/>
                <w:sz w:val="18"/>
                <w:szCs w:val="18"/>
                <w:lang w:val="en-US" w:eastAsia="en-US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33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30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14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708,69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35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36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36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305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 77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 76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 776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 791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8 500,21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6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42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43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43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43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 798,7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бюджеты городс-ких 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Отдельное мероп-риятие 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8"/>
                <w:szCs w:val="18"/>
                <w:lang w:eastAsia="en-US"/>
              </w:rPr>
              <w:t>Предоставление иных межбюджетных трансфертов бюджетам городских и сельских поселений муниципального района на 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25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77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1 029,50</w:t>
            </w:r>
          </w:p>
        </w:tc>
      </w:tr>
      <w:tr>
        <w:trPr>
          <w:trHeight w:val="4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3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2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461,91</w:t>
            </w:r>
          </w:p>
        </w:tc>
      </w:tr>
      <w:tr>
        <w:trPr>
          <w:trHeight w:val="4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7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53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551,82</w:t>
            </w:r>
          </w:p>
        </w:tc>
      </w:tr>
      <w:tr>
        <w:trPr>
          <w:trHeight w:val="4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3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5,77</w:t>
            </w:r>
          </w:p>
        </w:tc>
      </w:tr>
      <w:tr>
        <w:trPr>
          <w:trHeight w:val="4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бюджеты городс-ких 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0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Отдельное мероп-риятие 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8"/>
                <w:szCs w:val="18"/>
                <w:lang w:eastAsia="en-US"/>
              </w:rPr>
              <w:t>Предоставление иных межбюджетных трансфертов бюджетам городских и сельских поселений муниципального района на 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2 04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79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1 545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4 389,66</w:t>
            </w:r>
          </w:p>
        </w:tc>
      </w:tr>
      <w:tr>
        <w:trPr>
          <w:trHeight w:val="4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986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59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 147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 728,23</w:t>
            </w:r>
          </w:p>
        </w:tc>
      </w:tr>
      <w:tr>
        <w:trPr>
          <w:trHeight w:val="4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328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9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382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909,42</w:t>
            </w:r>
          </w:p>
        </w:tc>
      </w:tr>
      <w:tr>
        <w:trPr>
          <w:trHeight w:val="4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728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752,01</w:t>
            </w:r>
          </w:p>
        </w:tc>
      </w:tr>
      <w:tr>
        <w:trPr>
          <w:trHeight w:val="4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бюджеты городс-ких 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внебюджетные 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Отдельное мероп-риятие 9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8"/>
                <w:szCs w:val="18"/>
                <w:lang w:eastAsia="en-US"/>
              </w:rPr>
              <w:t>Предоставление иных межбюджетных трансфертов бюджетам городских поселений муниципального района на государственную поддержку отрасли куль-туры (оснащение образовательных учреждений в сфере культуры музыкальными инструментам, оборудованием и учебными материал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4 06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4 060,91</w:t>
            </w:r>
          </w:p>
        </w:tc>
      </w:tr>
      <w:tr>
        <w:trPr>
          <w:trHeight w:val="4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3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3 800,00</w:t>
            </w:r>
          </w:p>
        </w:tc>
      </w:tr>
      <w:tr>
        <w:trPr>
          <w:trHeight w:val="4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00,00</w:t>
            </w:r>
          </w:p>
        </w:tc>
      </w:tr>
      <w:tr>
        <w:trPr>
          <w:trHeight w:val="4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6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60,91</w:t>
            </w:r>
          </w:p>
        </w:tc>
      </w:tr>
      <w:tr>
        <w:trPr>
          <w:trHeight w:val="4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бюджеты городс-ких 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внебюджетные 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Отдельное мероп-риятие 10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 xml:space="preserve">Предоставление субсидии на содержание памятников и памятных 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знаков, установленных в честь героической обороны поселка Дикс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3 76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4 0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7 811,30</w:t>
            </w:r>
          </w:p>
        </w:tc>
      </w:tr>
      <w:tr>
        <w:trPr>
          <w:trHeight w:val="4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3 73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4 0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7 783,86</w:t>
            </w:r>
          </w:p>
        </w:tc>
      </w:tr>
      <w:tr>
        <w:trPr>
          <w:trHeight w:val="4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7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7,44</w:t>
            </w:r>
          </w:p>
        </w:tc>
      </w:tr>
      <w:tr>
        <w:trPr>
          <w:trHeight w:val="6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бюджеты городс-ких 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Отдельное мероп-риятие 1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spacing w:lineRule="auto" w:line="276"/>
              <w:rPr/>
            </w:pPr>
            <w:r>
              <w:rPr>
                <w:rFonts w:cs="Arial"/>
                <w:sz w:val="18"/>
                <w:szCs w:val="18"/>
                <w:lang w:eastAsia="en-US"/>
              </w:rPr>
              <w:t xml:space="preserve">Проведение мероприятий, направленных на развитие и поддержку добровольчества (волонтерства) в сфере культур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105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23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23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231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883,36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05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3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3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31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883,36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бюджеты городс-ких 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Отдельное мероп-риятие 1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spacing w:lineRule="auto" w:line="276"/>
              <w:ind w:firstLine="33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Обеспечение деятельности МАУ «АЦК»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8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24 20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8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29 59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108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30 00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08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28 471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28 471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140 746,62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8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4 20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8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9 59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108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30 00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8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8 471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8 471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40 746,62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бюджеты городс-ких 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Отдельное мероп-риятие 1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Проведение информационных мероприятий, содействующих развитию тур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200,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1 400,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/>
                <w:i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/>
                <w:i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/>
                <w:i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 400,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бюджеты городс-ких 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</w:tr>
    </w:tbl>
    <w:p>
      <w:pPr>
        <w:pStyle w:val="Normal"/>
        <w:ind w:right="-28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505" w:hanging="0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8505" w:hanging="0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8505" w:hanging="0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8505" w:hanging="0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8505" w:hanging="0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8505" w:hanging="0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851" w:gutter="0" w:header="709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8505" w:hanging="0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риложение 3 к муниципальной программе Таймырского Долгано-Ненецкого муниципального района «Развитие культуры и туризма в Таймырском Долгано-Ненецком муниципальном районе»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both"/>
        <w:outlineLvl w:val="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center"/>
        <w:outlineLvl w:val="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Расчет целевых показателей и показателей результативности муниципальной программы Таймырского Долгано-Ненецкого муниципального района «Развитие культуры и туризма в Таймырском Долгано-Ненецком муниципальном районе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both"/>
        <w:outlineLvl w:val="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>Целевой показатель 1</w:t>
      </w:r>
      <w:r>
        <w:rPr>
          <w:rFonts w:cs="Arial" w:ascii="Arial" w:hAnsi="Arial"/>
          <w:sz w:val="24"/>
          <w:szCs w:val="24"/>
        </w:rPr>
        <w:t xml:space="preserve"> «Доля населения, участвующего в районных культурно-массовых мероприятиях, в общей численности населения муниципального района».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казатель определяется по формуле: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/ В * 100, где: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 - численность участников районных культурно-массовых мероприятий, чел.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 информации: за полугодие, 9 месяцев и за год – ежеквартальная информация по форме в соответствии с письмом Управления культуры от 25.07.2023 № 463 «Информация о деятельности МАУ «Арктический центр культуры»;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- численность населения муниципального района, чел.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точник информации: за полугодие, 9 месяцев и за год - данные Управления Федеральной службы государственной статистики по Красноярскому краю, Республике Хакасия и Республике Тыва.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>Целевой показатель 2</w:t>
      </w:r>
      <w:r>
        <w:rPr>
          <w:rFonts w:cs="Arial" w:ascii="Arial" w:hAnsi="Arial"/>
          <w:sz w:val="24"/>
          <w:szCs w:val="24"/>
        </w:rPr>
        <w:t xml:space="preserve"> «Доля организаций сферы культуры, укрепивших материально техническую базу, в общей численности организаций культуры».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казатель определяется по формуле: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/ В * 100, где: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 – число организаций сферы культуры, укрепивших материально-техническую базу, ед.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точник информации: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полугодие и 9 месяцев - акт приема-передачи товара по муниципальному контракту (договору), заключенному между поставщиком и учреждениями сферы культуры поселений муниципального района в результате состоявшихся торгов (выполнения обязательств договора), на поставку товарно-материальных ценностей для нужд учреждения сферы культуры;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за год – форма отчета </w:t>
      </w:r>
      <w:r>
        <w:rPr>
          <w:rFonts w:cs="Arial" w:ascii="Arial" w:hAnsi="Arial"/>
          <w:color w:val="000000"/>
          <w:sz w:val="24"/>
          <w:szCs w:val="24"/>
        </w:rPr>
        <w:t xml:space="preserve">информационно-аналитической системы «БАРС. Web-Мониторинг Культуры» министерства культуры Красноярского края </w:t>
      </w:r>
      <w:r>
        <w:rPr>
          <w:rFonts w:cs="Arial" w:ascii="Arial" w:hAnsi="Arial"/>
          <w:sz w:val="24"/>
          <w:szCs w:val="24"/>
        </w:rPr>
        <w:t xml:space="preserve">«МК_Паспорт2», раздел 4 «Оснащенность учреждения культуры оборудованием»;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- число организаций сферы культуры, ед.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 информации: за полугодие, 9 месяцев и за год - формы федерального статистического наблюдения: 7-НК «Сведения об организации культурно-досугового типа», 6-НК «Сведения об общедоступной (публичной) библиотеке», 1-ДШИ «Сведения о музыкальной, художественной, хореографической школе и школе искусств».</w:t>
      </w:r>
    </w:p>
    <w:p>
      <w:pPr>
        <w:pStyle w:val="Normal"/>
        <w:ind w:firstLine="709"/>
        <w:jc w:val="both"/>
        <w:rPr/>
      </w:pPr>
      <w:r>
        <w:rPr>
          <w:rFonts w:cs="Arial"/>
          <w:b/>
          <w:sz w:val="24"/>
          <w:szCs w:val="24"/>
        </w:rPr>
        <w:t>Целевой показатель 3</w:t>
      </w:r>
      <w:r>
        <w:rPr>
          <w:rFonts w:cs="Arial"/>
          <w:sz w:val="24"/>
          <w:szCs w:val="24"/>
        </w:rPr>
        <w:t xml:space="preserve"> «Количество посещений общедоступных библиотек на 1 тыс. человек населения сельских поселений муниципального района».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казатель определяется по формуле: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/ В * 1000, где: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 - количество посещений общедоступных библиотек сельских поселений муниципального района, ед.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точник информации: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полугодие и 9 месяцев - ежемесячная информация в соответствии с письмом Управления культуры от 26.07.2023 № 469 по форме </w:t>
      </w:r>
      <w:r>
        <w:rPr>
          <w:rFonts w:cs="Arial" w:ascii="Arial" w:hAnsi="Arial"/>
          <w:color w:val="000000"/>
          <w:sz w:val="24"/>
          <w:szCs w:val="24"/>
        </w:rPr>
        <w:t>информационно-аналитической системы «БАРС.Web-Мониторинг Культуры» министерства культуры Красноярского края «МК_9_о «Отчет по выполнению основных показателей деятельности библиотек»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год - форма федерального статистического наблюдения 6-НК «Сведения об общедоступной (публичной) библиотеке», раздел 4 «Число пользователей и посещений библиотеки»;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- численность населения сельских поселений муниципального района, чел.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точник информации: за полугодие, 9 месяцев и за год - данные Управления Федеральной службы государственной статистики по Красноярскому краю, Республике Хакасия и Республике Тыва.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>Целевой показатель 4</w:t>
      </w:r>
      <w:r>
        <w:rPr>
          <w:rFonts w:cs="Arial" w:ascii="Arial" w:hAnsi="Arial"/>
          <w:sz w:val="24"/>
          <w:szCs w:val="24"/>
        </w:rPr>
        <w:t xml:space="preserve"> «Доля детей, принявших участие в творческих мероприятиях различного уровня»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казатель определяется по формуле: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А +B) / С * 100, где: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А - численность участников творческих мероприятий различного уровня из числа учащихся детских школ искусств, чел.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точник информации: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за полугодие, 9 месяцев и за год  - ежеквартальная информация по форме в соответствии с письмом Управления культуры от 28.11.2022 № 741 «Сведения о деятельности учреждений дополнительного образования в области культуры»;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- численность участников детских клубных формирований учреждений культурно-досугового типа, чел.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точник информации: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полугодие, 9 месяцев и за год  - ежеквартальная </w:t>
      </w:r>
      <w:r>
        <w:rPr>
          <w:rFonts w:cs="Arial" w:ascii="Arial" w:hAnsi="Arial"/>
          <w:color w:val="000000"/>
          <w:sz w:val="24"/>
          <w:szCs w:val="24"/>
        </w:rPr>
        <w:t>информация по форме в соответствии с письмами Управления культуры от 05.06.2024 № 444, от 05.06.2024 № 445 «Информация о работе клубных формирований организаций культурно-досугового типа поселений муниципального района».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- численность детей муниципального района школьного возраста (от 5 до 17 лет включительно), чел.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 информации: за полугодие, 9 месяцев и за год – данные Управления Федеральной службы государственной статистики по Красноярскому краю, Республике Хакасия и Республике Тыва.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>Целевой показатель 5</w:t>
      </w:r>
      <w:r>
        <w:rPr>
          <w:rFonts w:cs="Arial" w:ascii="Arial" w:hAnsi="Arial"/>
          <w:sz w:val="24"/>
          <w:szCs w:val="24"/>
        </w:rPr>
        <w:t xml:space="preserve"> «Количество новых поступлений в фонды общедоступных библиотек на 1 тыс. человек  населения сельских поселений муниципального района».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казатель определяется по формуле: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/ В * 1000, где: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 - количество новых поступлений в фонды общедоступных библиотек, ед.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точник информации: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полугодие и 9 месяцев – ежемесячная информация по форме в соответствии с письмом Управления культуры от 26.07.2023 № 469 «Новые поступления в библиотечные фонды муниципальных библиотек сельских поселений муниципального района»;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t xml:space="preserve">за год – ежегодная информация </w:t>
      </w:r>
      <w:r>
        <w:rPr>
          <w:rFonts w:cs="Arial" w:ascii="Arial" w:hAnsi="Arial"/>
          <w:sz w:val="24"/>
          <w:szCs w:val="24"/>
        </w:rPr>
        <w:t xml:space="preserve">в соответствии с письмом Управления культуры от 26.07.2023 № 470 по форме краевого государственного автономного учреждения культуры «Государственная универсальная научная библиотека Красноярского края» министерства культуры Красноярского края «Анализ деятельности библиотек за год», раздел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«Библиотечные фонды», подраздел 2.1. «Новые поступления в библиотечные фонды»;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- численность населения сельских поселений муниципального района, чел.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точник информации: за полугодие, 9 месяцев и за год - данные Управления Федеральной службы государственной статистики по Красноярскому краю, Республике Хакасия и Республике Тыва.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>Целевой показатель 6</w:t>
      </w:r>
      <w:r>
        <w:rPr>
          <w:rFonts w:cs="Arial" w:ascii="Arial" w:hAnsi="Arial"/>
          <w:sz w:val="24"/>
          <w:szCs w:val="24"/>
        </w:rPr>
        <w:t xml:space="preserve"> «Доля библиотек, подключенных к сети Интернет, в общем количестве общедоступных библиотек поселений муниципального района».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казатель определяется по формуле: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/ А * 100, где: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 – число общедоступных библиотек поселений муниципального  района, ед.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 информации: за полугодие, 9 месяцев и за год -  форма федерального статистического наблюдения 6-НК «Сведения об общедоступной (публичной) библиотеке;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- число общедоступных библиотек поселений муниципального района, подключенных к сети Интернет, ед.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точник информации: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полугодие и 9 месяцев -  ежеквартальная форма отчета - приложение № 4 «Отчет о расходах, в целях софинансирования которых предоставлена субсидия» к Соглашению о предоставлении субсидии муниципальному образованию Красноярского края из краевого бюджета;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год - форма федерального статистического наблюдения 6-НК «Сведения об общедоступной (публичной) библиотеке, раздел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b/>
          <w:sz w:val="24"/>
          <w:szCs w:val="24"/>
        </w:rPr>
        <w:t>Целевой показатель 7</w:t>
      </w:r>
      <w:r>
        <w:rPr>
          <w:rFonts w:cs="Arial"/>
          <w:sz w:val="24"/>
          <w:szCs w:val="24"/>
        </w:rPr>
        <w:t xml:space="preserve"> «Доля муниципальных домов культуры, укрепивших материально-техническую базу, осуществивших ремонтные работы (текущий ремонт) за счет средств бюджетов разных уровней».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казатель определяется по формуле: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/ А * 100, где: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 – число муниципальных домов культуры, ед.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 информации: за полугодие, 9 месяцев и за год - форма федерального статистического наблюдения 7-НК «Сведения об организации культурно-досугового типа»;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– число муниципальных домов культуры, укрепивших материально-техническую базу, осуществивших ремонтные работы (текущий ремонт) за счет средств бюджетов разных уровней, ед.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точник информации: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полугодие и 9 месяцев – ежеквартальная форма отчета - приложение № 3 «Отчет о расходах, в целях софинансирования которых предоставлена субсидия» к Соглашению о предоставлении субсидии муниципальному образованию Красноярского края из краевого бюджета;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за год - форма отчета </w:t>
      </w:r>
      <w:r>
        <w:rPr>
          <w:rFonts w:cs="Arial" w:ascii="Arial" w:hAnsi="Arial"/>
          <w:color w:val="000000"/>
          <w:sz w:val="24"/>
          <w:szCs w:val="24"/>
        </w:rPr>
        <w:t xml:space="preserve">информационно-аналитической системы «БАРС. Web-Мониторинг Культуры» министерства культуры Красноярского края </w:t>
      </w:r>
      <w:r>
        <w:rPr>
          <w:rFonts w:cs="Arial" w:ascii="Arial" w:hAnsi="Arial"/>
          <w:sz w:val="24"/>
          <w:szCs w:val="24"/>
        </w:rPr>
        <w:t xml:space="preserve">«МК_Паспорт2», раздел 4;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>Целевой показатель 8</w:t>
      </w:r>
      <w:r>
        <w:rPr>
          <w:rFonts w:cs="Arial" w:ascii="Arial" w:hAnsi="Arial"/>
          <w:sz w:val="24"/>
          <w:szCs w:val="24"/>
        </w:rPr>
        <w:t xml:space="preserve"> «Доля образовательных учреждений сферы культуры, оснащенных музыкальными инструментами, оборудованием и учебными материалами за счет средств бюджетов разных уровней».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казатель определяется по формуле: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/ А * 100, где: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 – число образовательных организаций сферы культуры, ед.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 информации: за полугодие, 9 месяцев и за год - форма федерального статистического наблюдения 1-ДШИ «Сведения о музыкальной, художественной, хореографической школе и школе искусств»;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– число образовательных организаций сферы культуры, оснащенных музыкальными инструментами, оборудованием и учебными материалами за счет средств бюджетов разных уровней, ед.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точник информации: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полугодие и 9 месяцев – ежеквартальная форма отчета - приложение № 3 «Отчет о расходах, в целях софинансирования которых предоставлена субсидия» к Соглашению о предоставлении субсидии из бюджета субъекта Российской Федерации местному бюджету;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за год -  форма отчета </w:t>
      </w:r>
      <w:r>
        <w:rPr>
          <w:rFonts w:cs="Arial" w:ascii="Arial" w:hAnsi="Arial"/>
          <w:color w:val="000000"/>
          <w:sz w:val="24"/>
          <w:szCs w:val="24"/>
        </w:rPr>
        <w:t xml:space="preserve">информационно-аналитической системы «БАРС. Web-Мониторинг Культуры» министерства культуры Красноярского края </w:t>
      </w:r>
      <w:r>
        <w:rPr>
          <w:rFonts w:cs="Arial" w:ascii="Arial" w:hAnsi="Arial"/>
          <w:sz w:val="24"/>
          <w:szCs w:val="24"/>
        </w:rPr>
        <w:t xml:space="preserve">«МК_Паспорт2», раздел 4 «Оснащенность учреждения культуры оборудованием».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>Целевой показатель 9</w:t>
      </w:r>
      <w:r>
        <w:rPr>
          <w:rFonts w:cs="Arial" w:ascii="Arial" w:hAnsi="Arial"/>
          <w:sz w:val="24"/>
          <w:szCs w:val="24"/>
        </w:rPr>
        <w:t xml:space="preserve"> «Доля населения, охваченная мероприятиями МАУ «АЦК», в общей численности населения муниципального района».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казатель определяется по формуле: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/ В * 100, где: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 – численность участников мероприятий, проведенных МАУ «АЦК», чел.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точник информации: за полугодие, 9 месяцев и за год – ежеквартальная информация по форме в соответствии с письмом Управления культуры от 25.07.2023 № 463 «Информация о деятельности МАУ «Арктический центр культуры»; 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– численность населения муниципального района, чел.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точник информации: за полугодие, 9 месяцев и за год - данные Управления Федеральной службы государственной статистики по Красноярскому краю, Республике Хакасия и Республике Тыва.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>Целевой показатель 10</w:t>
      </w:r>
      <w:r>
        <w:rPr>
          <w:rFonts w:cs="Arial" w:ascii="Arial" w:hAnsi="Arial"/>
          <w:sz w:val="24"/>
          <w:szCs w:val="24"/>
        </w:rPr>
        <w:t xml:space="preserve"> «Доля организаций сферы культуры, задействованных в содействии развитию туризма».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казатель определяется по формуле: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/ А * 100, где: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 - число организаций сферы культуры, ед.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 информации: за полугодие, 9 месяцев и за год - формы федерального статистического наблюдения: 7-НК «Сведения об организации культурно-досугового типа», 6-НК «Сведения об общедоступной (публичной) библиотеке», 1-ДШИ «Сведения о музыкальной, художественной, хореографической школе и школе искусств»;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- число организаций сферы культуры, задействованных в содействии развитию туризма, ед.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точник информации: за полугодие, 9 месяцев и за год -  ежеквартальная информация по форме в соответствии с письмом Управления культуры от 25.07.2023 № 463 «Информация о деятельности МАУ «Арктический центр культуры».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20"/>
        <w:contextualSpacing/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>Показатель результативности</w:t>
      </w:r>
      <w:r>
        <w:rPr>
          <w:rFonts w:cs="Arial" w:ascii="Arial" w:hAnsi="Arial"/>
          <w:sz w:val="24"/>
          <w:szCs w:val="24"/>
        </w:rPr>
        <w:t xml:space="preserve"> «Число клубных формирований на 1 тыс. человек населения».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казатель определяется по формуле: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/ В * 1000, где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ind w:firstLine="709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А - количество клубных формирований учреждений культурно-досугового типа, ед.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точник информации: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полугодие и 9 месяцев – ежемесячная форма </w:t>
      </w:r>
      <w:r>
        <w:rPr>
          <w:rFonts w:cs="Arial" w:ascii="Arial" w:hAnsi="Arial"/>
          <w:color w:val="000000"/>
          <w:sz w:val="24"/>
          <w:szCs w:val="24"/>
        </w:rPr>
        <w:t xml:space="preserve">информационно-аналитической системы «БАРС.Web-Мониторинг Культуры» министерства культуры Красноярского края «МК_6_о «Отчет по показателям эффективности деятельности учреждений клубного типа (парков, зоопарков)»;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t xml:space="preserve">за год - </w:t>
      </w:r>
      <w:r>
        <w:rPr>
          <w:rFonts w:cs="Arial" w:ascii="Arial" w:hAnsi="Arial"/>
          <w:sz w:val="24"/>
          <w:szCs w:val="24"/>
        </w:rPr>
        <w:t>форма федерального статистического наблюдения 7-НК «Сведения об организации культурно-досугового типа», раздел 2 «Культурно-досуговые формирования»;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- численность населения муниципального района, чел.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точник информации: за полугодие, 9 месяцев и за год - данные Управления Федеральной службы государственной статистики по Красноярскому краю, Республике Хакасия и Республике Тыва. 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>Показатель результативности</w:t>
      </w:r>
      <w:r>
        <w:rPr>
          <w:rFonts w:cs="Arial" w:ascii="Arial" w:hAnsi="Arial"/>
          <w:sz w:val="24"/>
          <w:szCs w:val="24"/>
        </w:rPr>
        <w:t xml:space="preserve"> «Доля детей, обучающихся в детских школах искусств, в общей численности детей в возрасте от 5 до 17 лет».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казатель определяется по формуле: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/ В * 100, где: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 - численность детей, обучающихся в детских школах искусств поселений муниципального района (от 5 до 17 лет включительно), чел.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точник информации: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полугодие и 9 месяцев – ежеквартальная информация по форме в соответствии с письмом Управления культуры от 28.11.2022 № 741 «Сведения о деятельности учреждений дополнительного образования в области культуры»;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год - форма федерального статистического наблюдения 1-ДОД «Сведения об организации, осуществляющей деятельность по дополнительным общеобразовательным программам для детей», раздел 4 «Возрастной состав обучающихся, человек»;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- численность детей муниципального района школьного возраста (от 5 до 17 лет включительно), чел.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 информации: за полугодие, 9 месяцев и за год - данные Управления Федеральной службы государственной статистики по Красноярскому краю, Республике Хакасия и Республике Тыва.</w:t>
      </w:r>
    </w:p>
    <w:p>
      <w:pPr>
        <w:pStyle w:val="Normal"/>
        <w:tabs>
          <w:tab w:val="clear" w:pos="720"/>
          <w:tab w:val="left" w:pos="493" w:leader="none"/>
        </w:tabs>
        <w:ind w:firstLine="709"/>
        <w:jc w:val="both"/>
        <w:rPr/>
      </w:pPr>
      <w:r>
        <w:rPr>
          <w:rFonts w:cs="Arial"/>
          <w:b/>
          <w:sz w:val="24"/>
          <w:szCs w:val="24"/>
        </w:rPr>
        <w:t>Показатель результативности</w:t>
      </w:r>
      <w:r>
        <w:rPr>
          <w:rFonts w:cs="Arial"/>
          <w:sz w:val="24"/>
          <w:szCs w:val="24"/>
        </w:rPr>
        <w:t xml:space="preserve"> «Доля волонтеров, обеспеченных специальной одеждой».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казатель определяется по формуле: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/ А * 100, где: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 - численность участников добровольчества (волонтеров) в сфере культуры, чел.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Источник информации: за полугодие, 9 месяцев и за год – ежеквартальная информация по форме в соответствии с письмами Управления культуры  от 31.05.2022 № 323, 07.06.2022 № 347 «Информация о деятельности волонтерских сообществ (волонтеры культуры) в Таймырском Долгано-Ненецком муниципальном районе».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– количество специальной одежды, приобретенной для участников добровольчества (волонтеров) в сфере культуры, чел.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точник информации: за полугодие, 9 месяцев и за год - счет-фактура (универсальный передаточный документ) передачи товара по контракту (договору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49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i w:val="false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Arial" w:hAnsi="Arial" w:cs="Arial"/>
      <w:sz w:val="28"/>
    </w:rPr>
  </w:style>
  <w:style w:type="character" w:styleId="Style13">
    <w:name w:val="Нижний колонтитул Знак"/>
    <w:qFormat/>
    <w:rPr>
      <w:rFonts w:ascii="Arial" w:hAnsi="Arial" w:cs="Arial"/>
      <w:sz w:val="28"/>
    </w:rPr>
  </w:style>
  <w:style w:type="character" w:styleId="11">
    <w:name w:val="Нижний колонтитул Знак1"/>
    <w:qFormat/>
    <w:rPr>
      <w:sz w:val="22"/>
      <w:szCs w:val="22"/>
    </w:rPr>
  </w:style>
  <w:style w:type="character" w:styleId="ListParagraphChar">
    <w:name w:val="List Paragraph Char"/>
    <w:qFormat/>
    <w:rPr>
      <w:rFonts w:ascii="Calibri" w:hAnsi="Calibri" w:cs="Calibri"/>
      <w:sz w:val="24"/>
      <w:szCs w:val="22"/>
      <w:lang w:val="en-US"/>
    </w:rPr>
  </w:style>
  <w:style w:type="character" w:styleId="Style14">
    <w:name w:val="Основной текст с отступом Знак"/>
    <w:qFormat/>
    <w:rPr>
      <w:rFonts w:ascii="Arial" w:hAnsi="Arial" w:cs="Arial"/>
      <w:color w:val="000000"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b/>
      <w:sz w:val="32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21">
    <w:name w:val="Основной текст 2 Знак"/>
    <w:qFormat/>
    <w:rPr>
      <w:rFonts w:ascii="Arial" w:hAnsi="Arial" w:cs="Arial"/>
      <w:color w:val="000000"/>
      <w:sz w:val="22"/>
      <w:szCs w:val="22"/>
      <w:shd w:fill="FFFFFF" w:val="clear"/>
    </w:rPr>
  </w:style>
  <w:style w:type="character" w:styleId="31">
    <w:name w:val="Основной текст 3 Знак"/>
    <w:qFormat/>
    <w:rPr>
      <w:rFonts w:ascii="Arial" w:hAnsi="Arial" w:cs="Arial"/>
      <w:color w:val="000000"/>
      <w:sz w:val="23"/>
      <w:szCs w:val="23"/>
      <w:shd w:fill="FFFFFF" w:val="clear"/>
    </w:rPr>
  </w:style>
  <w:style w:type="character" w:styleId="Style15">
    <w:name w:val="Основной текст Знак"/>
    <w:qFormat/>
    <w:rPr>
      <w:rFonts w:ascii="Arial" w:hAnsi="Arial" w:cs="Arial"/>
      <w:color w:val="000000"/>
      <w:sz w:val="28"/>
      <w:szCs w:val="29"/>
      <w:shd w:fill="FFFFFF" w:val="clear"/>
    </w:rPr>
  </w:style>
  <w:style w:type="character" w:styleId="22">
    <w:name w:val="Основной текст с отступом 2 Знак"/>
    <w:qFormat/>
    <w:rPr>
      <w:rFonts w:ascii="Arial" w:hAnsi="Arial" w:cs="Arial"/>
      <w:sz w:val="28"/>
    </w:rPr>
  </w:style>
  <w:style w:type="character" w:styleId="32">
    <w:name w:val="Основной текст с отступом 3 Знак"/>
    <w:qFormat/>
    <w:rPr>
      <w:rFonts w:ascii="Arial" w:hAnsi="Arial" w:cs="Arial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Без интервала Знак"/>
    <w:qFormat/>
    <w:rPr>
      <w:sz w:val="24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3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4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basedOn w:val="Normal"/>
    <w:qFormat/>
    <w:pPr/>
    <w:rPr>
      <w:rFonts w:ascii="Times New Roman" w:hAnsi="Times New Roman" w:cs="Times New Roman"/>
      <w:sz w:val="24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25">
    <w:name w:val="Абзац списка2"/>
    <w:basedOn w:val="Normal"/>
    <w:qFormat/>
    <w:pPr>
      <w:ind w:left="720" w:hanging="0"/>
      <w:jc w:val="both"/>
    </w:pPr>
    <w:rPr>
      <w:rFonts w:ascii="Times New Roman" w:hAnsi="Times New Roman" w:eastAsia="Calibri" w:cs="Times New Roman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3">
    <w:name w:val="Абзац списка1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ascii="Calibri" w:hAnsi="Calibri" w:cs="Calibri"/>
      <w:sz w:val="24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EAA6007D8EAAD0128737425875554BA7DCF70641666DA495CD6A4F32E1DBFA773207EA201E50473FF957E230k3WBC" TargetMode="External"/><Relationship Id="rId3" Type="http://schemas.openxmlformats.org/officeDocument/2006/relationships/hyperlink" Target="consultantplus://offline/ref=93EAA6007D8EAAD0128737425875554BA7DCF70641666DA495CD6A4F32E1DBFA773207EA201E50473FF957E230k3WBC" TargetMode="External"/><Relationship Id="rId4" Type="http://schemas.openxmlformats.org/officeDocument/2006/relationships/hyperlink" Target="consultantplus://offline/ref=6FAEC43E68F8C3DBFB9B957EF0FF61FE07A42A9D36505B8C87E5BAA503U9o3I" TargetMode="External"/><Relationship Id="rId5" Type="http://schemas.openxmlformats.org/officeDocument/2006/relationships/hyperlink" Target="consultantplus://offline/ref=93EAA6007D8EAAD0128737425875554BA7DCF70641666DA495CD6A4F32E1DBFA773207EA201E50473FF957E230k3WBC" TargetMode="External"/><Relationship Id="rId6" Type="http://schemas.openxmlformats.org/officeDocument/2006/relationships/hyperlink" Target="consultantplus://offline/ref=8939B8EE45AE0A2624ABD4904674206570F6AB2BEE4478D735120CA17C4E90A6784BBDC75437915AEBE4E2DFFDp7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3:27:00Z</dcterms:created>
  <dc:creator>Лилия Александровна Дидо</dc:creator>
  <dc:description/>
  <cp:keywords/>
  <dc:language>en-US</dc:language>
  <cp:lastModifiedBy>Черинова Вилена Алексеевна</cp:lastModifiedBy>
  <cp:lastPrinted>2024-12-17T20:56:00Z</cp:lastPrinted>
  <dcterms:modified xsi:type="dcterms:W3CDTF">2024-12-18T07:40:00Z</dcterms:modified>
  <cp:revision>106</cp:revision>
  <dc:subject/>
  <dc:title/>
</cp:coreProperties>
</file>