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Норильская транспортная прокуратура разъясняет: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>21 января 2025 года вступил в силу приказ Минтранса России от 25.12.2024 № 462 «О внесении изменений в Федеральные авиационные правила «Общие правила воздушных перевозок пассажиров, багажа, грузов и требования к обслуживанию пассажиров, грузоотправителей, грузополучателей», изменения коснулись следующих вопросов.</w:t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>Теперь перевозчик обязан предоставить ребенку в возрасте до двенадцати лет и сопровождающему его пассажиру соседние пассажирские места на борту воздушного судна в одном ряду, не разделенные проходом (далее - соседние пассажирские места), в соответствии с классом обслуживания на борту воздушного судна и с соблюдением требований безопасности полетов без взимания дополнительной платы.</w:t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>Дополнительная плата за выбор и предоставление при регистрации пассажирам соседних пассажирских мест в соответствии с классом обслуживания на борту воздушного судна и с соблюдением требований безопасности полетов не взимается.</w:t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>Перевозка одного ребенка в возрасте до двух лет с одним сопровождающим пассажиром без предоставления ребенку отдельного места осуществляется бесплатно при внутренних перевозках и со скидкой не менее 90 процентов от тарифа при международных перевозках.</w:t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>Перевозка других следующих с одним сопровождающим пассажиром детей в возрасте до двух лет осуществляется с предоставлением указанным детям отдельных мест.</w:t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color w:val="333333"/>
          <w:sz w:val="26"/>
          <w:szCs w:val="26"/>
        </w:rPr>
        <w:t>Внутренняя перевозка детей в возрасте до двух лет, являющихся гражданами Российской Федерации, с предоставлением им по просьбе сопровождающего пассажира отдельного места, а также внутренняя перевозка детей в возрасте от двух до двенадцати лет, являющихся гражданами Российской Федерации, с сопровождающим (сопровождающими) их пассажиром (пассажирами) осуществляется со скидкой в размере 50 процентов от тарифа (кроме тарифа первого класса, тарифа бизнес-класса), за исключением внутренней перевозки по маршрутам, государственная поддержка которых осуществляется за счет средств бюджета соответствующего уровня бюджетной системы Российской Федерации, и (или) внутренней перевозки, размер платы за которую установлен перевозчиком и согласован Президентом Российской Федерации или Правительством Российской Федерации, а также внутренней перевозки, размер платы за которую определен Правительством Российской Федерации в соответствии с частью 2 статьи 13 Федерального закона от 26 июля 2006 г. № 135-Ф3 «О защите конкуренции».</w:t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>Размер скидки на перевозку ребенка (детей) определяется перевозчиком при выполнении следующих перевозок:</w:t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>- международная перевозка ребенка в возрасте до двух лет с предоставлением ему по просьбе сопровождающего пассажира отдельного места;</w:t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>- внутренняя перевозка ребенка в возрасте до двух лет, не являющегося гражданином Российской Федерации, с предоставлением ему по просьбе сопровождающего пассажира отдельного места;</w:t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color w:val="333333"/>
          <w:sz w:val="26"/>
          <w:szCs w:val="26"/>
        </w:rPr>
        <w:t>- внутренняя перевозка ребенка в возрасте до двух лет, являющегося гражданином Российской Федерации, с предоставлением ему по просьбе сопровождающего пассажира отдельного места по тарифу первого класса или тарифу бизнес-класса, а также по маршрутам, государственная поддержка которых осуществляется за счет средств бюджета соответствующего уровня бюджетной системы Российской Федерации, и (или) внутренней перевозки, размер платы за которую установлен перевозчиком и согласован Президентом Российской Федерации или Правительством Российской Федерации, а также внутренней перевозки, размер платы за которую определен Правительством Российской Федерации в соответствии с частью 2 статьи 13 Федерального закона от 26 июля 2006 г. № 135-ФЗ «О защите конкуренции»;</w:t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color w:val="333333"/>
          <w:sz w:val="26"/>
          <w:szCs w:val="26"/>
        </w:rPr>
        <w:t>- внутренняя перевозка ребенка в возрасте от двух до двенадцати лет, являющегося гражданином Российской Федерации, с сопровождающим его пассажиром по тарифу первого класса или тарифу бизнес-класса, а также по маршрутам, государственная поддержка которых осуществляется за счет средств бюджета соответствующего уровня бюджетной системы Российской Федерации, и (или) внутренней перевозки, размер платы за которую установлен перевозчиком и согласован Президентом Российской Федерации или Правительством Российской Федерации, а также внутренней перевозки, размер платы за которую определен Правительством Российской Федерации в соответствии с частью 2 статьи 13 Федерального закона от 26 июля 2006 г. № 135-ФЗ «О защите конкуренции»;</w:t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>- международная перевозка ребенка в возрасте от двух до двенадцати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20:00Z</dcterms:created>
  <dc:creator>Миненок Юлия Олеговна</dc:creator>
  <dc:description/>
  <cp:keywords/>
  <dc:language>en-US</dc:language>
  <cp:lastModifiedBy>Полетаев Артем Олегович</cp:lastModifiedBy>
  <dcterms:modified xsi:type="dcterms:W3CDTF">2025-01-30T15:20:00Z</dcterms:modified>
  <cp:revision>2</cp:revision>
  <dc:subject/>
  <dc:title/>
</cp:coreProperties>
</file>