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ТАЙМЫРСКОГО ДОЛГАНО-НЕНЕЦКОГО МУНИЦИПАЛЬНОГО РАЙОНА</w:t>
      </w:r>
    </w:p>
    <w:p>
      <w:pPr>
        <w:pStyle w:val="Header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   УПРАВЛЕНИЕ</w:t>
      </w:r>
    </w:p>
    <w:p>
      <w:pPr>
        <w:pStyle w:val="Heade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ИНУ Администрации района)</w:t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98565" cy="368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6720"/>
                          <a:chOff x="0" y="0"/>
                          <a:chExt cx="6298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05pt;width:495.9pt;height:2.85pt" coordorigin="-120,41" coordsize="9918,57">
                <v:line id="shape_0" from="-120,41" to="9798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98" to="9798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13 » декабря 2024 г.                                                                                             № 85</w:t>
      </w:r>
      <w:r>
        <w:rPr>
          <w:b/>
          <w:bCs/>
          <w:sz w:val="26"/>
          <w:szCs w:val="26"/>
        </w:rPr>
        <w:t>- П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становлении периодичности отражения в бюджетном учете операций с объектами, составляющими муниципальную казну Таймырского Долгано-Ненецкого муниципального района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1 приказа Министерства финансов Российской Федерации от 15.06.2021 №84н «Об утверждении федерального стандарта бухгалтерского учета государственных финансов «Государственная (муниципальная) казна», пунктом 145 приказа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 органов местного самоуправления, органов управления 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периодичность отражения в бюджетном учете формирования  регистров бюджетного учета по учету операций с объектами, составляющими муниципальную казну на основании информации из Реестра муниципального имущества Таймырского Долгано-Ненецкого муниципального района -</w:t>
      </w:r>
      <w:r>
        <w:rPr>
          <w:sz w:val="26"/>
          <w:szCs w:val="26"/>
        </w:rPr>
        <w:t xml:space="preserve"> ежемесячно на 1-е число месяц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риказ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 за исполнением настоящего приказа возложить на начальника Управления имущественных отношений Таймырского Долгано-Ненецкого муниципального района </w:t>
      </w:r>
      <w:r>
        <w:rPr>
          <w:b/>
          <w:bCs/>
          <w:sz w:val="26"/>
          <w:szCs w:val="26"/>
        </w:rPr>
        <w:t>Сарпинскую Г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</w:t>
        <w:tab/>
        <w:tab/>
        <w:tab/>
        <w:t xml:space="preserve">             </w:t>
        <w:tab/>
        <w:t xml:space="preserve">                        В.В. Райш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0:00Z</dcterms:created>
  <dc:creator>E.V.Petrov</dc:creator>
  <dc:description/>
  <cp:keywords/>
  <dc:language>en-US</dc:language>
  <cp:lastModifiedBy>Оксана Александровна Штоббе</cp:lastModifiedBy>
  <cp:lastPrinted>2024-12-13T10:52:00Z</cp:lastPrinted>
  <dcterms:modified xsi:type="dcterms:W3CDTF">2024-12-13T07:17:00Z</dcterms:modified>
  <cp:revision>112</cp:revision>
  <dc:subject/>
  <dc:title> </dc:title>
</cp:coreProperties>
</file>