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 ходе исполнения районного бюджета за 1 квартал 2024 год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м Таймырского Долгано-Ненецкого районного Совета депутатов от 14.12.2023 № 01-028 «О районном бюджете на 2024 год и плановый период 2025-2026 годов» общий объем доходов районного бюджета на 2024 год был утвержден в сумме 10 973 528 823,19 руб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ичине поступления уведомлений о бюджетных ассигнований (лимитах бюджетных обязательств), о предоставлении субсидии, субвенции, иного межбюджетного трансферта, имеющего целевое назначение, полученных от органов исполнительной власти Красноярского края и благотворительных пожертвований от негосударственных организаций, плановые назначения в части безвозмездных поступлений увеличились в отчетном периоде на сумму 409 408 330,67 руб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  результате   уточненный   план по доходам   районного   бюджета   на   2024   год составил   11 382 937 153,86 руб., фактическое исполнение составило                     1 947 596 151,71 руб. или 12,98% от уточненного планового показателя, в том числе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оговые и неналоговые доходы исполнены на сумму 474 643 006,46 руб. или 26,61% от годовых назначений – 1 783 650 029,18 руб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безвозмездные поступления (дотации, субсидии, субвенции, иные межбюджетные трансферты, безвозмездные поступления от негосударственных организаций, 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 возвраты остатков субсидий, субвенций и иных межбюджетных трансфертов, имеющих целевое назначение, прошлых лет) исполнены на сумму 1 292 065 334,82 руб., или 14,54% от годовых назначений –              8 887 113 140,08 руб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ый бюджет по расходам в отчетном периоде исполнялся в соответствии со статьей 219 Бюджетного кодекса РФ, в пределах фактического наличия бюджетных средств на едином счете по учету средств районного бюджета, в порядке, установленном Приказом Финансового управления Администрации муниципального района от 31.12.2014 №154-П «Об утверждении порядка исполнения расходов районного бюджета», с соблюдением обязательных, последовательно осуществляемых процедур, подтверждения денежных обязательств и доведения объемов финансирования расхо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тверждение денежных обязательств и доведение объемов финансирования расходов, осуществляемых в рамках реализации отдельных государственных полномочий, которыми наделены органы местного самоуправления муниципального района, в отчетном периоде осуществлялись в пределах субвенций, поступивших на эти цели из бюджета Красноярского края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ешением Таймырского Долгано-Ненецкого районного Совета депутатов от 14.12.2023 № 01-028 «О районном бюджете на 2024 год и плановый период 2025-2026 годов» общий объем расходов районного бюджета на 2024 год был утвержден в сумме 11 208 739 093,2 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течение отчетного периода в рамках полномочий финансового органа расходная часть районного бюджета уточнялась без внесения изменений в решение о районном бюджете в соответствии со статьями 217, 232 Бюджетного кодекса РФ, а также в соответствии с Федеральным законом от 02.11.2023 N 520-ФЗ "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"  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результате, уточненный плановый показатель, характеризующий общий объем расходов районного бюджета на 2024 год, по состоянию на 01.04.2024 составил 11 731 022 289,45 руб., кассовое исполнение расходов районного бюджета за               1 квартал 2024 года составило 1 980 034 425,92 руб. или 16,88 % от уточненного планового показателя на год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социальную направленность расходов районного бюджета, в целях улучшения условий жизни населения и развития социальной инфраструктуры района, приоритетными направлениями расходования средств в отчетном периоде являлись отрасли социальной сферы, а именно: образование, культура, социальная политика, физическая культура и спорт, исполнение расходов по которым, при плане                   6 316 417 511,24 руб. составило 1 045 531 038,24руб. или 16,55 %. При этом, доля расходов по указанным отраслям в общем объеме исполнения расходов районного бюджета за I квартал 2024 года составила 52,80 %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исполнения расходов районного бюджета в разрезе разделов бюджетной классификации расходов бюджетов за отчетный период выглядит следующим образом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09"/>
        <w:gridCol w:w="1559"/>
        <w:gridCol w:w="1559"/>
        <w:gridCol w:w="1477"/>
        <w:gridCol w:w="829"/>
        <w:gridCol w:w="1035"/>
      </w:tblGrid>
      <w:tr>
        <w:trPr>
          <w:trHeight w:val="23" w:hRule="atLeast"/>
        </w:trPr>
        <w:tc>
          <w:tcPr>
            <w:tcW w:w="2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Код раздел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Уточненный план по состоянию на 01.04.2024 года (руб.)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Кассовое исполнение на 01.04.2024года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 квартал 2024 года</w:t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т плана на го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т плана за I квартал</w:t>
            </w:r>
          </w:p>
        </w:tc>
      </w:tr>
      <w:tr>
        <w:trPr>
          <w:trHeight w:val="23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92 982 448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 044 747,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 424 394,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74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34 101,3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24 101,3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51</w:t>
            </w:r>
          </w:p>
        </w:tc>
      </w:tr>
      <w:tr>
        <w:trPr>
          <w:trHeight w:val="23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 345 750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 329 725,4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 210 097,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,63</w:t>
            </w:r>
          </w:p>
        </w:tc>
      </w:tr>
      <w:tr>
        <w:trPr>
          <w:trHeight w:val="23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7 161 448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 271 630,2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 225 558,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,26</w:t>
            </w:r>
          </w:p>
        </w:tc>
      </w:tr>
      <w:tr>
        <w:trPr>
          <w:trHeight w:val="23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514 508 85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6 0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6 000 00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35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965 853,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767 168,7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,89</w:t>
            </w:r>
          </w:p>
        </w:tc>
      </w:tr>
      <w:tr>
        <w:trPr>
          <w:trHeight w:val="23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778 181 6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3 254 124,3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4 790 808,6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,01</w:t>
            </w:r>
          </w:p>
        </w:tc>
      </w:tr>
      <w:tr>
        <w:trPr>
          <w:trHeight w:val="23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 351 285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 261 680,8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 153 524,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,43</w:t>
            </w:r>
          </w:p>
        </w:tc>
      </w:tr>
      <w:tr>
        <w:trPr>
          <w:trHeight w:val="23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83 639 48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 181 243,9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 201 489,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,14</w:t>
            </w:r>
          </w:p>
        </w:tc>
      </w:tr>
      <w:tr>
        <w:trPr>
          <w:trHeight w:val="23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 245 11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 952 556,8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 385 215,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,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,11</w:t>
            </w:r>
          </w:p>
        </w:tc>
      </w:tr>
      <w:tr>
        <w:trPr>
          <w:trHeight w:val="23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 672 02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373 054,7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177 355,8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,24</w:t>
            </w:r>
          </w:p>
        </w:tc>
      </w:tr>
      <w:tr>
        <w:trPr>
          <w:trHeight w:val="23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 53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710 742 728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 027 862,3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3 674 710,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,71</w:t>
            </w:r>
          </w:p>
        </w:tc>
      </w:tr>
      <w:tr>
        <w:trPr>
          <w:trHeight w:val="23" w:hRule="atLeast"/>
        </w:trPr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731 022 289,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124 696 581,76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980 034 425,9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8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,19</w:t>
            </w:r>
          </w:p>
        </w:tc>
      </w:tr>
    </w:tbl>
    <w:p>
      <w:pPr>
        <w:pStyle w:val="Normal"/>
        <w:spacing w:before="0" w:after="120"/>
        <w:ind w:firstLine="709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фицит районного бюджета на 2024 год утвержден в сумме 235 210 270,01 руб. В результате возврата прочих остатков средств (в том числе безвозмездных поступлений от негосударственных организаций) не использованных в 2023 году, уточненный дефицит бюджета по состоянию на 01.04.2024 составил                           348 085 135,59 руб.  По результатам исполнения доходной и расходной частей районного бюджета за отчетный период дефицит составил 32 438 274,21 руб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BE9ED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45">
    <w:name w:val=" Знак Знак Знак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3:00Z</dcterms:created>
  <dc:creator>НПП "Гарант-Сервис"</dc:creator>
  <dc:description>Документ экспортирован из системы ГАРАНТ</dc:description>
  <cp:keywords/>
  <dc:language>en-US</dc:language>
  <cp:lastModifiedBy>Зачек Татьяна Федорвна</cp:lastModifiedBy>
  <cp:lastPrinted>2020-04-22T19:13:00Z</cp:lastPrinted>
  <dcterms:modified xsi:type="dcterms:W3CDTF">2024-04-24T07:07:00Z</dcterms:modified>
  <cp:revision>43</cp:revision>
  <dc:subject/>
  <dc:title>ПОЯСНИТЕЛЬНАЯ ЗАПИСКА</dc:title>
</cp:coreProperties>
</file>