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5151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ймырский Долгано-Ненец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6.2024                                                                                                            № 02 – 0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сполнении районного бюджета за 2023 год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25 Положения о бюджетном процессе в Таймырском Долгано-Ненецком муниципальном районе, утвержденного Решением Таймырского Долгано-Ненецкого районного Совета депутатов от 20 июня 2011 года № 09-0189 «Об утверждении положения о бюджетном процессе в Таймырском Долгано-Ненецкого муниципальном районе», Таймырский Долгано-Ненец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районного бюджета за 2023 год с общим объемо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>10 822 298 930,81 рублей</w:t>
      </w:r>
      <w:r>
        <w:rPr>
          <w:rFonts w:cs="Times New Roman" w:ascii="Times New Roman" w:hAnsi="Times New Roman"/>
          <w:sz w:val="28"/>
          <w:szCs w:val="28"/>
        </w:rPr>
        <w:t xml:space="preserve">, расходов в сумме                      </w:t>
      </w:r>
      <w:r>
        <w:rPr>
          <w:rFonts w:cs="Times New Roman" w:ascii="Times New Roman" w:hAnsi="Times New Roman"/>
          <w:b/>
          <w:sz w:val="28"/>
          <w:szCs w:val="28"/>
        </w:rPr>
        <w:t>11 070 137 742,72 рублей</w:t>
      </w:r>
      <w:r>
        <w:rPr>
          <w:rFonts w:cs="Times New Roman" w:ascii="Times New Roman" w:hAnsi="Times New Roman"/>
          <w:sz w:val="28"/>
          <w:szCs w:val="28"/>
        </w:rPr>
        <w:t xml:space="preserve">, с превышением расходов над доходами (дефицит районного бюджета) в сумме </w:t>
      </w:r>
      <w:r>
        <w:rPr>
          <w:rFonts w:cs="Times New Roman" w:ascii="Times New Roman" w:hAnsi="Times New Roman"/>
          <w:b/>
          <w:sz w:val="28"/>
          <w:szCs w:val="28"/>
        </w:rPr>
        <w:t>247 838 811,91 рублей</w:t>
      </w:r>
      <w:r>
        <w:rPr>
          <w:rFonts w:cs="Times New Roman" w:ascii="Times New Roman" w:hAnsi="Times New Roman"/>
          <w:sz w:val="28"/>
          <w:szCs w:val="28"/>
        </w:rPr>
        <w:t xml:space="preserve"> с показател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районного бюджета по кодам классификации доходов бюджетов, согласно приложению 1 к настоящему Решению;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по ведомственной структуре расходов районного бюджета,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районного бюджета по разделам и подразделам классификации расходов бюджетов, согласно приложению 4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районного бюджета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район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полнения программы внутренних муниципальных заимствований, согласно приложению 7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нения программы муниципальных гарантий, согласно                 приложению 8 к настоящему Решени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4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районного Совета депутатов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 В.Н. Шишов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_________________ А.В. Члено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283" w:top="851" w:footer="0" w:bottom="709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283" w:top="99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qFormat/>
    <w:rPr>
      <w:b/>
      <w:bCs/>
      <w:sz w:val="28"/>
      <w:szCs w:val="24"/>
      <w:u w:val="single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1">
    <w:name w:val="Заголовок 4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40" w:before="4140" w:after="0"/>
      <w:ind w:hanging="46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hd w:fill="FFFFFF" w:val="clear"/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2:00Z</dcterms:created>
  <dc:creator>Administrator</dc:creator>
  <dc:description/>
  <cp:keywords/>
  <dc:language>en-US</dc:language>
  <cp:lastModifiedBy>Демьяненко Юлия Михайловна</cp:lastModifiedBy>
  <cp:lastPrinted>2024-06-18T15:29:00Z</cp:lastPrinted>
  <dcterms:modified xsi:type="dcterms:W3CDTF">2024-11-13T04:57:00Z</dcterms:modified>
  <cp:revision>13</cp:revision>
  <dc:subject/>
  <dc:title>Красноярское краевое</dc:title>
</cp:coreProperties>
</file>