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-5" w:hanging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к Решению Таймырского Долгано-Ненецкого районного Совета депутатов </w:t>
      </w:r>
    </w:p>
    <w:p>
      <w:pPr>
        <w:pStyle w:val="Normal"/>
        <w:ind w:left="4820" w:right="-5" w:hanging="0"/>
        <w:rPr>
          <w:lang w:val="ru-RU"/>
        </w:rPr>
      </w:pPr>
      <w:r>
        <w:rPr>
          <w:lang w:val="ru-RU"/>
        </w:rPr>
        <w:t xml:space="preserve">от 17.12.2024 года № 03 – 073 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Распределение межбюджетных трансфертов между бюджетами поселений за счет средств из краевого бюджета, а также собственных доходов и источников финансирования дефицита районного бюджета, в том числе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на 2025 год и плановый период 2026-2027 годов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87"/>
        <w:gridCol w:w="1436"/>
        <w:gridCol w:w="1478"/>
        <w:gridCol w:w="138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Наименование межбюджетных трансфертов, городского (сельского) поселения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027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bidi="ar-SA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5 271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965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 272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5 206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8 998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5 758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1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1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13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4 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4 9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4 9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2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21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0 2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 13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 1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 1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3 6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3 6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3 6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Субвенции бюджетам городских и сельских поселений Таймырского Долгано-Ненецкого муниципального район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232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81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 958 164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335 274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89 541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083 818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95 453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09 587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89 541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083 818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 полномочий органов местного самоуправления Таймырского Долгано-Ненецкого муниципального района, предусмотренных п. 7 ст. 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 673 474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7 371 761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301 713,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 полномочий органов местного самоуправления Таймырского Долгано-Ненецкого муниципального района, предусмотренных п. 20 ст. 14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18 023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546 828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71 195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выдаче разрешений на установку и эксплуатацию рекламных конструкций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76 955 887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2 544 228,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2 272 562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921 635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3 217 460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й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1 824 723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3 932 030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7 892 692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97 05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95 4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0 19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5 912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4 961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7 172,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1 138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0 47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3 021,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139 63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139 6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 139 6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258 605,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1 024,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Дотации на выравнивание бюджетной обеспеченности поселений, входящих в состав Таймырского Долгано-Ненец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 49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8 49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8 241 2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городских и сельских поселений Таймырского Долгано-Ненецкого муниципального района обще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400 313 907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100 982 005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058 622 881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уди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631 247 670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09 105 802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371 484 956,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73 055 741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53 177 767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451 653 931,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Городское поселение Дикс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2 605 543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83 404 951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38 698 435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235 483 993,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/>
                <w:sz w:val="16"/>
                <w:szCs w:val="16"/>
                <w:lang w:val="ru-RU" w:eastAsia="en-US" w:bidi="ar-SA"/>
              </w:rPr>
              <w:t>Иные межбюджетные трансферты бюджетам сельских поселений Таймырского Долгано-Ненецкого муниципального района на реализацию полномочий органов местного самоуправления Таймырского Долгано-Ненецкого муниципального района по организации в границах поселения электро-, тепло-, газо- и водоснабжения населения вод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10 342,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10 342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910 342,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Хатан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2 269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2 269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82 269,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Сельское поселение Кара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728 073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728 073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1 728 073,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763 986 811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126 805 078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bidi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bidi="ar-SA"/>
              </w:rPr>
              <w:t>1 071 407 247,84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260" w:right="748" w:gutter="0" w:header="709" w:top="765" w:footer="0" w:bottom="902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ru-RU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pacing w:before="280" w:after="280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6"/>
      <w:szCs w:val="2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6"/>
      <w:szCs w:val="2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0:00Z</dcterms:created>
  <dc:creator>Миненко</dc:creator>
  <dc:description/>
  <dc:language>en-US</dc:language>
  <cp:lastModifiedBy>sovet1</cp:lastModifiedBy>
  <cp:lastPrinted>2024-12-16T02:14:00Z</cp:lastPrinted>
  <dcterms:modified xsi:type="dcterms:W3CDTF">2024-12-16T10:14:00Z</dcterms:modified>
  <cp:revision>6</cp:revision>
  <dc:subject/>
  <dc:title/>
</cp:coreProperties>
</file>