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490" w:hanging="0"/>
        <w:rPr>
          <w:lang w:val="ru-RU"/>
        </w:rPr>
      </w:pPr>
      <w:r>
        <w:rPr>
          <w:lang w:val="ru-RU"/>
        </w:rPr>
        <w:t>Приложение 4</w:t>
      </w:r>
    </w:p>
    <w:p>
      <w:pPr>
        <w:pStyle w:val="Normal"/>
        <w:ind w:left="10490" w:hanging="0"/>
        <w:rPr>
          <w:lang w:val="ru-RU"/>
        </w:rPr>
      </w:pPr>
      <w:r>
        <w:rPr>
          <w:lang w:val="ru-RU"/>
        </w:rPr>
        <w:t xml:space="preserve">к Решению Таймырского Долгано-Ненецкого районного Совета депутатов  </w:t>
      </w:r>
    </w:p>
    <w:p>
      <w:pPr>
        <w:pStyle w:val="Normal"/>
        <w:ind w:left="10490" w:hanging="0"/>
        <w:rPr/>
      </w:pPr>
      <w:r>
        <w:rPr>
          <w:lang w:val="ru-RU"/>
        </w:rPr>
        <w:t xml:space="preserve">от 17.12.2024 года № 03 – 073  </w:t>
      </w:r>
    </w:p>
    <w:p>
      <w:pPr>
        <w:pStyle w:val="Normal"/>
        <w:ind w:right="-5" w:hanging="0"/>
        <w:jc w:val="center"/>
        <w:rPr>
          <w:b/>
          <w:b/>
          <w:lang w:val="ru-RU"/>
        </w:rPr>
      </w:pPr>
      <w:r>
        <w:rPr>
          <w:b/>
          <w:lang w:val="ru-RU"/>
        </w:rPr>
      </w:r>
    </w:p>
    <w:p>
      <w:pPr>
        <w:pStyle w:val="Normal"/>
        <w:ind w:right="-5" w:hanging="0"/>
        <w:jc w:val="center"/>
        <w:rPr>
          <w:b/>
          <w:b/>
          <w:lang w:val="ru-RU"/>
        </w:rPr>
      </w:pPr>
      <w:r>
        <w:rPr>
          <w:b/>
          <w:bCs/>
          <w:lang w:val="ru-RU"/>
        </w:rPr>
        <w:t>Ведомственная структура расходов районного бюджета на 2025 год и плановый период 2026-2027 годов</w:t>
      </w:r>
    </w:p>
    <w:p>
      <w:pPr>
        <w:pStyle w:val="Normal"/>
        <w:ind w:right="-5" w:hanging="0"/>
        <w:jc w:val="center"/>
        <w:rPr>
          <w:b/>
          <w:b/>
          <w:lang w:val="ru-RU"/>
        </w:rPr>
      </w:pPr>
      <w:r>
        <w:rPr>
          <w:b/>
          <w:lang w:val="ru-RU"/>
        </w:rPr>
      </w:r>
    </w:p>
    <w:p>
      <w:pPr>
        <w:pStyle w:val="Normal"/>
        <w:ind w:right="-5" w:hanging="0"/>
        <w:jc w:val="right"/>
        <w:rPr/>
      </w:pPr>
      <w:r>
        <w:rPr/>
        <w:t>(руб.)</w:t>
      </w:r>
    </w:p>
    <w:tbl>
      <w:tblPr>
        <w:tblW w:w="15417" w:type="dxa"/>
        <w:jc w:val="left"/>
        <w:tblInd w:w="-113" w:type="dxa"/>
        <w:tblLayout w:type="fixed"/>
        <w:tblCellMar>
          <w:top w:w="0" w:type="dxa"/>
          <w:left w:w="108" w:type="dxa"/>
          <w:bottom w:w="0" w:type="dxa"/>
          <w:right w:w="108" w:type="dxa"/>
        </w:tblCellMar>
      </w:tblPr>
      <w:tblGrid>
        <w:gridCol w:w="7477"/>
        <w:gridCol w:w="480"/>
        <w:gridCol w:w="567"/>
        <w:gridCol w:w="567"/>
        <w:gridCol w:w="1221"/>
        <w:gridCol w:w="569"/>
        <w:gridCol w:w="1427"/>
        <w:gridCol w:w="1550"/>
        <w:gridCol w:w="1559"/>
      </w:tblGrid>
      <w:tr>
        <w:trPr/>
        <w:tc>
          <w:tcPr>
            <w:tcW w:w="7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Наименование показателя</w:t>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Коды бюджетной классификации</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6"/>
                <w:szCs w:val="16"/>
                <w:lang w:val="ru-RU" w:bidi="ar-SA"/>
              </w:rPr>
              <w:t>2025 год</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6"/>
                <w:szCs w:val="16"/>
                <w:lang w:val="ru-RU" w:bidi="ar-SA"/>
              </w:rPr>
              <w:t>2026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6"/>
                <w:szCs w:val="16"/>
                <w:lang w:val="ru-RU" w:bidi="ar-SA"/>
              </w:rPr>
              <w:t>2027 год</w:t>
            </w:r>
          </w:p>
        </w:tc>
      </w:tr>
      <w:tr>
        <w:trPr>
          <w:trHeight w:val="1323" w:hRule="atLeast"/>
        </w:trPr>
        <w:tc>
          <w:tcPr>
            <w:tcW w:w="7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7" w:leader="none"/>
              </w:tabs>
              <w:snapToGrid w:val="false"/>
              <w:jc w:val="both"/>
              <w:rPr>
                <w:rFonts w:eastAsia="Times New Roman"/>
                <w:b/>
                <w:b/>
                <w:bCs/>
                <w:sz w:val="16"/>
                <w:szCs w:val="16"/>
                <w:lang w:val="ru-RU" w:bidi="ar-SA"/>
              </w:rPr>
            </w:pPr>
            <w:r>
              <w:rPr>
                <w:rFonts w:eastAsia="Times New Roman"/>
                <w:b/>
                <w:bCs/>
                <w:sz w:val="16"/>
                <w:szCs w:val="16"/>
                <w:lang w:val="ru-RU" w:bidi="ar-SA"/>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ГРБ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Подраздел</w:t>
            </w:r>
          </w:p>
        </w:tc>
        <w:tc>
          <w:tcPr>
            <w:tcW w:w="12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Целевая статья</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sz w:val="16"/>
                <w:szCs w:val="16"/>
                <w:lang w:val="ru-RU" w:bidi="ar-SA"/>
              </w:rPr>
            </w:pPr>
            <w:r>
              <w:rPr>
                <w:rFonts w:eastAsia="Times New Roman"/>
                <w:b/>
                <w:bCs/>
                <w:sz w:val="16"/>
                <w:szCs w:val="16"/>
                <w:lang w:val="ru-RU" w:bidi="ar-SA"/>
              </w:rPr>
              <w:t>Вид</w:t>
            </w:r>
          </w:p>
          <w:p>
            <w:pPr>
              <w:pStyle w:val="Normal"/>
              <w:jc w:val="center"/>
              <w:rPr>
                <w:rFonts w:eastAsia="Times New Roman"/>
                <w:b/>
                <w:b/>
                <w:bCs/>
                <w:sz w:val="16"/>
                <w:szCs w:val="16"/>
                <w:lang w:val="ru-RU" w:bidi="ar-SA"/>
              </w:rPr>
            </w:pPr>
            <w:r>
              <w:rPr>
                <w:rFonts w:eastAsia="Times New Roman"/>
                <w:b/>
                <w:bCs/>
                <w:sz w:val="16"/>
                <w:szCs w:val="16"/>
                <w:lang w:val="ru-RU" w:bidi="ar-SA"/>
              </w:rPr>
              <w:t>расходов</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7" w:leader="none"/>
              </w:tabs>
              <w:snapToGrid w:val="false"/>
              <w:jc w:val="both"/>
              <w:rPr>
                <w:rFonts w:eastAsia="Times New Roman"/>
                <w:b/>
                <w:b/>
                <w:bCs/>
                <w:sz w:val="16"/>
                <w:szCs w:val="16"/>
                <w:lang w:val="ru-RU" w:bidi="ar-SA"/>
              </w:rPr>
            </w:pPr>
            <w:r>
              <w:rPr>
                <w:rFonts w:eastAsia="Times New Roman"/>
                <w:b/>
                <w:bCs/>
                <w:sz w:val="16"/>
                <w:szCs w:val="16"/>
                <w:lang w:val="ru-RU"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7" w:leader="none"/>
              </w:tabs>
              <w:snapToGrid w:val="false"/>
              <w:jc w:val="both"/>
              <w:rPr>
                <w:rFonts w:eastAsia="Times New Roman"/>
                <w:b/>
                <w:b/>
                <w:bCs/>
                <w:sz w:val="16"/>
                <w:szCs w:val="16"/>
                <w:lang w:val="ru-RU" w:bidi="ar-SA"/>
              </w:rPr>
            </w:pPr>
            <w:r>
              <w:rPr>
                <w:rFonts w:eastAsia="Times New Roman"/>
                <w:b/>
                <w:bCs/>
                <w:sz w:val="16"/>
                <w:szCs w:val="16"/>
                <w:lang w:val="ru-RU"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7" w:leader="none"/>
              </w:tabs>
              <w:snapToGrid w:val="false"/>
              <w:jc w:val="both"/>
              <w:rPr>
                <w:rFonts w:eastAsia="Times New Roman"/>
                <w:b/>
                <w:b/>
                <w:bCs/>
                <w:sz w:val="16"/>
                <w:szCs w:val="16"/>
                <w:lang w:val="ru-RU" w:bidi="ar-SA"/>
              </w:rPr>
            </w:pPr>
            <w:r>
              <w:rPr>
                <w:rFonts w:eastAsia="Times New Roman"/>
                <w:b/>
                <w:bCs/>
                <w:sz w:val="16"/>
                <w:szCs w:val="16"/>
                <w:lang w:val="ru-RU" w:bidi="ar-SA"/>
              </w:rPr>
            </w:r>
          </w:p>
        </w:tc>
      </w:tr>
      <w:tr>
        <w:trPr/>
        <w:tc>
          <w:tcPr>
            <w:tcW w:w="7477"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bidi="ar-SA"/>
              </w:rPr>
            </w:pPr>
            <w:r>
              <w:rPr>
                <w:rFonts w:eastAsia="Times New Roman"/>
                <w:b/>
                <w:bCs/>
                <w:sz w:val="16"/>
                <w:szCs w:val="16"/>
                <w:lang w:val="ru-RU" w:eastAsia="en-US" w:bidi="ar-SA"/>
              </w:rPr>
              <w:t>Администрация Таймырского Долгано-Ненецкого муниципального района</w:t>
            </w:r>
          </w:p>
        </w:tc>
        <w:tc>
          <w:tcPr>
            <w:tcW w:w="480" w:type="dxa"/>
            <w:tcBorders>
              <w:top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top w:val="single" w:sz="4" w:space="0" w:color="000000"/>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7" w:type="dxa"/>
            <w:tcBorders>
              <w:top w:val="single" w:sz="4" w:space="0" w:color="000000"/>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 </w:t>
            </w:r>
          </w:p>
        </w:tc>
        <w:tc>
          <w:tcPr>
            <w:tcW w:w="1221" w:type="dxa"/>
            <w:tcBorders>
              <w:top w:val="single" w:sz="4" w:space="0" w:color="000000"/>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top w:val="single" w:sz="4" w:space="0" w:color="000000"/>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113 019 022,65</w:t>
            </w:r>
          </w:p>
        </w:tc>
        <w:tc>
          <w:tcPr>
            <w:tcW w:w="1550" w:type="dxa"/>
            <w:tcBorders>
              <w:top w:val="single" w:sz="4" w:space="0" w:color="000000"/>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69 125 28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55 931 184,66</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ОБЩЕГОСУДАРСТВЕННЫЕ ВОПРОСЫ</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05 188 462,45</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78 963 624,69</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78 511 007,49</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Функционирование высшего должностного лица субъекта Российской Федерации и муниципального образовани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333 682,57</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333 682,57</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333 682,57</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Непрограммные расходы</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000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333 682,57</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333 682,57</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333 682,57</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Глава муниципального образовани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333 682,57</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333 682,57</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333 682,57</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333 682,57</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333 682,57</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333 682,57</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101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 333 682,57</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 333 682,57</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 333 682,57</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26 189 414,75</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16 616 236,99</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16 431 119,79</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Непрограммные расходы</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000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26 189 414,75</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16 616 236,99</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16 431 119,79</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Центральный аппарат</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7 416 174,1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7 842 996,34</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7 657 879,14</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3 623 512,71</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2 642 061,11</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3 632 743,91</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13 623 512,71</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12 642 061,11</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13 632 743,91</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2 407 566,39</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3 815 840,23</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2 640 040,23</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2 407 566,39</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3 815 840,23</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2 640 040,23</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62 05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62 05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62 05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Премии и гранты</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5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62 05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62 05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62 05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23 045,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23 045,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23 045,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Уплата налогов, сборов и иных платежей</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5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23 045,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23 045,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23 045,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198 340,65</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198 340,65</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198 340,65</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198 340,65</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198 340,65</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198 340,65</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107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 198 340,65</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 198 340,65</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 198 340,65</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7429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20 6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20 6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20 6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7429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16 79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16 79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16 79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7429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16 79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16 79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16 79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7429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81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81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81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7429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81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81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81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рганизацию деятельности органов местного самоуправления, обеспечивающих решение вопросов обеспечения гарантий прав малочисленных народов</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752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1 612 3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1 612 3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1 612 3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752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983 618,21</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509 350,21</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992 849,41</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7521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 983 618,21</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 509 350,21</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 992 849,41</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752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28 681,79</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102 949,79</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19 450,59</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7521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28 681,79</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102 949,79</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19 450,59</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7604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742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742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742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7604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642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459 118,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642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7604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 642 0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 459 118,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 642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7604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0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2 882,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7604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0 0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82 882,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Судебная систем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8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67 5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Непрограммные расходы</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000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8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67 5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5120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8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67 5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5120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8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67 5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512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 8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67 5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Другие общегосударственные вопросы</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71 634 565,13</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54 746 205,13</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54 746 205,13</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Непрограммные расходы</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000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71 634 565,13</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54 746 205,13</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54 746 205,13</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муниципального учреждения, осуществляющего формирование и содержание муниципального архива, включая хранение архивных фондов поселений</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2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0 877 318,05</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0 428 218,05</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0 428 218,05</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2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6 514 103,12</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6 468 811,1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6 514 103,1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206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6 514 103,12</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6 468 811,1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6 514 103,1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2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361 214,93</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957 406,93</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912 114,93</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206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 361 214,93</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957 406,93</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912 114,93</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2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Уплата налогов, сборов и иных платежей</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206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5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муниципального учреждения, осуществляющего транспортное обслуживание органов местного самоуправления и учреждений муниципального район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209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0 938 355,85</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8 111 355,85</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8 111 355,85</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209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1 027 343,34</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0 427 343,34</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0 427 343,34</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209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11 027 343,34</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10 427 343,34</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10 427 343,34</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209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9 753 788,51</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7 526 788,51</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7 526 788,51</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209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9 753 788,51</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7 526 788,51</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7 526 788,51</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209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7 224,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7 224,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7 224,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Уплата налогов, сборов и иных платежей</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209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5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57 224,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57 224,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57 224,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содержание муниципального казенного учреждения осуществляющего организацию материально-технического обеспечения, закупок товаров, работ и услуг, ведение бюджетного, бухгалтерского и налогового учета, хозяйственное обслуживание, информационное, организационное и документационное обеспечение деятельности Администрации муниципального район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213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9 351 191,23</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85 738 931,23</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85 738 931,23</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213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82 155 786,62</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82 009 041,0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82 009 041,0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213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82 155 786,62</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82 009 041,0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82 009 041,0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213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 193 404,61</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727 890,21</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727 890,21</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213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7 193 404,61</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727 890,21</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727 890,21</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213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Уплата налогов, сборов и иных платежей</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213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5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олнение государственных полномочий по созданию и обеспечению деятельности административных комиссий</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7514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13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13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13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Межбюджетные трансферты</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7514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5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13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13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13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Субвенции</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7514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53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13 0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13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13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существление государственных полномочий в области архивного дела, переданных органам местного самоуправления Красноярского кра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7519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4 7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4 7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4 7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7519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9 325,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9 325,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9 325,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7519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9 325,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9 325,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9 325,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7519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375,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375,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375,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7519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375,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375,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375,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НАЦИОНАЛЬНАЯ ОБОРОН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 232 7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 812 5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Мобилизационная и вневойсковая подготовк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 232 7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 812 5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Непрограммные расходы</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000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 232 7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 812 5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5118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 232 7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 812 5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Межбюджетные трансферты</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5118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5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 232 7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 812 5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Субвенции</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5118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53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2 232 7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2 812 5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НАЦИОНАЛЬНАЯ ЭКОНОМИК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52 568 995,95</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84 692 298,85</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84 594 022,45</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Сельское хозяйство и рыболовство</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191 8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191 7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191 7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Непрограммные расходы</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000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191 8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191 7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191 7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олнение отдельных государственных полномочий по решению вопросов поддержки сельскохозяйственного производств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751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191 8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191 7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191 7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751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00 989,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454 833,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00 989,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7517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500 989,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454 833,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500 989,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751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90 811,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36 867,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90 711,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7517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90 811,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36 867,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90 711,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Транспорт</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8</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92 841 315,93</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37 942 008,83</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37 843 732,43</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Муниципальная программа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8</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0.00.0000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3 939 51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3 939 51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3 939 51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одпрограмма "Развитие транспортной отрасли муниципального района" муниципальной программы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8</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1.00.0000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3 939 51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3 939 51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3 939 51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здушным транспортом на территории Таймырского Долгано- Ненецкого муниципального район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8</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1.00.030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22 181 33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22 181 33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22 181 33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8</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1.00.030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22 181 33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22 181 33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22 181 33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8</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1.00.0301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1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22 181 33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22 181 33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22 181 33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дным транспортом на территории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8</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1.00.030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1 758 18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1 758 18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1 758 18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8</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1.00.030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1 758 18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1 758 18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1 758 18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8</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1.00.0302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1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1 758 18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1 758 18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1 758 18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Непрограммные расходы</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8</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000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88 901 805,93</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4 002 498,83</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3 904 222,43</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Центральный аппарат</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8</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1 899 602,86</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2 007 110,46</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1 908 834,06</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8</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1 899 602,86</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2 007 110,46</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1 908 834,06</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8</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1 899 602,86</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2 007 110,46</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1 908 834,06</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8</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995 388,37</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995 388,37</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995 388,37</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8</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995 388,37</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995 388,37</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995 388,37</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8</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107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995 388,37</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995 388,37</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995 388,37</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иных межбюджетных трансфертов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7 ст. 14 Федерального закона от 06.10.2003 №131-ФЗ "Об общих принципах организации местного самоуправления в Российской Федераци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8</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605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8 673 474,7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Межбюджетные трансферты</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8</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605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5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8 673 474,7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Иные межбюджетные трансферты</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8</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605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5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8 673 474,7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очие расходы на решение вопросов местного значени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8</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984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36 333 34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8</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984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36 333 34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8</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984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36 333 34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Дорожное хозяйство (дорожные фонды)</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0 154 220,02</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7 176 930,0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7 176 930,0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Муниципальная программа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0.00.0000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0 154 220,02</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7 176 930,0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7 176 930,0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одпрограмма "Дороги Таймыра" муниципальной программы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2.00.0000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0 154 220,02</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7 176 930,0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7 176 930,0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2.00.9Д001</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0 054 220,02</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7 076 930,0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7 076 930,0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2.00.9Д001</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0 054 220,02</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7 076 930,0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7 076 930,0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2.00.9Д001</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90 054 220,02</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7 076 930,0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7 076 930,0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 xml:space="preserve">прочие расходы за счет бюджетных ассигнований дорожного фонда </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2.00.9Д801</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0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2.00.9Д801</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0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2.00.9Д801</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0 0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Связь и информатик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765 46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765 46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765 46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Муниципальная программа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0.00.0000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765 46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765 46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765 46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 xml:space="preserve">Прочие расходы на решение вопросов местного значения </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0.00.0984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739 2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739 2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739 2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0.00.0984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739 2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739 2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739 2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0</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0.00.0984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 739 2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 739 2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 739 2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Федеральный проект "Информационная инфраструктур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0.D2.0000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6 26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6 26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6 26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создание условий для обеспечения услугами связи малочисленных и труднодоступных населенных пунктов Красноярского кра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0.D2.7645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6 26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6 26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6 26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0.D2.7645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6 26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6 26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6 26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0</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0.D2.7645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6 26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6 26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6 26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Другие вопросы в области национальной экономик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9 616 2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9 616 2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9 616 2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Непрограммные расходы</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000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9 616 2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9 616 2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9 616 2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предоставление субсидий на возмещение части затрат, связанных с реализацией мяса домашнего северного оленя, сельскохозяйственным товаропроизводителям всех форм собственности и индивидуальным предпринимателям, осуществляющим реализацию мяса домашнего северного олен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282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272 3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272 3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272 3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282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272 3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272 3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272 3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2</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2822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1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 272 3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 272 3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 272 3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предоставление субсидий на возмещение части затрат, связанных с реализацией продукции охоты (мяса дикого северного оленя) и (или) водных биологических ресурсов и продукции их переработки, организациям всех форм собственности и индивидуальным предпринимателям, осуществляющим реализацию продукции охоты (мяса дикого северного оленя) и (или) водных биологических ресурсов и продукции их переработки,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хоты (мяса дикого северного оленя) и (или) водных биологических ресурсов, составляют представители малочисленных народов, проживающих в Таймырском Долгано-Ненецком муниципальном районе</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2823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3 010 1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3 010 1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3 010 1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2823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3 010 1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3 010 1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3 010 1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2</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2823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1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3 010 1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3 010 1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3 010 1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рганизацию выпуска приложения к газете "Таймыр", программ радиовещания и телевидения на языках малочисленных народов</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282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47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47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47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282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47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47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47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2</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2827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647 0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647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647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рганизацию и проведение социально значимого мероприятия малочисленных народов (День оленевода), а также конкурсов в рамках проведения социально значимого мероприятия малочисленных народов</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292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867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867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867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292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867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867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867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2</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2922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1 867 0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1 867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1 867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предоставление субсидий на возмещение 75 процентов фактически произведенных затрат на оплату потребления электроэнергии, связанного с производством сельскохозяйственной продукции, но не более 700 кВт/ч в месяц, за исключением затрат на оплату потребления электроэнергии, связанного с производством мяса домашнего северного оленя, сельскохозяйственным товаропроизводителям всех форм собственности и индивидуальным предпринимателям, осуществляющим производство сельскохозяйственной продукци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7523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2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2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2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7523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2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2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2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2</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7523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1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5 2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5 2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5 2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рганизацию и проведение социально значимых мероприятий малочисленных народов (День рыбака, Международный день коренных народов мира, День образования Таймыра, другие мероприятия, направленные на сохранение и развитие родных языков, культуры, традиционного образа жизни и осуществления традиционной хозяйственной деятельности малочисленных народов), а также конкурсов в рамках проведения социально значимых мероприятий малочисленных народов, обеспечение участия проживающих на территории муниципального района лиц из числа малочисленных народов в социально значимых мероприятиях малочисленных народов межмуниципального, краевого, межрегионального и всероссийского уровня в соответствии с устанавливаемыми Правительством края перечнем социально значимых мероприятий малочисленных народов межмуниципального, краевого, межрегионального и всероссийского уровня, в которых обеспечивается участие проживающих на территории муниципального района лиц из числа малочисленных народов, и порядком участия этих лиц в социально значимых мероприятиях малочисленных народов межмуниципального, краевого, межрегионального и всероссийского уровн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7528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774 6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774 6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774 6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7528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774 6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774 6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774 6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2</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7528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 774 6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 774 6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 774 6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ОБРАЗОВАНИЕ</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14 251 916,28</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2 910 064,7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2 910 064,7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Дополнительное образование детей</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6 955 887,56</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Муниципальная программа Таймырского Долгано-Ненецкого муниципального района "Развитие культуры и туризма в Таймырском Долгано-Ненецком муниципальном районе"</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3.0.00.0000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6 955 887,56</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иных межбюджетных трансфертов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предоставления дополнительного образования в соответствии с заключенными соглашениям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3.0.00.060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6 955 887,56</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Межбюджетные трансферты</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3.0.00.060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5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6 955 887,56</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Иные межбюджетные трансферты</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3.0.00.0601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5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76 955 887,56</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63 658,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91 424,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91 424,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Муниципальная программа Таймырского Долгано-Ненецкого муниципального района "Молодежь Таймыр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5.0.00.0000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1 724,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0 424,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0 424,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муниципального учреждения, реализующего мероприятия в сфере молодежной политики на территории муниципального район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5.0.00.0208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1 3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5.0.00.0208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1 3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5.0.00.0208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1 3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поддержку деятельности муниципальных молодежных центров</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5.0.00.S45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0 424,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0 424,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0 424,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5.0.00.S45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0 424,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0 424,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0 424,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5.0.00.S456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0 424,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0 424,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0 424,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Непрограммные расходы</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000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81 934,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31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31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Центральный аппарат</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51 934,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1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1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51 934,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1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1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51 934,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31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31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муниципального учреждения, осуществляющего транспортное обслуживание органов местного самоуправления и учреждений муниципального район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209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0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209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0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209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0 0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содержание муниципального казенного учреждения осуществляющего организацию материально-технического обеспечения, закупок товаров, работ и услуг, ведение бюджетного, бухгалтерского и налогового учета, хозяйственное обслуживание, информационное, организационное и документационное обеспечение деятельности Администрации муниципального район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213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0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213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0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213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90 0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Молодежная политик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7</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6 532 370,72</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2 518 640,7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2 518 640,7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Муниципальная программа Таймырского Долгано-Ненецкого муниципального района "Молодежь Таймыр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7</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5.0.00.0000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6 532 370,72</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2 518 640,7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2 518 640,7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муниципального учреждения, реализующего мероприятия в сфере молодежной политики на территории муниципального район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7</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5.0.00.0208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197 297,32</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008 357,3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008 357,3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7</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5.0.00.0208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7 540 062,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7 629 144,8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7 627 646,4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7</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5.0.00.0208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7 540 062,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7 629 144,8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7 627 646,4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7</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5.0.00.0208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656 735,32</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378 712,5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380 210,9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7</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5.0.00.0208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656 735,32</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378 712,5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380 210,9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7</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5.0.00.0208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Уплата налогов, сборов и иных платежей</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7</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5.0.00.0208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5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Мероприятия в сфере молодежной политик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7</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5.0.00.081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864 839,4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40 049,4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40 049,4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7</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5.0.00.081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234 963,4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10 173,4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10 173,4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7</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5.0.00.0811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 234 963,4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10 173,4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10 173,4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7</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5.0.00.081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29 876,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29 876,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29 876,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Премии и гранты</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7</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5.0.00.0811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5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29 876,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29 876,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29 876,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Мероприятия, направленные на предупреждение экстремистских проявлений и недопущение совершения террористических актов на территории муниципального район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7</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5.0.00.081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0 458,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0 458,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0 458,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7</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5.0.00.081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0 458,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0 458,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0 458,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Премии и гранты</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7</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5.0.00.0812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5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0 458,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0 458,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0 458,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поддержку деятельности муниципальных молодежных центров</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7</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5.0.00.S45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389 776,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389 776,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389 776,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7</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5.0.00.S45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389 776,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389 776,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389 776,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7</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5.0.00.S456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389 776,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389 776,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389 776,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КУЛЬТУРА, КИНЕМАТОГРАФИ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8</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7 747 677,31</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4 941 571,74</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5 016 299,34</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Культур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8</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6 766 208,79</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4 140 560,4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4 025 000,4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Муниципальная программа Таймырского Долгано-Ненецкого муниципального района "Развитие культуры и туризма в Таймырском Долгано-Ненецком муниципальном районе"</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8</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3.0.00.0000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6 766 208,79</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4 140 560,4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4 025 000,4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автономных учреждений муниципального район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8</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3.0.00.021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 419 787,42</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 419 787,4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 419 787,4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8</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3.0.00.021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6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 419 787,42</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 419 787,4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 419 787,4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Субсидии автономным учреждениям</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8</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3.0.00.0211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62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9 419 787,42</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9 419 787,4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9 419 787,4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иных межбюджетных трансфертов бюджетам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библиотечного обслуживания населения, комплектованию и обеспечению сохранности библиотечных фондов библиотек поселений в соответствии с заключенными соглашениям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8</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3.0.00.060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1 824 723,37</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Межбюджетные трансферты</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8</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3.0.00.060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5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1 824 723,37</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Иные межбюджетные трансферты</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8</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3.0.00.0607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5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1 824 723,37</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Мероприятия в сфере культуры</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8</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3.0.00.077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185 017,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385 708,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385 389,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8</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3.0.00.077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897 657,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98 348,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98 029,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8</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3.0.00.0771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897 657,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98 348,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98 029,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8</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3.0.00.077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7 36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7 36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7 36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Премии и гранты</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8</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3.0.00.0771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5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87 36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87 36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87 36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государственную поддержку отрасли культуры (модернизация библиотек в части комплектования книжных фондов)</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8</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3.0.00.L519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7 051,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5 435,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0 194,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Межбюджетные трансферты</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8</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3.0.00.L519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5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7 051,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5 435,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0 194,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Иные межбюджетные трансферты</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8</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3.0.00.L519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5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97 051,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95 435,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0 194,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комплектование книжных фондов библиотек муниципальных образований Красноярского кра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8</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3.0.00.S488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139 63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139 63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139 63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Межбюджетные трансферты</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8</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3.0.00.S488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5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139 63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139 63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139 63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Иные межбюджетные трансферты</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8</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3.0.00.S488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5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139 63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139 63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139 63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Другие вопросы в области культуры, кинематографи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8</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0 981 468,52</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0 801 011,3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0 991 298,9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Непрограммные расходы</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8</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000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0 981 468,52</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0 801 011,3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0 991 298,9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Центральный аппарат</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8</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 348 451,37</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 167 994,17</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 358 281,77</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8</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 343 451,37</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 162 994,17</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 353 281,77</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8</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9 343 451,37</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9 162 994,17</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9 353 281,77</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8</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8</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0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8</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33 017,15</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33 017,15</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33 017,15</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8</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33 017,15</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33 017,15</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33 017,15</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8</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107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633 017,15</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633 017,15</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633 017,15</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СОЦИАЛЬНАЯ ПОЛИТИК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48 077 658,37</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47 372 998,37</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47 372 998,37</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Пенсионное обеспечение</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 669 159,97</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 669 159,97</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 669 159,97</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Непрограммные расходы</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000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 669 159,97</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 669 159,97</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 669 159,97</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пенсии за выслугу лет муниципальным служащим</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83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 669 159,97</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 669 159,97</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 669 159,97</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83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3 852,38</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3 852,38</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3 852,38</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831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83 852,38</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83 852,38</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83 852,38</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83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 385 307,59</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 385 307,59</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 385 307,59</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Публичные нормативные социальные выплаты гражданам</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831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1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8 385 307,59</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8 385 307,59</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8 385 307,59</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Социальное обеспечение населени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16 856 398,4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16 151 738,4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16 151 738,4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Непрограммные расходы</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000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16 856 398,4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16 151 738,4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16 151 738,4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доставка и пересылка ежемесячной денежной выплаты гражданам, удостоенным почетного звания Таймырского Долгано-Ненецкого муниципального района "Почетный гражданин Таймыр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83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20 268,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20 268,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20 268,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83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923,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923,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923,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832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 923,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 923,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 923,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83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12 345,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12 345,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12 345,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Публичные нормативные социальные выплаты гражданам</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832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1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12 345,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12 345,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12 345,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предоставление, доставку и пересылку компенсационных выплат работникам учреждений, финансируемых за счет средств федерального бюджета и расположенных на территории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833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538 970,4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538 970,4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538 970,4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833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3 95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3 95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3 95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833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3 95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3 95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3 95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833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395 020,4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395 020,4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395 020,4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833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 395 020,4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 395 020,4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 395 020,4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дополнительные меры социальной поддержки гражданам Таймырского Долгано-Ненецкого муниципального района  на возмещение части затрат на оплату электрической энергии, израсходованной  на коммунально-бытовые нужды для освещения и отопления гаражей</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834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04 66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834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04 66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Публичные нормативные социальные выплаты гражданам</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834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1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04 66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лиц из числа малочисленных народов, осуществляющих виды традиционной хозяйственной деятельности – рыболовство, промысловая охота, медицинскими аптечками, содержащими лекарственные препараты и медицинские издели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2820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2 2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2 2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2 2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2820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2 2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2 2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2 2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282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92 2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92 2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92 2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предоставление материальной помощи в целях уплаты налога на доходы физических лиц лицам из числа малочисленных народов, получившим товарно-материальные ценности, подарки, призы в соответствии с Законом края от 18 декабря 2008 года № 7-2660 в году, предшествующем текущему году</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282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103 4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103 4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103 4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282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899,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2821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 899,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282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98 501,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103 4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103 4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2821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098 501,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103 4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103 4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2825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938 5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938 5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938 5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2825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938 5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938 5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938 5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2825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 938 5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 938 5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 938 5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комплектами для новорожденных женщин из числа малочисленных народов, проживающих в сельской местности, вне зависимости от дохода семьи, а также женщин из числа малочисленных народов, проживающих в городе Дудинка и поселке Диксон,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в связи с рождением детей</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282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327 1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327 1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327 1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282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327 1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327 1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327 1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2826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327 1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327 1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327 1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предоставление ежемесячной социальной выплаты гражданам, ведущим традиционный образ жизни и осуществляющим традиционную хозяйственную деятельность (оленеводство),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либо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оленеводство) и выполняющим работы по осуществлению указанного вида деятельност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2829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1 129 4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1 129 4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1 129 4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2829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992 313,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992 313,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992 313,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2829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992 313,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992 313,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992 313,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2829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8 137 087,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8 137 087,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8 137 087,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2829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8 137 087,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8 137 087,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8 137 087,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 за счет средств краевого бюджет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2848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131 5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131 5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131 5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2848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131 5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131 5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131 5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2848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 131 5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 131 5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 131 5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2920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102 2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102 2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102 2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2920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102 2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102 2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102 2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292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 102 2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 102 2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 102 2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предоставление санаторно-курортного и восстановительного лечения в пределах края и Республики Хакасия в виде оплаты стоимости путевок, проезда к месту санаторно-курортного и восстановительного лечения и обратно или компенсации расходов, связанных с проездом, лицам из числа малочисленных народов, осуществляющим вид традиционной хозяйственной деятельности - оленеводство, и членам их семей</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2924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560 2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560 2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560 2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2924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81 5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81 5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81 5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2924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81 5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81 5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81 5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2924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78 7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78 7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78 7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2924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078 7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078 7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078 7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предоставление ежемесячной социальной выплаты гражданам, ведущим традиционный образ жизни и осуществляющим традиционную хозяйственную деятельность (рыболовство, промысловая охота), постоянно проживающим на промысловых точках и факториях,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либо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рыболовство, промысловая охота), и выполняющим работы по осуществлению указанных видов деятельност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752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7 361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7 361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7 361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752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525 579,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525 579,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525 579,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7522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525 579,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525 579,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525 579,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752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3 835 421,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3 835 421,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3 835 421,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7522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3 835 421,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3 835 421,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3 835 421,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на осуществление социальных выплат с учетом почтовых расходов или расходов российских кредитных организаций в целях поддержки традиционного образа жизни и традиционной хозяйственной деятельности малочисленных народов лицам, ведущим традиционный образ жизни и (или) осуществляющим традиционную хозяйственную деятельность, за изъятие особи волка (взрослой самки, взрослого самца, волка возраста до одного года) из естественной среды обитания в случае возникновения необходимости защиты их семей, имущества (в том числе оленьего стада) от нападения волков</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7524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51 2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51 2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51 2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7524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51 2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51 2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51 2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7524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651 2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651 2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651 2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7525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737 7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737 7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737 7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7525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737 7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737 7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737 7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7525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737 7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737 7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737 7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лиц из числа малочисленных народов, осуществляющих вид традиционной хозяйственной деятельности – оленеводство, медицинскими аптечками, содержащими лекарственные препараты и медицинские издели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752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03 1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03 1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03 1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752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03 1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03 1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03 1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7526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03 1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03 1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03 100,00</w:t>
            </w:r>
          </w:p>
        </w:tc>
      </w:tr>
      <w:tr>
        <w:trPr/>
        <w:tc>
          <w:tcPr>
            <w:tcW w:w="7477" w:type="dxa"/>
            <w:tcBorders>
              <w:left w:val="single" w:sz="8" w:space="0" w:color="000000"/>
              <w:bottom w:val="single" w:sz="4" w:space="0" w:color="000000"/>
              <w:right w:val="single" w:sz="4" w:space="0" w:color="000000"/>
            </w:tcBorders>
            <w:vAlign w:val="center"/>
          </w:tcPr>
          <w:p>
            <w:pPr>
              <w:pStyle w:val="Normal"/>
              <w:rPr/>
            </w:pPr>
            <w:r>
              <w:rPr>
                <w:rFonts w:eastAsia="Times New Roman"/>
                <w:b/>
                <w:bCs/>
                <w:sz w:val="16"/>
                <w:szCs w:val="16"/>
                <w:lang w:val="ru-RU" w:eastAsia="en-US" w:bidi="ar-SA"/>
              </w:rPr>
              <w:t xml:space="preserve">Расходы на осуществление компенсации расходов на оплату стоимости проезда в пределах территории Российской Федерации один раз в год от места жительства к месту обучения и обратно в размере фактических расходов, подтвержденных проездными документами, но не выше стоимости проезда на железнодорожном транспорте - в плацкартном вагоне пассажирского поезда, водном транспорте - на местах </w:t>
            </w:r>
            <w:r>
              <w:rPr>
                <w:rFonts w:eastAsia="Times New Roman"/>
                <w:b/>
                <w:bCs/>
                <w:sz w:val="16"/>
                <w:szCs w:val="16"/>
                <w:lang w:val="en-US" w:bidi="ar-SA"/>
              </w:rPr>
              <w:t>III</w:t>
            </w:r>
            <w:r>
              <w:rPr>
                <w:rFonts w:eastAsia="Times New Roman"/>
                <w:b/>
                <w:bCs/>
                <w:sz w:val="16"/>
                <w:szCs w:val="16"/>
                <w:lang w:val="ru-RU" w:eastAsia="en-US" w:bidi="ar-SA"/>
              </w:rPr>
              <w:t xml:space="preserve"> категории, автомобильном транспорте общего пользования (кроме такси), а также на воздушном транспорте - в салоне экономического класса, при отсутствии железнодорожного, автомобильного или водного сообщения, студентам и лицам, окончившим в текущем году профессиональную образовательную организацию, образовательную организацию высшего образования или научную организацию, осуществление выплаты дополнительной стипендии студентам, обучающимся за пределами муниципального района, осуществление частичной оплаты обучения студентов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обучающихся на платной основе по очной форме обучения в профессиональных образовательных организациях и образовательных организациях высшего образования, расположенных за пределами муниципального район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752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746 8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746 8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746 8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752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0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7527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0 0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752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696 8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696 8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696 8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7527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250 0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25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25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Иные выплаты населению</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7527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6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446 8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446 8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446 8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R5182</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165 5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165 5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165 5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R5182</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165 5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165 5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165 5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R5182</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165 5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165 5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165 5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R5186</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465 7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465 7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465 7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R5186</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465 7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465 7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465 7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R5186</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465 7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465 7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465 7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R5187</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7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7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7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R5187</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7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7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7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R5187</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77 0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77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77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Другие вопросы в области социальной политики</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6</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552 1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552 1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552 1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Непрограммные расходы</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6</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000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52 1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52 1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52 1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рганизацию и осуществление деятельности по опеке и попечительству в отношении совершеннолетних граждан, а также в сфере патронаж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6</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289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52 1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52 1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52 1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6</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289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467 223,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374 911,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467 223,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6</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289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467 223,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374 911,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467 223,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6</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289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4 877,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7 189,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4 877,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6</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289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4 877,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77 189,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4 877,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ФИЗИЧЕСКАЯ КУЛЬТУРА И СПОРТ</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34 221 254,97</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32 978 388,97</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33 072 954,97</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Физическая культур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9 073 232,35</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9 073 232,35</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9 073 232,35</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Муниципальная программа Таймырского Долгано-Ненецкого муниципального района "Развитие физической культуры и спорта на территории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0.00.0000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9 073 232,35</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9 073 232,35</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9 073 232,35</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автономных учреждений муниципального район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0.00.021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9 073 232,35</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9 073 232,35</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9 073 232,35</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0.00.021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6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9 073 232,35</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9 073 232,35</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9 073 232,35</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Субсидии автономным учреждениям</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4.0.00.0211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62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9 073 232,35</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9 073 232,35</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9 073 232,35</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Массовый спорт</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811 309,4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 663 009,4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 663 009,4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Муниципальная программа Таймырского Долгано-Ненецкого муниципального района "Развитие физической культуры и спорта на территории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0.00.0000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811 309,4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 663 009,4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 663 009,4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Мероприятия в области физической культуры и спорт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0.00.080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811 309,4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 663 009,4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 663 009,4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0.00.080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811 309,4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 663 009,4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 663 009,4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4.0.00.0801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9 811 309,4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 663 009,4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 663 009,4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Другие вопросы в области физической культуры и спорт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 336 713,22</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 242 147,2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 336 713,2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Непрограммные расходы</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000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 336 713,22</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 242 147,2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 336 713,2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Центральный аппарат</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658 168,03</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563 602,03</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658 168,03</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658 168,03</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563 602,03</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658 168,03</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 658 168,03</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 563 602,03</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 658 168,03</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78 545,19</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78 545,19</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78 545,19</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78 545,19</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78 545,19</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78 545,19</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107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78 545,19</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78 545,19</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78 545,19</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СРЕДСТВА МАССОВОЙ ИНФОРМАЦИ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 684 603,9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4 408 083,9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4 408 083,9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Периодическая печать и издательств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 684 603,9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4 408 083,9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4 408 083,9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Непрограммные расходы</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000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 684 603,9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4 408 083,9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4 408 083,9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муниципального казенного учреждения "Редакционно - полиграфический комплекс "Таймыр"</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215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 684 603,9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4 408 083,9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4 408 083,9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215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2 622 062,29</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2 395 592,29</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2 395 592,29</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2</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215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2 622 062,29</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2 395 592,29</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2 395 592,29</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215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037 025,61</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986 975,61</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986 975,61</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2</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215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 037 025,61</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986 975,61</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986 975,61</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215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5 516,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5 516,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5 516,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Уплата налогов, сборов и иных платежей</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2</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215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5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5 516,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5 516,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5 516,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ОБСЛУЖИВАНИЕ ГОСУДАРСТВЕННОГО (МУНИЦИПАЛЬНОГО) ДОЛГ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3</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753,42</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753,4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753,4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Обслуживание государственного (муниципального) внутреннего долг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3</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753,42</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753,4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753,4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Непрограммные расходы</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3</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000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753,42</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753,4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753,4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оцентные платежи по муниципальному долгу</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3</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98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753,42</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753,4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753,4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Обслуживание государственного (муниципального) долг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3</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98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7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753,42</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753,4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753,4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Обслуживание муниципального долга</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3</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981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73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5 753,42</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5 753,4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5 753,4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Управление экологии и природных ресурсов Администрации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9</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 </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1 372 391,72</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2 788 791,7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788 791,7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ОХРАНА ОКРУЖАЮЩЕЙ СРЕДЫ</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9</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6</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1 312 391,72</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2 728 791,7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728 791,7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Охрана объектов растительного и животного мира и среды их обитани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9</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6</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172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88 4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88 4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Непрограммные расходы</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9</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6</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000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172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88 4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88 4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9</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6</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7518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172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88 4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88 4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9</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6</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7518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2 822,53</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2 822,53</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2 822,53</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9</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6</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7518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32 822,53</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32 822,53</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32 822,53</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9</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6</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7518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939 177,47</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355 577,47</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355 577,47</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9</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6</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7518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939 177,47</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355 577,47</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355 577,47</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Другие вопросы в области охраны окружающей среды</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9</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6</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5 140 391,72</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0 140 391,7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3 140 391,7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Непрограммные расходы</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9</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6</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000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5 140 391,72</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0 140 391,7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3 140 391,7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Центральный аппарат</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9</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6</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 923 991,72</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 923 991,7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 923 991,7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9</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6</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 595 016,72</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 595 016,7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 595 016,7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9</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6</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2 595 016,72</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2 595 016,7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2 595 016,7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9</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6</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27 975,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27 975,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27 975,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9</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6</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27 975,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27 975,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27 975,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9</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6</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Уплата налогов, сборов и иных платежей</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9</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6</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5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0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Мероприятия в области экологии, охраны окружающей среды, ликвидации экологически опасных объектов</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9</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6</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93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 00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8 00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9</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6</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93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 00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8 00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9</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6</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931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5 00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8 00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реализацию передаваемых полномочий по решению вопросов в области использования объектов животного мира, в том числе охотничьих ресурсов, а также водных биологических ресурсов</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9</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6</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7515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 216 4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 216 4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 216 4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9</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6</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7515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2 017 699,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1 906 987,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2 017 699,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9</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6</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7515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 017 699,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906 987,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 017 699,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9</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6</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7515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8 701,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9 413,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8 701,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9</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6</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7515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8 701,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9 413,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8 701,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ОБРАЗОВАНИЕ</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9</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0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9</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0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Непрограммные расходы</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9</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00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0 0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Центральный аппарат</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9</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0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9</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0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9</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0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 xml:space="preserve">Управление Записи актов гражданского состояния Администрации Таймырского Долгано-Ненецкого  муниципального района </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2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 </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8 907 3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 918 4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ОБЩЕГОСУДАРСТВЕННЫЕ ВОПРОСЫ</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2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8 859 3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 918 4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Другие общегосударственные вопросы</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2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8 859 3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 918 4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Непрограммные расходы</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20</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00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8 859 3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7 918 4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существление переданных полномочий Российской Федерации на государственную регистрацию актов гражданского состояни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2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593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8 859 3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 918 4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20</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5931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6 497 769,42</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6 497 769,4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2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593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6 497 769,42</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6 497 769,4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20</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5931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286 258,97</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349 665,43</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2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593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286 258,97</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349 665,43</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Межбюджетные трансферты</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2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593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5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5 271,61</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0 965,15</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Субвенци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2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593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53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5 271,61</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0 965,15</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ОБРАЗОВАНИЕ</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2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8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2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8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8"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Непрограммные расходы</w:t>
            </w:r>
          </w:p>
        </w:tc>
        <w:tc>
          <w:tcPr>
            <w:tcW w:w="480" w:type="dxa"/>
            <w:tcBorders>
              <w:bottom w:val="single" w:sz="8"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20</w:t>
            </w:r>
          </w:p>
        </w:tc>
        <w:tc>
          <w:tcPr>
            <w:tcW w:w="567" w:type="dxa"/>
            <w:tcBorders>
              <w:left w:val="single" w:sz="4" w:space="0" w:color="000000"/>
              <w:bottom w:val="single" w:sz="8"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8"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5</w:t>
            </w:r>
          </w:p>
        </w:tc>
        <w:tc>
          <w:tcPr>
            <w:tcW w:w="1221" w:type="dxa"/>
            <w:tcBorders>
              <w:left w:val="single" w:sz="4" w:space="0" w:color="000000"/>
              <w:bottom w:val="single" w:sz="8"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0000</w:t>
            </w:r>
          </w:p>
        </w:tc>
        <w:tc>
          <w:tcPr>
            <w:tcW w:w="569" w:type="dxa"/>
            <w:tcBorders>
              <w:left w:val="single" w:sz="4" w:space="0" w:color="000000"/>
              <w:bottom w:val="single" w:sz="8"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8"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8 000,00</w:t>
            </w:r>
          </w:p>
        </w:tc>
        <w:tc>
          <w:tcPr>
            <w:tcW w:w="1550" w:type="dxa"/>
            <w:tcBorders>
              <w:left w:val="single" w:sz="4" w:space="0" w:color="000000"/>
              <w:bottom w:val="single" w:sz="8"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c>
          <w:tcPr>
            <w:tcW w:w="1559" w:type="dxa"/>
            <w:tcBorders>
              <w:left w:val="single" w:sz="4" w:space="0" w:color="000000"/>
              <w:bottom w:val="single" w:sz="8"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7477"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существление переданных полномочий Российской Федерации на государственную регистрацию актов гражданского состояния</w:t>
            </w:r>
          </w:p>
        </w:tc>
        <w:tc>
          <w:tcPr>
            <w:tcW w:w="480" w:type="dxa"/>
            <w:tcBorders>
              <w:top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20</w:t>
            </w:r>
          </w:p>
        </w:tc>
        <w:tc>
          <w:tcPr>
            <w:tcW w:w="567" w:type="dxa"/>
            <w:tcBorders>
              <w:top w:val="single" w:sz="4" w:space="0" w:color="000000"/>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top w:val="single" w:sz="4" w:space="0" w:color="000000"/>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top w:val="single" w:sz="4" w:space="0" w:color="000000"/>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59310</w:t>
            </w:r>
          </w:p>
        </w:tc>
        <w:tc>
          <w:tcPr>
            <w:tcW w:w="569"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top w:val="single" w:sz="4" w:space="0" w:color="000000"/>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8 000,00</w:t>
            </w:r>
          </w:p>
        </w:tc>
        <w:tc>
          <w:tcPr>
            <w:tcW w:w="1550" w:type="dxa"/>
            <w:tcBorders>
              <w:top w:val="single" w:sz="4" w:space="0" w:color="000000"/>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2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593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8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2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593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8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Контрольно-Счетная палата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 </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9 298 348,44</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8 719 858,44</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8 719 858,44</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ОБЩЕГОСУДАРСТВЕННЫЕ ВОПРОСЫ</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9 248 348,44</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8 599 858,44</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8 599 858,44</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Обеспечение деятельности финансовых, налоговых и таможенных органов и органов финансового (финансово-бюджетного) надзор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6</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9 248 348,44</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8 599 858,44</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8 599 858,44</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Непрограммные расходы</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30</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6</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00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9 248 348,44</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8 599 858,44</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8 599 858,44</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Центральный аппарат</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6</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1 804 232,24</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1 255 742,24</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1 255 742,24</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30</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6</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9 474 929,86</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9 574 929,86</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9 574 929,86</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6</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 474 929,86</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 574 929,86</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 574 929,86</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30</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6</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285 302,38</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636 812,38</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636 812,38</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6</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285 302,38</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36 812,38</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36 812,38</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6</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4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4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4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Уплата налогов, сборов и иных платежей</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30</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6</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5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4 0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4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4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6</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983 457,82</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983 457,8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983 457,8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6</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983 457,82</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983 457,8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983 457,8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30</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6</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107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 983 457,82</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 983 457,8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 983 457,8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седатель, заместитель Председателя и аудитор контрольно-счетного органа муниципального образовани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6</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9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460 658,38</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360 658,38</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360 658,38</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6</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9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460 658,38</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360 658,38</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360 658,38</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6</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9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460 658,38</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360 658,38</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360 658,38</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ОБРАЗОВАНИЕ</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0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0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Непрограммные расходы</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30</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00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0 0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2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2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Центральный аппарат</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0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0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0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Таймырский Долгано-Ненецкий районный Совет депутатов</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 </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2 418 567,04</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2 075 377,04</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2 075 377,04</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ОБЩЕГОСУДАРСТВЕННЫЕ ВОПРОСЫ</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2 248 567,04</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1 905 377,04</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1 905 377,04</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2 248 567,04</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1 905 377,04</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1 905 377,04</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Непрограммные расходы</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3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00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2 248 567,04</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1 905 377,04</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1 905 377,04</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Депутаты представительного органа муниципального образовани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538 351,09</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646 511,09</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866 511,09</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538 351,09</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646 511,09</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866 511,09</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3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102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1 538 351,09</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1 646 511,09</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1 866 511,09</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Центральный аппарат</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6 041 399,12</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5 590 049,1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5 370 049,1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3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1 002 841,58</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1 153 973,58</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 933 973,58</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1 002 841,58</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1 153 973,58</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933 973,58</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3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 938 979,54</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 434 075,54</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 434 075,54</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938 979,54</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434 075,54</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434 075,54</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3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97 578,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2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7 578,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Уплата налогов, сборов и иных платежей</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3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5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668 816,83</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668 816,83</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668 816,83</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668 816,83</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668 816,83</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668 816,83</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668 816,83</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668 816,83</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668 816,83</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ОБРАЗОВАНИЕ</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0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0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Непрограммные расходы</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31</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00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70 0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7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7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Центральный аппарат</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0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0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1</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0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Управление развития инфраструктуры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 </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800 918 879,5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706 106 275,51</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706 063 275,51</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ОБЩЕГОСУДАРСТВЕННЫЕ ВОПРОСЫ</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4 131 258,83</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2 105 142,1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2 105 142,1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Другие общегосударственные вопросы</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4 131 258,83</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2 105 142,1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2 105 142,1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8.0.00.000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4 131 258,83</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2 105 142,1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2 105 142,1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Центральный аппарат</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8.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0 668 301,87</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8 642 185,16</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8 642 185,16</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8.0.00.0106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2 868 381,72</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2 865 381,7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2 736 381,7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8.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2 868 381,72</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2 865 381,7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2 736 381,7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8.0.00.0106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 692 520,15</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666 403,44</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798 403,44</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8.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692 520,15</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666 403,44</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798 403,44</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8.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7 4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0 4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7 4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Уплата налогов, сборов и иных платежей</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8.0.00.0106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5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7 4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10 4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7 4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8.0.00.010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462 956,96</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462 956,96</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462 956,96</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8.0.00.010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462 956,96</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462 956,96</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462 956,96</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8.0.00.010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462 956,96</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462 956,96</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462 956,96</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НАЦИОНАЛЬНАЯ ЭКОНОМИК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58 023,99</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Другие вопросы в области национальной экономик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58 023,99</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Непрограммные расходы</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2</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00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58 023,99</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иных межбюджетных трансфертов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выдаче разрешений на установку и эксплуатацию рекламных конструкций в соответствии с заключенными соглашениям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604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0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Межбюджетные трансферты</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604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5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0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Иные межбюджетные трансферты</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2</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604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5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0 0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иных межбюджетных трансфертов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20 ст. 14 Федерального закона от 06.10.2003 №131-ФЗ "Об общих принципах организации местного самоуправления в Российской Федераци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6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18 023,99</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Межбюджетные трансферты</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6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5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18 023,99</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межбюджетные трансферты</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6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54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18 023,99</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ЖИЛИЩНО-КОММУНАЛЬНОЕ ХОЗЯЙСТВО</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5</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563 028 342,27</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571 704 242,27</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571 701 242,27</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Жилищное хозяйство</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5</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Непрограммные расходы</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5</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00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0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еализация полномочий органов местного самоуправления города Дудинки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5</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614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5</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614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5</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614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0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еализация полномочий органов местного самоуправления сельского поселения Хатанга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5</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615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5</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615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5</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615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0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еализация полномочий органов местного самоуправления городского поселения Диксон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5</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618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5</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618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5</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618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Коммунальное хозяйство</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5</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563 025 342,27</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571 701 242,27</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571 701 242,27</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5</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8.0.00.000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561 115 0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569 790 9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569 790 9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реализацию отдельных мер по обеспечению ограничения платы граждан за коммунальные услуг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5</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8.0.00.7570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01 037 8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09 713 7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09 713 7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5</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8.0.00.7570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01 037 8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09 713 7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09 713 7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5</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8.0.00.757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1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01 037 8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09 713 7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09 713 7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предоставление субсидий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5</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8.0.00.757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60 077 2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60 077 2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60 077 2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5</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8.0.00.757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60 077 2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60 077 2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60 077 2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5</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8.0.00.757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1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60 077 2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60 077 2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60 077 2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Непрограммные расходы</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5</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00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910 342,27</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910 342,27</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910 342,27</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иных межбюджетных трансфертов бюджетам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5</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608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910 342,27</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910 342,27</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910 342,27</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Межбюджетные трансферты</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5</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608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5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910 342,27</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910 342,27</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910 342,27</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межбюджетные трансферты</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5</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608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54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910 342,27</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910 342,27</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910 342,27</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ОБРАЗОВАНИЕ</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83 001 254,41</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2 256 891,1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2 256 891,1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Дошкольное образование</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511 71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6 614 047,49</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0.00.0000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511 71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6 614 047,49</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1.00.000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 511 71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6 614 047,49</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дошкольных учреждений муниципального район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020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511 71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6 614 047,49</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020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511 71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6 614 047,49</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020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511 71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6 614 047,49</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Общее образование</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2 291 384,41</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444 683,63</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2 058 731,1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0.00.0000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31 705 234,41</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 801 310,14</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2 058 731,1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1.00.000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31 705 234,41</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3 801 310,14</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2 058 731,1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школ-детских садов, школ начальных, неполных средних и средних</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020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3 008 183,33</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 801 310,14</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0 00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020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3 008 183,33</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 801 310,14</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0 00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1.00.0202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23 008 183,33</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3 801 310,14</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0 00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школ-интернатов</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0203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 697 051,08</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2 058 731,1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0203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 697 051,08</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2 058 731,1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0203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 697 051,08</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2 058 731,1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8.0.00.000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0 586 15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1 643 373,49</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школ-детских садов, школ начальных, неполных средних и средних</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8.0.00.020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0 586 15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1 643 373,49</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Капитальные вложения в объекты государственной (муниципальной) собственност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8.0.00.020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4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0 586 15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1 643 373,49</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Бюджетные инвестици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8.0.00.020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41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0 586 15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1 643 373,49</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8 16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8 16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8 16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8.0.00.000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98 16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98 16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98 16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Центральный аппарат</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8.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8 16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8 16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8 16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8.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8 16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8 16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8 16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33</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8.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8 16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8 16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8 16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Управление муниципального заказа и потребительского рынка Администрации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 </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214 183 029,14</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104 536 977,8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104 536 977,8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ОБЩЕГОСУДАРСТВЕННЫЕ ВОПРОСЫ</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95 348 987,16</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4 307 945,84</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4 307 945,84</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Другие общегосударственные вопросы</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95 348 987,16</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4 307 945,84</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4 307 945,84</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8.0.00.000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65 269 717,3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74 228 675,98</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74 228 675,98</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еализация полномочий органов местного самоуправления города Дудинки по организации завоза угля для учреждений культуры и территориальных отделов администрации города Дудинк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8.0.00.061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 553 660,76</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8.0.00.061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 553 660,76</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8.0.00.0611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3 553 660,76</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еализация полномочий органов местного самоуправления сельского поселения Хатанга по организации завоза угля для учреждений культуры и административных зданий администрации поселения, находящихся в поселках сельского поселения Хатанг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8.0.00.061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7 945 962,16</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8.0.00.061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7 945 962,16</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8.0.00.0612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7 945 962,16</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еализация полномочий органов местного самоуправления сельского поселения Караул по организации завоза угля для учреждений культуры и административных зданий администрации поселения, находящихся в поселках сельского поселения Караул</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8.0.00.0613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541 418,4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8.0.00.0613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541 418,4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8.0.00.0613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9 541 418,4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pPr>
            <w:r>
              <w:rPr>
                <w:rFonts w:eastAsia="Times New Roman"/>
                <w:b/>
                <w:bCs/>
                <w:sz w:val="16"/>
                <w:szCs w:val="16"/>
                <w:lang w:val="ru-RU" w:eastAsia="en-US" w:bidi="ar-SA"/>
              </w:rPr>
              <w:t xml:space="preserve">Мероприятия, направленные на организацию и проведение завоза топливно-энергетических ресурсов на территорию </w:t>
            </w:r>
            <w:r>
              <w:rPr>
                <w:rFonts w:eastAsia="Times New Roman"/>
                <w:b/>
                <w:bCs/>
                <w:sz w:val="16"/>
                <w:szCs w:val="16"/>
                <w:lang w:val="en-US" w:bidi="ar-SA"/>
              </w:rPr>
              <w:t>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8.0.00.0895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74 228 675,98</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74 228 675,98</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74 228 675,98</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8.0.00.0895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74 228 675,98</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74 228 675,98</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74 228 675,98</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8.0.00.0895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74 228 675,98</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74 228 675,98</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74 228 675,98</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Непрограммные расходы</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00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 079 269,86</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 079 269,86</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 079 269,86</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Центральный аппарат</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7 842 718,7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7 842 718,7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7 842 718,7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7 006 527,23</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7 006 527,23</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7 006 527,23</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7 006 527,23</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7 006 527,23</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7 006 527,23</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34 191,47</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34 191,47</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34 191,47</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34 191,47</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34 191,47</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34 191,47</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Уплата налогов, сборов и иных платежей</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5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236 551,16</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236 551,16</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236 551,16</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236 551,16</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236 551,16</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236 551,16</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236 551,16</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236 551,16</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236 551,16</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НАЦИОНАЛЬНАЯ ЭКОНОМИК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6 122 741,98</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7 517 731,98</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7 517 731,98</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Другие вопросы в области национальной экономик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6 122 741,98</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7 517 731,98</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7 517 731,98</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Муниципальная программа Таймырского Долгано-Ненецкого муниципального района "Развитие малого и среднего предпринимательства в Таймырском Долгано-Ненецком муниципальном районе"</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2</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0.00.000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32 4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32 4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32 4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0.00.031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85 21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85 21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85 21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0.00.031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85 21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85 21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85 21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2</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0.00.0311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1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85 21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85 21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85 21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реализацию муниципальных программ развития субъектов малого и среднего предпринимательств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0.00.S60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 19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 19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 19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0.00.S60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 19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 19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 19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0.00.S60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1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 19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 19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 19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Непрограммные расходы</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2</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00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5 490 341,98</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6 885 331,98</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6 885 331,98</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субсидий определенным по результатам  отбора юридическим лицам (за исключением государственных (муниципальных) учреждений) и индивидуальным предпринимателям, осуществляющим розничную торговлю продовольственными товарами на территории Таймырского Долгано-Ненецкого муниципального района, на возмещение части затрат, связанных с обеспечением населения  продуктами питания и товарами первой необходимост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3062</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5 490 341,98</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6 885 331,98</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6 885 331,98</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3062</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5 490 341,98</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6 885 331,98</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6 885 331,98</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3062</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1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5 490 341,98</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6 885 331,98</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6 885 331,98</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ОБРАЗОВАНИЕ</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6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6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6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6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6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6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Непрограммные расходы</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00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6 0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6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6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Центральный аппарат</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6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6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6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6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6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6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6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6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6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СОЦИАЛЬНАЯ ПОЛИТИК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42 675 3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42 675 3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42 675 3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Социальное обеспечение населени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42 675 3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42 675 3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42 675 3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8.0.00.000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08 886 3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08 886 3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08 886 3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твердым топливом (углем), включая его доставку, граждан, проживающих на территории Таймырского Долгано-Ненецкого муниципального района в домах с печным отоплением, а также лиц из числа малочисленных народов, ведущих традиционный образ жизни и осуществляющих традиционную хозяйственную деятельность (оленеводство), проживающих на территории сельского поселения Хатанга, для отопления кочевого жиль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8.0.00.0525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08 886 3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08 886 3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08 886 3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8.0.00.0525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08 886 3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08 886 3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08 886 3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8.0.00.0525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2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08 886 3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08 886 3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08 886 3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Непрограммные расходы</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00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3 789 0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3 789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3 789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2824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 272 6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 272 6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 272 6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2824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 272 6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 272 6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 272 6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2824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9 272 6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9 272 6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9 272 6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292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516 4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516 4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516 4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292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516 4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516 4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516 4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292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2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516 4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516 4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516 4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Управление имущественных отношений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67</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 </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0 922 049,2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8 993 130,56</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8 993 130,56</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ОБЩЕГОСУДАРСТВЕННЫЕ ВОПРОСЫ</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67</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3 004 856,56</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1 123 130,56</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1 123 130,56</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Другие общегосударственные вопросы</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67</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3 004 856,56</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1 123 130,56</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1 123 130,56</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Непрограммные расходы</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67</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00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3 004 856,56</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1 123 130,56</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1 123 130,56</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Центральный аппарат</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67</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 960 133,09</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 677 545,09</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 677 545,09</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67</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6 740 585,25</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6 299 035,25</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6 740 585,25</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67</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6 740 585,25</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6 299 035,25</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6 740 585,25</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67</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218 547,84</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377 509,84</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935 959,84</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67</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218 547,84</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377 509,84</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35 959,84</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67</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Уплата налогов, сборов и иных платежей</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67</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5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0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67</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440 510,3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440 510,3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440 510,3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67</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440 510,3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440 510,3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440 510,3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67</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107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440 510,3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440 510,3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440 510,3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Мероприятия в области землеустройства, землепользования и управления муниципальной собственностью</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67</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95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287 413,17</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688 275,17</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688 275,17</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67</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95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287 413,17</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688 275,17</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688 275,17</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67</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951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9 287 413,17</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 688 275,17</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 688 275,17</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67</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746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316 8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316 8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316 8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67</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7467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169 012,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169 012,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169 012,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67</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746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169 012,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169 012,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169 012,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67</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746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7 788,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7 788,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7 788,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67</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746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7 788,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7 788,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7 788,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ОБРАЗОВАНИЕ</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67</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30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3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3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67</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30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3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3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Непрограммные расходы</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67</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00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30 0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3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3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Центральный аппарат</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67</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30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3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3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67</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30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3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3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67</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30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3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3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СОЦИАЛЬНАЯ ПОЛИТИК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67</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 787 192,64</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 74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 74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Социальное обеспечение населени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67</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 287 192,64</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 24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 24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Муниципальная программа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67</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9.0.00.000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5 287 192,64</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5 24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5 24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предоставление социальных выплат пенсионерам, выезжающим за пределы муниципального района, на приобретение (строительство) жиль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67</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9.0.00.061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 240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 24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 24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67</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9.0.00.061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 240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 24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 24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67</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9.0.00.0616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5 240 0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5 24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5 24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переселение граждан из не предназначенных для проживания строений, созданных в период промышленного освоения Сибири и Дальнего Восток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67</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9.0.00.L178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 192,64</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67</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9.0.00.L178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 192,64</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67</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9.0.00.L178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2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 192,64</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Охрана семьи и детств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67</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00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0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0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Муниципальная программа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67</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9.0.00.0000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00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0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0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Подпрограмма "Обеспечение жильем молодых семей Таймырского Долгано-Ненецкого муниципального района" муниципальной программы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67</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9.1.00.000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500 0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50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50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предоставление социальных выплат молодым семьям на приобретение (строительство) жиль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67</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9.1.00.L49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00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0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0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67</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9.1.00.L49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00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0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0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67</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9.1.00.L49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2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00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0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0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Управление образования Администрации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 </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780 213 832,02</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619 847 709,99</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582 293 609,99</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ОБРАЗОВАНИЕ</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609 751 313,3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453 671 646,53</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435 044 844,1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Дошкольное образование</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62 016 402,03</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88 476 477,76</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88 476 477,76</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0.00.0000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62 016 402,03</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88 476 477,76</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88 476 477,76</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1.00.000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62 016 402,03</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88 476 477,76</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88 476 477,76</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дошкольных учреждений муниципального район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020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0 520 611,39</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6 744 563,8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6 744 563,8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1.00.0201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7 259 567,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7 259 567,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7 259 567,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020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7 259 567,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7 259 567,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7 259 567,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1.00.0201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2 879 044,39</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9 102 996,8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9 102 996,8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020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2 879 044,39</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9 102 996,8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9 102 996,8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020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82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82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82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Уплата налогов, сборов и иных платежей</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1.00.0201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5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82 0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82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82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бюджетных учреждений муниципального район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021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6 290 923,07</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46 527 046,37</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46 527 046,37</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021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6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6 290 923,07</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46 527 046,37</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46 527 046,37</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Субсидии бюджетным учреждениям</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1.00.0212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61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6 290 923,07</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46 527 046,37</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46 527 046,37</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7408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38 639 371,22</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38 639 371,2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38 639 371,2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1.00.7408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7 568 560,25</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7 568 560,25</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7 568 560,25</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7408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7 568 560,25</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7 568 560,25</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7 568 560,25</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1.00.7408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97 316,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97 316,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97 316,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7408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7 316,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7 316,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7 316,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7408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6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0 973 494,97</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0 973 494,97</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0 973 494,97</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Субсидии бюджетным учреждениям</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1.00.7408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61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10 973 494,97</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10 973 494,97</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10 973 494,97</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7588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12 842 264,03</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12 842 264,03</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12 842 264,03</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1.00.7588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3 445 920,67</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3 445 920,67</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3 445 920,67</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7588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3 445 920,67</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3 445 920,67</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3 445 920,67</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1.00.7588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48 970,19</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48 970,19</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48 970,19</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7588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48 970,19</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48 970,19</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48 970,19</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7588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6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58 847 373,17</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58 847 373,17</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58 847 373,17</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Субсидии бюджетным учреждениям</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1.00.7588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61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58 847 373,17</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58 847 373,17</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58 847 373,17</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S58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723 232,32</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723 232,3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723 232,3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S58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6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723 232,32</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723 232,3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723 232,3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Субсидии бюджетным учреждениям</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S58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61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723 232,32</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723 232,3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723 232,3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Общее образование</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993 566 643,13</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940 517 856,65</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937 536 054,24</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0.00.0000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993 566 643,13</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940 517 856,65</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937 536 054,24</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1.00.000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816 021 189,92</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762 972 403,44</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759 990 601,03</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школ-детских садов, школ начальных, неполных средних и средних</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020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27 307 358,1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89 789 419,6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89 807 617,21</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1.00.0202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36 407 488,35</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36 407 488,35</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36 407 488,35</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020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36 407 488,35</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36 407 488,35</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36 407 488,35</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1.00.0202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89 243 314,75</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51 725 376,27</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51 743 573,86</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020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89 243 314,75</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51 725 376,27</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51 743 573,86</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1.00.0202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 0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выплаты населению</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020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6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020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42 555,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42 555,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42 555,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Уплата налогов, сборов и иных платежей</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1.00.0202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5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642 555,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642 555,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642 555,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школ-интернатов</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0203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9 016 176,44</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47 189 228,44</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44 189 228,44</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1.00.0203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73 853 203,76</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73 853 203,76</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73 853 203,76</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0203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3 853 203,76</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3 853 203,76</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3 853 203,76</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1.00.0203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84 671 972,68</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72 845 024,68</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69 845 024,68</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0203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4 671 972,68</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72 845 024,68</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69 845 024,68</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0203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91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91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91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Уплата налогов, сборов и иных платежей</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1.00.0203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5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91 0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91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91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территориальной психолого-медико-педагогической комисси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0214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282 384,2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282 384,2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282 384,2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1.00.0214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 845 878,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 845 878,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 845 878,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0214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845 878,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845 878,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845 878,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0214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36 506,2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36 506,2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36 506,2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1.00.0214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36 506,2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36 506,2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36 506,2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дополнительного ежемесячного денежного вознаграждения за выполнение функции классного руководителя педагогам муниципальных общеобразовательных организаций</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053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338 6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338 6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338 6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053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338 6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338 6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338 6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1.00.0532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 338 6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 338 6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 338 6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Мероприятия, направленные на создание условий для выявления, сопровождения и поддержки одаренных детей, проживающих на территории муниципального район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073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47 315,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47 315,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47 315,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073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47 315,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47 315,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47 315,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1.00.0732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47 315,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47 315,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47 315,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Участие одаренных детей в мероприятиях регионального и федерального уровней</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0733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773 4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773 4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773 4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1.00.0733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96 8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96 8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96 8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0733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6 8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6 8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6 8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0733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476 6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476 6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476 6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1.00.0733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476 6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476 6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476 6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7408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4 931 428,78</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4 931 428,78</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4 931 428,78</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1.00.7408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4 689 748,06</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4 689 748,06</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4 689 748,06</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7408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4 689 748,06</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4 689 748,06</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4 689 748,06</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7408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41 680,72</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41 680,7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41 680,7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1.00.7408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41 680,72</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41 680,7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41 680,7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7409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16 683 067,46</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16 683 067,46</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16 683 067,46</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1.00.7409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14 579 842,53</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14 579 842,53</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14 579 842,53</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7409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14 579 842,53</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14 579 842,53</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14 579 842,53</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7409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103 224,93</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103 224,93</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103 224,93</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1.00.7409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103 224,93</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103 224,93</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103 224,93</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7564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43 070 929,02</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39 367 029,0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39 367 029,0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1.00.7564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006 999 879,14</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006 923 188,83</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006 923 188,83</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7564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06 999 879,14</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06 923 188,83</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06 923 188,83</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7564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6 071 049,88</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2 443 840,19</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2 443 840,19</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1.00.7564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6 071 049,88</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2 443 840,19</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2 443 840,19</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7588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6 371 035,97</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6 371 035,97</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6 371 035,97</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1.00.7588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5 121 098,59</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5 121 098,59</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5 121 098,59</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7588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5 121 098,59</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5 121 098,59</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5 121 098,59</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7588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249 937,38</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249 937,38</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249 937,38</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1.00.7588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249 937,38</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249 937,38</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249 937,38</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приведение зданий и сооружений общеобразовательных организаций в соответствие с требованиями законодательств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S563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699 494,95</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699 494,95</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699 494,95</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S563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699 494,95</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699 494,95</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699 494,95</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S563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699 494,95</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699 494,95</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699 494,95</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Подпрограмма "Укрепление здоровья учащихся общеобразовательных школ"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2.00.000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77 545 453,21</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77 545 453,21</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77 545 453,21</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школ-детских садов, школ начальных, неполных средних и средних</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2.00.020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3 888 053,86</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3 888 053,86</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3 888 053,86</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2.00.020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3 888 053,86</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3 888 053,86</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3 888 053,86</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2.00.0202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3 888 053,86</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3 888 053,86</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3 888 053,86</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школ-интернатов</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2.00.0203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3 657 399,35</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3 657 399,35</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3 657 399,35</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2.00.0203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3 657 399,35</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3 657 399,35</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3 657 399,35</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2</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2.00.0203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3 657 399,35</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3 657 399,35</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3 657 399,35</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Дополнительное образование детей</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1 944 284,02</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70 966 008,56</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70 966 008,56</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0.00.0000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1 944 284,02</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70 966 008,56</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70 966 008,56</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1.00.000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81 944 284,02</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70 966 008,56</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70 966 008,56</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бюджетных учреждений муниципального район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021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89 093 813,04</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8 115 537,58</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8 115 537,58</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021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6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89 093 813,04</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8 115 537,58</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8 115 537,58</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Субсидии бюджетным учреждениям</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1.00.0212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61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89 093 813,04</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78 115 537,58</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78 115 537,58</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обеспечение функционирования модели персонифицированного финансирования дополнительного образования детей</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1.00.0218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5 691 5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5 691 5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5 691 5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0218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6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691 5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691 5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691 5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Субсидии бюджетным учреждениям</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0218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61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4 391 305,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4 391 305,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4 391 305,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1.00.0218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63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300 195,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300 195,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300 195,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7564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 158 970,98</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 158 970,98</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 158 970,98</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7564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 158 970,98</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 158 970,98</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 158 970,98</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7564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 158 970,98</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 158 970,98</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 158 970,98</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48 032,54</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48 032,54</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48 032,54</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0.00.000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48 032,54</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48 032,54</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48 032,54</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Центральный аппарат</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8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8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8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8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8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8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0.00.0106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8 0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8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8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централизованных бухгалтерий, групп хозяйственного обслуживани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0.00.0205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8 2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8 2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8 2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0.00.0205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8 2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8 2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8 2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0.00.0205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8 2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8 2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8 2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муниципального учреждения, осуществляющего содействие комплексному развитию системы образования муниципального района, её информационное и методическое обеспечение, организацию повышения квалификации работников системы образования муниципального района, разработку и осуществление мер, направленных на поддержку и развитие языков и культуры коренных малочисленных народов Севера, проживающих на территории муниципального район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0.00.021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5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5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5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0.00.021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5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5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5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0.00.0217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5 0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5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5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существление государственных полномочий по организации и осуществлению деятельности по опеке и попечительству</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0.00.755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0.00.755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0.00.755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1.00.000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91 832,54</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91 832,54</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91 832,54</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школ-интернатов</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0203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0203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1.00.0203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 0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7409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8 832,54</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8 832,54</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8 832,54</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7409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8 832,54</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8 832,54</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8 832,54</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1.00.7409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8 832,54</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8 832,54</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8 832,54</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7564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03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03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03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7564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03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03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03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7564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03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03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03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Молодежная политик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7</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33 62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33 62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33 62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Муниципальная программа Таймырского Долгано-Ненецкого муниципального района "Молодежь Таймыра"</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7</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5.0.00.000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33 62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33 62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33 62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Мероприятия в сфере молодежной политик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7</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5.0.00.081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8 62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8 62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8 62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7</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5.0.00.081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8 62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8 62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8 62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7</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5.0.00.0811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98 62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98 62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98 62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Мероприятия, направленные на предупреждение экстремистских проявлений и недопущение совершения террористических актов на территории муниципального район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7</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5.0.00.081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5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5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5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7</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5.0.00.081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5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5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5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7</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5.0.00.081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5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5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5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Другие вопросы в области образовани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1 342 331,58</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2 829 651,0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37 184 651,0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0.00.000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71 105 331,58</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52 592 651,0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36 947 651,0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Центральный аппарат</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1 092 733,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1 092 733,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1 092 733,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0.00.0106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7 132 571,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7 132 571,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7 132 571,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 132 571,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 132 571,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 132 571,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0.00.0106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915 162,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915 162,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915 162,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915 162,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915 162,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915 162,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0.00.0106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0 0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выплаты населению</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6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0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Уплата налогов, сборов и иных платежей</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0.00.0106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5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0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0.00.010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216 990,4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216 990,4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216 990,4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0.00.010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216 990,4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216 990,4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216 990,4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0.00.0107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216 990,4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216 990,4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216 990,4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централизованных бухгалтерий, групп хозяйственного обслуживани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0.00.0205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 134 220,62</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7 246 220,6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7 246 220,6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0.00.0205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56 366 108,62</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43 478 108,6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43 478 108,6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0.00.0205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56 366 108,62</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43 478 108,6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43 478 108,6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0.00.0205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3 768 112,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3 768 112,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3 768 112,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0.00.0205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3 768 112,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3 768 112,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3 768 112,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муниципального учреждения, осуществляющего содействие комплексному развитию системы образования муниципального района, её информационное и методическое обеспечение, организацию повышения квалификации работников системы образования муниципального района, разработку и осуществление мер, направленных на поддержку и развитие языков и культуры коренных малочисленных народов Севера, проживающих на территории муниципального район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0.00.021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3 812 112,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3 812 112,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3 812 112,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0.00.0217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4 741 492,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4 741 492,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4 741 492,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0.00.021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4 741 492,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4 741 492,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4 741 492,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0.00.0217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 625 302,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 625 302,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 625 302,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0.00.021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 625 302,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 625 302,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 625 302,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0.00.021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45 318,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45 318,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45 318,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Премии и гранты</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0.00.0217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5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45 318,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45 318,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45 318,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существление государственных полномочий по организации и осуществлению деятельности по опеке и попечительству</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0.00.755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0 646 3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0 646 3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0 646 3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0.00.7552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8 472 3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8 472 3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8 472 3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0.00.755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8 472 3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8 472 3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8 472 3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0.00.755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174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174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174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0.00.7552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174 0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174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174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0.00.758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93 4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83 3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83 3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0.00.7587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85 6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77 2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77 2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0.00.758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85 6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7 2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7 2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0.00.758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8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1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1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0.00.758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8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1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1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Подпрограмма "Укрепление здоровья учащихся общеобразовательных школ"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2.00.000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9 609 575,56</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4 094 995,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8 449 995,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Мероприятия в области оздоровления и отдыха детей</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2.00.073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066 375,56</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412 095,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412 095,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2.00.0731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654 280,56</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2.00.073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654 280,56</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2.00.073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412 095,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412 095,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412 095,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2.00.0731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412 095,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412 095,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412 095,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существление государственных полномочий по организации и обеспечению отдыха и оздоровления детей</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2.00.7649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6 952 3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6 952 3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6 952 3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2.00.7649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57 770,02</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57 770,0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57 770,0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2.00.7649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7 770,02</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7 770,0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7 770,0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2.00.7649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877 958,64</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877 958,64</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877 958,64</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2.00.7649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877 958,64</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877 958,64</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877 958,64</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2.00.7649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916 571,34</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916 571,34</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916 571,34</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2.00.7649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 916 571,34</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 916 571,34</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 916 571,34</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существление государственных полномочий по обеспечению отдыха и оздоровления детей, проживающих в Арктической зоне Российской Федераци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2.00.R780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6 590 9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4 730 6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 085 6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2.00.R78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752 765,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752 765,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44 585,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2.00.R780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752 765,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752 765,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44 585,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2.00.R78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 355 450,31</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 070 150,31</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752 023,31</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2.00.R780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355 450,31</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070 150,31</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752 023,31</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2.00.R780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482 684,69</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 907 684,69</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6 588 991,69</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2.00.R780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2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482 684,69</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 907 684,69</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6 588 991,69</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Непрограммные расходы</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00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37 0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37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37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существление отдельных государственных полномочий по обеспечению предоставления мер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784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7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7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7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7846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34 2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34 2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34 2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784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4 2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4 2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4 2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784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8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8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8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784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8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8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8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СОЦИАЛЬНАЯ ПОЛИТИК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0 462 518,72</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66 176 063,46</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7 248 765,87</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Социальное обеспечение населени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0 419 418,72</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9 964 163,46</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31 766 565,87</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0.00.000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0 897 918,72</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0 442 663,46</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22 245 065,87</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существление оплаты стоимости проезда к месту жительства и обратно к месту учебы один раз в год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0.00.052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33 7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33 7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33 7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0.00.052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33 7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33 7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33 7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0.00.0527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33 7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33 7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33 7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у материальной помощи для оплаты питания и проживания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 за исключением лиц, которым предоставлены меры социальной поддержки в соответствии со статьей 46 Закона края от 18 декабря 2008 года № 7-2660</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0.00.0528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9 2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9 2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9 2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0.00.0528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9 2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9 2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9 2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0.00.0528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2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9 2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9 2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9 2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1.00.000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6 692 7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6 692 7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6 692 7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предоставление ежемесячной социальной выплаты (компенсации) родителям (законным представителям) на оплату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находящихся на территории муниципального район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0529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27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27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27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1.00.0529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75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75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75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0529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75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75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75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0529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23 25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23 25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23 25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1.00.0529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623 25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623 25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623 25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одеждой, обувью и мягким инвентарем учащихся из числа коренных малочисленных народов Севера и из семей, среднедушевой доход которых ниже величины прожиточного минимума, установленной по соответствующей группе территорий края на душу населения, проживающих в интернатах муниципальных общеобразовательных организаций, расположенных в муниципальном районе, за исключением обучающихся с ограниченными возможностями здоровь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0530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 562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 562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 562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0530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 562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 562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 562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1.00.053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3 562 0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3 562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3 562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7554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95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95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95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1.00.7554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95 0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95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95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7554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95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95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95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7554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6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00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0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0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Субсидии бюджетным учреждениям</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1.00.7554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61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00 0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0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0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759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708 7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708 7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708 7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759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708 7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708 7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708 7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759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2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708 7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708 7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708 7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Подпрограмма "Укрепление здоровья учащихся общеобразовательных школ"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2.00.000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2 122 318,72</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1 667 063,46</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3 469 465,87</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молоком и продуктами, обогащенными йодом, обучающихся по образовательным программам начального общего образования в муниципальных общеобразовательных организациях (за исключением находящихся на полном государственном обеспечении), обеспечение бесплатным горячим питанием обучающихся муниципальных общеобразовательных организаций (за исключением обучающихся с ограниченными возможностями здоровья) из семей со среднедушевым доходом ниже величины прожиточного минимума, установленной по соответствующей группе территорий края на душу населения, а также находящихся в трудной жизненной ситуаци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2.00.053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1 103 6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1 103 6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1 103 6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2.00.053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1 103 6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1 103 6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1 103 6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2.00.0531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1 103 6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1 103 6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1 103 6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2.00.L304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1 098 298,3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643 043,04</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 445 445,45</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2.00.L304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1 098 298,3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643 043,04</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 445 445,45</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2.00.L304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1 098 298,3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 643 043,04</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2 445 445,45</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организацию и обеспечение бесплатным двухразовым питанием обучающихся с ограниченными возможностями здоровья в муниципальных общеобразовательных организациях</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2.00.S583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9 920 420,42</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9 920 420,4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9 920 420,4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2.00.S583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920 420,42</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920 420,4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920 420,4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2.00.S583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2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920 420,42</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920 420,4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920 420,4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Непрограммные расходы</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00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9 521 5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9 521 5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9 521 5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тей из числа малочисленных народов, обучающихся в общеобразовательных организациях, имеющих интернат, в котором они проживают, проездом от населенного пункта, в котором родители (законные представители) имеют постоянное место жительства, до места нахождения родителей (законных представителей) вне населенного пункта (в тундре, в лесу, на промысловых точках) и обратно один раз в год авиационным видом транспорта, включая формирование списка детей из числа малочисленных народов, нуждающихся в обеспечении проездом, заключение в установленном законодательством Российской Федерации порядке муниципальных контрактов для организации специальных рейсов</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7529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521 5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521 5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521 5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7529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521 5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521 5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521 5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7529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2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521 5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521 5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521 5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Охрана семьи и детств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0 043 1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6 211 9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 482 2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0.00.000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0 043 1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6 211 9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5 482 2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0.00.758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 155 9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 324 7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595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Капитальные вложения в объекты государственной (муниципальной) собственност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0.00.758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4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 155 9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 324 7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595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Бюджетные инвестици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0.00.758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41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 155 9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 324 7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595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1.00.000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87 2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87 2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87 2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755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87 2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87 2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87 2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2.1.00.7556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7 4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7 4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7 4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755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 4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 4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 4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755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69 8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69 8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69 8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4</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4</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2.1.00.755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2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69 8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69 8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69 8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Управление по делам гражданской обороны и чрезвычайным ситуациям Администрации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8</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 </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54 774 554,53</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6 675 254,53</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6 675 254,53</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НАЦИОНАЛЬНАЯ БЕЗОПАСНОСТЬ И ПРАВООХРАНИТЕЛЬНАЯ ДЕЯТЕЛЬНОСТЬ</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8</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3</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51 826 954,53</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3 727 654,53</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3 727 654,53</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Гражданская оборон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8</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3</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43 043,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43 043,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43 043,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8</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3</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0.00.000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43 043,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43 043,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43 043,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Центральный аппарат</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8</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3</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43 043,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43 043,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43 043,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8</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3</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43 043,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43 043,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43 043,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8</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3</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9</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43 043,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43 043,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43 043,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щита населения и территории от чрезвычайных ситуаций природного и техногенного характера, пожарная безопасность</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8</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3</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51 383 911,53</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3 284 611,53</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3 284 611,53</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8</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3</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0</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0.00.000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51 383 911,53</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33 284 611,53</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33 284 611,53</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Центральный аппарат</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8</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3</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0</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0.00.0106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90 560 022,91</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5 535 182,91</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5 535 182,91</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8</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3</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5 003 693,91</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5 003 693,91</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5 003 693,91</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8</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3</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0</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0.00.0106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0 402 569,3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0 402 569,3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0 402 569,3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8</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3</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4 601 124,61</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4 601 124,61</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4 601 124,61</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8</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3</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0</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0.00.0106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5 541 629,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 516 789,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 516 789,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8</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3</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 541 629,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516 789,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516 789,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8</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3</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7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7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7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Уплата налогов, сборов и иных платежей</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8</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3</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0</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0.00.0106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5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 7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 7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 7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8</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3</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0.00.010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938 327,6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938 327,6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938 327,6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8</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3</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0.00.010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938 327,6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938 327,6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938 327,6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8</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3</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0</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0.00.0107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 938 327,6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 938 327,6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 938 327,6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Мероприятия в области  предупреждения чрезвычайных ситуаций и ликвидации их последствий на территории муниципального район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8</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3</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0.00.070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9 822 361,02</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6 747 901,0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6 747 901,0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8</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3</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0</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0.00.0701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4 108 32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4 108 32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4 108 32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8</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3</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0.00.070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4 108 32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4 108 32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4 108 32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8</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3</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0</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0.00.0701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5 708 941,02</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2 634 481,0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2 634 481,0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8</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3</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0.00.070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5 708 941,02</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2 634 481,02</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2 634 481,02</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8</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3</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0.00.070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1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1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1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Уплата налогов, сборов и иных платежей</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8</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3</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0</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0.00.0701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5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1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1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1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олнение отдельных государственных полномочий в области защиты территорий и населения от чрезвычайных ситуаций</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8</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3</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0.00.751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6 063 2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6 063 2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6 063 2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8</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3</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0</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0.00.7516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4 027 677,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4 027 677,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4 027 677,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8</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3</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0.00.751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1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4 027 677,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4 027 677,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4 027 677,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8</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3</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0</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0.00.7516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2 034 323,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2 034 323,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2 034 323,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8</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3</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0.00.751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 034 323,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 034 323,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 034 323,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8</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3</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0.00.751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2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2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2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Уплата налогов, сборов и иных платежей</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8</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3</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0.00.751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5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2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2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2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ОБРАЗОВАНИЕ</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8</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70 6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70 6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70 6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8</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70 6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70 6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70 6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8</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0.00.000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70 6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70 6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70 6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Центральный аппарат</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8</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1 8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1 8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1 8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8</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1 8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1 8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1 8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8</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0.00.0106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71 8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71 8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71 8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Мероприятия в области  предупреждения чрезвычайных ситуаций и ликвидации их последствий на территории муниципального район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8</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0.00.070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37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37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37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8</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0.00.070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37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37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37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8</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0.00.0701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37 0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37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37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олнение отдельных государственных полномочий в области защиты территорий и населения от чрезвычайных ситуаций</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8</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0.00.751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61 8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61 8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61 8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8</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0.00.751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61 8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61 8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61 8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8</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0.00.751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61 8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61 8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61 8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СОЦИАЛЬНАЯ ПОЛИТИК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8</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77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77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77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Социальное обеспечение населени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8</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77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77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77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78</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0.00.000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77 0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77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77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олнение отдельных государственных полномочий в области защиты территорий и населения от чрезвычайных ситуаций</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8</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0.00.751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77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77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77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8</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0.00.751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77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77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77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78</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0.00.751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2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77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77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77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Финансовое управление Администрации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95</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 </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598 713 653,69</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364 008 457,29</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471 921 279,84</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ОБЩЕГОСУДАРСТВЕННЫЕ ВОПРОСЫ</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95</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9 650 946,26</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9 650 946,26</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9 650 946,26</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Обеспечение деятельности финансовых, налоговых и таможенных органов и органов финансового (финансово-бюджетного) надзор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95</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6</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9 650 946,26</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9 650 946,26</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9 650 946,26</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Непрограммные расходы</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95</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6</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00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9 650 946,26</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9 650 946,26</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9 650 946,26</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Центральный аппарат</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95</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6</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7 754 104,93</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7 754 104,93</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7 754 104,93</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95</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6</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9 957 287,24</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9 334 737,24</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0 128 737,24</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95</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6</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9 957 287,24</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9 334 737,24</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0 128 737,24</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95</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6</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 766 817,69</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 389 367,69</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 595 367,69</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95</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6</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766 817,69</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 389 367,69</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595 367,69</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95</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6</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ru-RU" w:eastAsia="en-US" w:bidi="ar-SA"/>
              </w:rPr>
            </w:pPr>
            <w:r>
              <w:rPr>
                <w:rFonts w:eastAsia="Times New Roman"/>
                <w:sz w:val="16"/>
                <w:szCs w:val="16"/>
                <w:lang w:val="ru-RU" w:eastAsia="en-US" w:bidi="ar-SA"/>
              </w:rPr>
              <w:t>Уплата налогов, сборов и иных платежей</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95</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6</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50</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 0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95</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6</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896 841,33</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896 841,33</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896 841,33</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95</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6</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896 841,33</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896 841,33</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896 841,33</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95</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6</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7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2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896 841,33</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896 841,33</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896 841,33</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Резервные фонды</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95</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000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00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00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Непрограммные расходы</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95</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11</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00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 000 0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 00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 00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Резервные фонды местных администраций</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95</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98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000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00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00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95</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98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000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00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00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Резервные средств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95</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1</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1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982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7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000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000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000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ОБРАЗОВАНИЕ</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95</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56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56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56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95</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56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56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56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Непрограммные расходы</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95</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00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56 0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56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56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Центральный аппарат</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95</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56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56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56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95</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56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56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56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95</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7</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5</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106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4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56 0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56 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56 0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МЕЖБЮДЖЕТНЫЕ ТРАНСФЕРТЫ ОБЩЕГО ХАРАКТЕРА БЮДЖЕТАМ БЮДЖЕТНОЙ СИСТЕМЫ РОССИЙСКОЙ ФЕДЕРАЦИ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95</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0</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488 806 707,43</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109 223 205,59</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66 864 081,57</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Дотации на выравнивание бюджетной обеспеченности субъектов Российской Федерации и муниципальных образований</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95</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8 492 8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 241 2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 241 2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Непрограммные расходы</w:t>
            </w:r>
          </w:p>
        </w:tc>
        <w:tc>
          <w:tcPr>
            <w:tcW w:w="480" w:type="dxa"/>
            <w:tcBorders>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95</w:t>
            </w:r>
          </w:p>
        </w:tc>
        <w:tc>
          <w:tcPr>
            <w:tcW w:w="56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w:t>
            </w:r>
          </w:p>
        </w:tc>
        <w:tc>
          <w:tcPr>
            <w:tcW w:w="567" w:type="dxa"/>
            <w:tcBorders>
              <w:left w:val="single" w:sz="4" w:space="0" w:color="000000"/>
              <w:bottom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0000</w:t>
            </w:r>
          </w:p>
        </w:tc>
        <w:tc>
          <w:tcPr>
            <w:tcW w:w="569" w:type="dxa"/>
            <w:tcBorders>
              <w:left w:val="single" w:sz="4" w:space="0" w:color="000000"/>
              <w:bottom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8 492 800,00</w:t>
            </w:r>
          </w:p>
        </w:tc>
        <w:tc>
          <w:tcPr>
            <w:tcW w:w="1550"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 241 2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 241 2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95</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760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8 492 8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 241 2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 241 2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Межбюджетные трансферты</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95</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760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50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8 492 8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 241 2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 241 2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Дотации</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95</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1</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76010</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510</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8 492 800,00</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 241 2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 241 200,00</w:t>
            </w:r>
          </w:p>
        </w:tc>
      </w:tr>
      <w:tr>
        <w:trPr/>
        <w:tc>
          <w:tcPr>
            <w:tcW w:w="7477" w:type="dxa"/>
            <w:tcBorders>
              <w:left w:val="single" w:sz="8"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очие межбюджетные трансферты общего характера</w:t>
            </w:r>
          </w:p>
        </w:tc>
        <w:tc>
          <w:tcPr>
            <w:tcW w:w="480" w:type="dxa"/>
            <w:tcBorders>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95</w:t>
            </w:r>
          </w:p>
        </w:tc>
        <w:tc>
          <w:tcPr>
            <w:tcW w:w="56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w:t>
            </w:r>
          </w:p>
        </w:tc>
        <w:tc>
          <w:tcPr>
            <w:tcW w:w="567" w:type="dxa"/>
            <w:tcBorders>
              <w:left w:val="single" w:sz="4" w:space="0" w:color="000000"/>
              <w:bottom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 </w:t>
            </w:r>
          </w:p>
        </w:tc>
        <w:tc>
          <w:tcPr>
            <w:tcW w:w="569" w:type="dxa"/>
            <w:tcBorders>
              <w:left w:val="single" w:sz="4" w:space="0" w:color="000000"/>
              <w:bottom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400 313 907,43</w:t>
            </w:r>
          </w:p>
        </w:tc>
        <w:tc>
          <w:tcPr>
            <w:tcW w:w="1550"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100 982 005,59</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58 622 881,57</w:t>
            </w:r>
          </w:p>
        </w:tc>
      </w:tr>
      <w:tr>
        <w:trPr/>
        <w:tc>
          <w:tcPr>
            <w:tcW w:w="7477" w:type="dxa"/>
            <w:tcBorders>
              <w:left w:val="single" w:sz="8"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Непрограммные расходы</w:t>
            </w:r>
          </w:p>
        </w:tc>
        <w:tc>
          <w:tcPr>
            <w:tcW w:w="480" w:type="dxa"/>
            <w:tcBorders/>
            <w:vAlign w:val="center"/>
          </w:tcPr>
          <w:p>
            <w:pPr>
              <w:pStyle w:val="Normal"/>
              <w:jc w:val="center"/>
              <w:rPr>
                <w:rFonts w:eastAsia="Times New Roman"/>
                <w:sz w:val="16"/>
                <w:szCs w:val="16"/>
                <w:lang w:val="en-US" w:bidi="ar-SA"/>
              </w:rPr>
            </w:pPr>
            <w:r>
              <w:rPr>
                <w:rFonts w:eastAsia="Times New Roman"/>
                <w:sz w:val="16"/>
                <w:szCs w:val="16"/>
                <w:lang w:val="en-US" w:bidi="ar-SA"/>
              </w:rPr>
              <w:t>295</w:t>
            </w:r>
          </w:p>
        </w:tc>
        <w:tc>
          <w:tcPr>
            <w:tcW w:w="567" w:type="dxa"/>
            <w:tcBorders>
              <w:lef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w:t>
            </w:r>
          </w:p>
        </w:tc>
        <w:tc>
          <w:tcPr>
            <w:tcW w:w="567" w:type="dxa"/>
            <w:tcBorders>
              <w:lef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lef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0000</w:t>
            </w:r>
          </w:p>
        </w:tc>
        <w:tc>
          <w:tcPr>
            <w:tcW w:w="569" w:type="dxa"/>
            <w:tcBorders>
              <w:lef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27" w:type="dxa"/>
            <w:tcBorders>
              <w:lef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400 313 907,43</w:t>
            </w:r>
          </w:p>
        </w:tc>
        <w:tc>
          <w:tcPr>
            <w:tcW w:w="1550" w:type="dxa"/>
            <w:tcBorders>
              <w:lef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100 982 005,59</w:t>
            </w:r>
          </w:p>
        </w:tc>
        <w:tc>
          <w:tcPr>
            <w:tcW w:w="1559" w:type="dxa"/>
            <w:tcBorders>
              <w:left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058 622 881,57</w:t>
            </w:r>
          </w:p>
        </w:tc>
      </w:tr>
      <w:tr>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иных межбюджетных трансфертов бюджетам городских и сельских поселений Таймырского Долгано-Ненецкого муниципального района общего характера</w:t>
            </w:r>
          </w:p>
        </w:tc>
        <w:tc>
          <w:tcPr>
            <w:tcW w:w="4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95</w:t>
            </w:r>
          </w:p>
        </w:tc>
        <w:tc>
          <w:tcPr>
            <w:tcW w:w="56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w:t>
            </w:r>
          </w:p>
        </w:tc>
        <w:tc>
          <w:tcPr>
            <w:tcW w:w="567" w:type="dxa"/>
            <w:tcBorders>
              <w:top w:val="single" w:sz="4"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03</w:t>
            </w:r>
          </w:p>
        </w:tc>
        <w:tc>
          <w:tcPr>
            <w:tcW w:w="122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00.06030</w:t>
            </w:r>
          </w:p>
        </w:tc>
        <w:tc>
          <w:tcPr>
            <w:tcW w:w="56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400 313 907,43</w:t>
            </w:r>
          </w:p>
        </w:tc>
        <w:tc>
          <w:tcPr>
            <w:tcW w:w="155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100 982 005,59</w:t>
            </w:r>
          </w:p>
        </w:tc>
        <w:tc>
          <w:tcPr>
            <w:tcW w:w="155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58 622 881,57</w:t>
            </w:r>
          </w:p>
        </w:tc>
      </w:tr>
      <w:tr>
        <w:trPr/>
        <w:tc>
          <w:tcPr>
            <w:tcW w:w="7477" w:type="dxa"/>
            <w:tcBorders>
              <w:left w:val="single" w:sz="4"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Межбюджетные трансферты</w:t>
            </w:r>
          </w:p>
        </w:tc>
        <w:tc>
          <w:tcPr>
            <w:tcW w:w="480"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95</w:t>
            </w:r>
          </w:p>
        </w:tc>
        <w:tc>
          <w:tcPr>
            <w:tcW w:w="567" w:type="dxa"/>
            <w:tcBorders>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w:t>
            </w:r>
          </w:p>
        </w:tc>
        <w:tc>
          <w:tcPr>
            <w:tcW w:w="567" w:type="dxa"/>
            <w:tcBorders>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6030</w:t>
            </w:r>
          </w:p>
        </w:tc>
        <w:tc>
          <w:tcPr>
            <w:tcW w:w="569"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500</w:t>
            </w:r>
          </w:p>
        </w:tc>
        <w:tc>
          <w:tcPr>
            <w:tcW w:w="1427" w:type="dxa"/>
            <w:tcBorders>
              <w:bottom w:val="single" w:sz="4" w:space="0" w:color="000000"/>
              <w:right w:val="single" w:sz="4" w:space="0" w:color="000000"/>
            </w:tcBorders>
            <w:vAlign w:val="bottom"/>
          </w:tcPr>
          <w:p>
            <w:pPr>
              <w:pStyle w:val="Normal"/>
              <w:jc w:val="right"/>
              <w:rPr>
                <w:rFonts w:eastAsia="Times New Roman"/>
                <w:b/>
                <w:b/>
                <w:bCs/>
                <w:sz w:val="16"/>
                <w:szCs w:val="16"/>
                <w:lang w:val="en-US" w:bidi="ar-SA"/>
              </w:rPr>
            </w:pPr>
            <w:r>
              <w:rPr>
                <w:rFonts w:eastAsia="Times New Roman"/>
                <w:b/>
                <w:bCs/>
                <w:sz w:val="16"/>
                <w:szCs w:val="16"/>
                <w:lang w:val="en-US" w:bidi="ar-SA"/>
              </w:rPr>
              <w:t>1 400 313 907,43</w:t>
            </w:r>
          </w:p>
        </w:tc>
        <w:tc>
          <w:tcPr>
            <w:tcW w:w="1550" w:type="dxa"/>
            <w:tcBorders>
              <w:bottom w:val="single" w:sz="4" w:space="0" w:color="000000"/>
              <w:right w:val="single" w:sz="4" w:space="0" w:color="000000"/>
            </w:tcBorders>
            <w:vAlign w:val="bottom"/>
          </w:tcPr>
          <w:p>
            <w:pPr>
              <w:pStyle w:val="Normal"/>
              <w:jc w:val="right"/>
              <w:rPr>
                <w:rFonts w:eastAsia="Times New Roman"/>
                <w:b/>
                <w:b/>
                <w:bCs/>
                <w:sz w:val="16"/>
                <w:szCs w:val="16"/>
                <w:lang w:val="en-US" w:bidi="ar-SA"/>
              </w:rPr>
            </w:pPr>
            <w:r>
              <w:rPr>
                <w:rFonts w:eastAsia="Times New Roman"/>
                <w:b/>
                <w:bCs/>
                <w:sz w:val="16"/>
                <w:szCs w:val="16"/>
                <w:lang w:val="en-US" w:bidi="ar-SA"/>
              </w:rPr>
              <w:t>1 100 982 005,59</w:t>
            </w:r>
          </w:p>
        </w:tc>
        <w:tc>
          <w:tcPr>
            <w:tcW w:w="1559" w:type="dxa"/>
            <w:tcBorders>
              <w:bottom w:val="single" w:sz="4" w:space="0" w:color="000000"/>
              <w:right w:val="single" w:sz="4" w:space="0" w:color="000000"/>
            </w:tcBorders>
            <w:vAlign w:val="bottom"/>
          </w:tcPr>
          <w:p>
            <w:pPr>
              <w:pStyle w:val="Normal"/>
              <w:jc w:val="right"/>
              <w:rPr>
                <w:rFonts w:eastAsia="Times New Roman"/>
                <w:b/>
                <w:b/>
                <w:bCs/>
                <w:sz w:val="16"/>
                <w:szCs w:val="16"/>
                <w:lang w:val="en-US" w:bidi="ar-SA"/>
              </w:rPr>
            </w:pPr>
            <w:r>
              <w:rPr>
                <w:rFonts w:eastAsia="Times New Roman"/>
                <w:b/>
                <w:bCs/>
                <w:sz w:val="16"/>
                <w:szCs w:val="16"/>
                <w:lang w:val="en-US" w:bidi="ar-SA"/>
              </w:rPr>
              <w:t>1 058 622 881,57</w:t>
            </w:r>
          </w:p>
        </w:tc>
      </w:tr>
      <w:tr>
        <w:trPr/>
        <w:tc>
          <w:tcPr>
            <w:tcW w:w="7477" w:type="dxa"/>
            <w:tcBorders>
              <w:left w:val="single" w:sz="4" w:space="0" w:color="000000"/>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Иные межбюджетные трансферты</w:t>
            </w:r>
          </w:p>
        </w:tc>
        <w:tc>
          <w:tcPr>
            <w:tcW w:w="480"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95</w:t>
            </w:r>
          </w:p>
        </w:tc>
        <w:tc>
          <w:tcPr>
            <w:tcW w:w="567" w:type="dxa"/>
            <w:tcBorders>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w:t>
            </w:r>
          </w:p>
        </w:tc>
        <w:tc>
          <w:tcPr>
            <w:tcW w:w="567" w:type="dxa"/>
            <w:tcBorders>
              <w:bottom w:val="single" w:sz="4" w:space="0" w:color="000000"/>
              <w:right w:val="single" w:sz="4" w:space="0" w:color="000000"/>
            </w:tcBorders>
            <w:vAlign w:val="center"/>
          </w:tcPr>
          <w:p>
            <w:pPr>
              <w:pStyle w:val="Normal"/>
              <w:rPr>
                <w:rFonts w:eastAsia="Times New Roman"/>
                <w:sz w:val="16"/>
                <w:szCs w:val="16"/>
                <w:lang w:val="en-US" w:bidi="ar-SA"/>
              </w:rPr>
            </w:pPr>
            <w:r>
              <w:rPr>
                <w:rFonts w:eastAsia="Times New Roman"/>
                <w:sz w:val="16"/>
                <w:szCs w:val="16"/>
                <w:lang w:val="en-US" w:bidi="ar-SA"/>
              </w:rPr>
              <w:t>03</w:t>
            </w:r>
          </w:p>
        </w:tc>
        <w:tc>
          <w:tcPr>
            <w:tcW w:w="1221" w:type="dxa"/>
            <w:tcBorders>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0.00.06030</w:t>
            </w:r>
          </w:p>
        </w:tc>
        <w:tc>
          <w:tcPr>
            <w:tcW w:w="569"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540</w:t>
            </w:r>
          </w:p>
        </w:tc>
        <w:tc>
          <w:tcPr>
            <w:tcW w:w="1427" w:type="dxa"/>
            <w:tcBorders>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400 313 907,43</w:t>
            </w:r>
          </w:p>
        </w:tc>
        <w:tc>
          <w:tcPr>
            <w:tcW w:w="1550" w:type="dxa"/>
            <w:tcBorders>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100 982 005,59</w:t>
            </w:r>
          </w:p>
        </w:tc>
        <w:tc>
          <w:tcPr>
            <w:tcW w:w="1559" w:type="dxa"/>
            <w:tcBorders>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058 622 881,57</w:t>
            </w:r>
          </w:p>
        </w:tc>
      </w:tr>
      <w:tr>
        <w:trPr/>
        <w:tc>
          <w:tcPr>
            <w:tcW w:w="7477" w:type="dxa"/>
            <w:tcBorders>
              <w:left w:val="single" w:sz="4"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Условно утвержденные расходы</w:t>
            </w:r>
          </w:p>
        </w:tc>
        <w:tc>
          <w:tcPr>
            <w:tcW w:w="480"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22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569"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 </w:t>
            </w:r>
          </w:p>
        </w:tc>
        <w:tc>
          <w:tcPr>
            <w:tcW w:w="1550" w:type="dxa"/>
            <w:tcBorders>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4 878 305,44</w:t>
            </w:r>
          </w:p>
        </w:tc>
        <w:tc>
          <w:tcPr>
            <w:tcW w:w="1559" w:type="dxa"/>
            <w:tcBorders>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5 150 252,01</w:t>
            </w:r>
          </w:p>
        </w:tc>
      </w:tr>
      <w:tr>
        <w:trPr/>
        <w:tc>
          <w:tcPr>
            <w:tcW w:w="7477" w:type="dxa"/>
            <w:tcBorders>
              <w:left w:val="single" w:sz="4" w:space="0" w:color="000000"/>
              <w:bottom w:val="single" w:sz="4" w:space="0" w:color="000000"/>
              <w:right w:val="single" w:sz="4" w:space="0" w:color="000000"/>
            </w:tcBorders>
            <w:vAlign w:val="center"/>
          </w:tcPr>
          <w:p>
            <w:pPr>
              <w:pStyle w:val="Normal"/>
              <w:rPr>
                <w:rFonts w:eastAsia="Times New Roman"/>
                <w:b/>
                <w:b/>
                <w:bCs/>
                <w:sz w:val="16"/>
                <w:szCs w:val="16"/>
                <w:lang w:val="en-US" w:bidi="ar-SA"/>
              </w:rPr>
            </w:pPr>
            <w:r>
              <w:rPr>
                <w:rFonts w:eastAsia="Times New Roman"/>
                <w:b/>
                <w:bCs/>
                <w:sz w:val="16"/>
                <w:szCs w:val="16"/>
                <w:lang w:val="en-US" w:bidi="ar-SA"/>
              </w:rPr>
              <w:t>ИТОГО</w:t>
            </w:r>
          </w:p>
        </w:tc>
        <w:tc>
          <w:tcPr>
            <w:tcW w:w="480"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22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569"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27" w:type="dxa"/>
            <w:tcBorders>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984 741 627,93</w:t>
            </w:r>
          </w:p>
        </w:tc>
        <w:tc>
          <w:tcPr>
            <w:tcW w:w="1550" w:type="dxa"/>
            <w:tcBorders>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930 795 517,56</w:t>
            </w:r>
          </w:p>
        </w:tc>
        <w:tc>
          <w:tcPr>
            <w:tcW w:w="1559" w:type="dxa"/>
            <w:tcBorders>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972 998 740,11</w:t>
            </w:r>
          </w:p>
        </w:tc>
      </w:tr>
    </w:tbl>
    <w:p>
      <w:pPr>
        <w:pStyle w:val="Normal"/>
        <w:ind w:right="-5" w:hanging="0"/>
        <w:jc w:val="center"/>
        <w:rPr>
          <w:b/>
          <w:b/>
          <w:sz w:val="28"/>
          <w:szCs w:val="28"/>
          <w:lang w:val="ru-RU"/>
        </w:rPr>
      </w:pPr>
      <w:r>
        <w:rPr>
          <w:b/>
          <w:sz w:val="28"/>
          <w:szCs w:val="28"/>
          <w:lang w:val="ru-RU"/>
        </w:rPr>
      </w:r>
    </w:p>
    <w:sectPr>
      <w:headerReference w:type="default" r:id="rId2"/>
      <w:type w:val="nextPage"/>
      <w:pgSz w:orient="landscape" w:w="16838" w:h="11906"/>
      <w:pgMar w:left="1134" w:right="425" w:gutter="0" w:header="284" w:top="567" w:footer="0" w:bottom="567"/>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0</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rPr>
  </w:style>
  <w:style w:type="character" w:styleId="WW8Num8z1">
    <w:name w:val="WW8Num8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lang w:val="en-US"/>
    </w:rPr>
  </w:style>
  <w:style w:type="character" w:styleId="Style14">
    <w:name w:val="Основной текст Знак"/>
    <w:qFormat/>
    <w:rPr>
      <w:rFonts w:eastAsia="Times New Roman" w:cs="Times New Roman"/>
      <w:sz w:val="24"/>
      <w:szCs w:val="24"/>
      <w:lang w:val="en-US"/>
    </w:rPr>
  </w:style>
  <w:style w:type="character" w:styleId="2">
    <w:name w:val="Основной текст с отступом 2 Знак"/>
    <w:qFormat/>
    <w:rPr>
      <w:rFonts w:eastAsia="Times New Roman" w:cs="Times New Roman"/>
      <w:sz w:val="24"/>
      <w:szCs w:val="24"/>
      <w:lang w:val="en-US"/>
    </w:rPr>
  </w:style>
  <w:style w:type="character" w:styleId="Style15">
    <w:name w:val="Подзаголовок Знак"/>
    <w:qFormat/>
    <w:rPr>
      <w:rFonts w:eastAsia="Times New Roman" w:cs="Times New Roman"/>
      <w:b/>
      <w:bCs/>
      <w:szCs w:val="24"/>
      <w:u w:val="single"/>
      <w:shd w:fill="FFFFFF" w:val="clear"/>
    </w:rPr>
  </w:style>
  <w:style w:type="character" w:styleId="Style16">
    <w:name w:val="Текст выноски Знак"/>
    <w:qFormat/>
    <w:rPr>
      <w:rFonts w:ascii="Tahoma" w:hAnsi="Tahoma" w:eastAsia="Times New Roman" w:cs="Tahoma"/>
      <w:sz w:val="16"/>
      <w:szCs w:val="16"/>
      <w:lang w:val="en-US"/>
    </w:rPr>
  </w:style>
  <w:style w:type="character" w:styleId="ConsPlusNormal">
    <w:name w:val="ConsPlusNormal Знак"/>
    <w:qFormat/>
    <w:rPr>
      <w:rFonts w:ascii="Arial" w:hAnsi="Arial" w:eastAsia="Times New Roman" w:cs="Arial"/>
      <w:lang w:val="ru-RU" w:bidi="ar-SA"/>
    </w:rPr>
  </w:style>
  <w:style w:type="character" w:styleId="Style17">
    <w:name w:val="Верхний колонтитул Знак"/>
    <w:qFormat/>
    <w:rPr>
      <w:rFonts w:eastAsia="Times New Roman" w:cs="Times New Roman"/>
      <w:sz w:val="24"/>
      <w:szCs w:val="24"/>
      <w:lang w:val="en-US"/>
    </w:rPr>
  </w:style>
  <w:style w:type="character" w:styleId="Style18">
    <w:name w:val="Нижний колонтитул Знак"/>
    <w:qFormat/>
    <w:rPr>
      <w:rFonts w:eastAsia="Times New Roman" w:cs="Times New Roman"/>
      <w:sz w:val="24"/>
      <w:szCs w:val="24"/>
      <w:lang w:val="en-US"/>
    </w:rPr>
  </w:style>
  <w:style w:type="character" w:styleId="Docdata">
    <w:name w:val="docdat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hd w:fill="FFFFFF" w:val="clear"/>
      <w:ind w:left="-420" w:right="-5" w:hanging="0"/>
      <w:jc w:val="center"/>
    </w:pPr>
    <w:rPr>
      <w:b/>
      <w:bCs/>
      <w:sz w:val="20"/>
      <w:u w:val="single"/>
      <w:lang w:val="en-US" w:eastAsia="ru-RU"/>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en-US" w:bidi="ar-SA"/>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w:basedOn w:val="Normal"/>
    <w:qFormat/>
    <w:pPr>
      <w:widowControl w:val="false"/>
      <w:spacing w:lineRule="atLeast" w:line="360"/>
      <w:jc w:val="both"/>
      <w:textAlignment w:val="baseline"/>
    </w:pPr>
    <w:rPr>
      <w:rFonts w:ascii="Verdana" w:hAnsi="Verdana" w:cs="Verdana"/>
      <w:sz w:val="20"/>
      <w:szCs w:val="20"/>
    </w:rPr>
  </w:style>
  <w:style w:type="paragraph" w:styleId="Style20">
    <w:name w:val="Абзац списка"/>
    <w:basedOn w:val="Normal"/>
    <w:qFormat/>
    <w:pPr>
      <w:spacing w:before="0" w:after="0"/>
      <w:ind w:left="720" w:hanging="0"/>
      <w:contextualSpacing/>
    </w:pPr>
    <w:rPr>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
    <w:name w:val="msonormal"/>
    <w:basedOn w:val="Normal"/>
    <w:qFormat/>
    <w:pPr>
      <w:spacing w:before="280" w:after="280"/>
    </w:pPr>
    <w:rPr>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lang w:val="ru-RU"/>
    </w:rPr>
  </w:style>
  <w:style w:type="paragraph" w:styleId="Xl73">
    <w:name w:val="xl73"/>
    <w:basedOn w:val="Normal"/>
    <w:qFormat/>
    <w:pPr>
      <w:spacing w:before="280" w:after="280"/>
      <w:textAlignment w:val="center"/>
    </w:pPr>
    <w:rPr>
      <w:rFonts w:ascii="Arial" w:hAnsi="Arial" w:cs="Arial"/>
      <w:lang w:val="ru-RU"/>
    </w:rPr>
  </w:style>
  <w:style w:type="paragraph" w:styleId="Xl74">
    <w:name w:val="xl74"/>
    <w:basedOn w:val="Normal"/>
    <w:qFormat/>
    <w:pPr>
      <w:spacing w:before="280" w:after="280"/>
      <w:textAlignment w:val="center"/>
    </w:pPr>
    <w:rPr>
      <w:lang w:val="ru-RU"/>
    </w:rPr>
  </w:style>
  <w:style w:type="paragraph" w:styleId="Xl75">
    <w:name w:val="xl75"/>
    <w:basedOn w:val="Normal"/>
    <w:qFormat/>
    <w:pPr>
      <w:spacing w:before="280" w:after="280"/>
    </w:pPr>
    <w:rPr>
      <w:lang w:val="ru-RU"/>
    </w:rPr>
  </w:style>
  <w:style w:type="paragraph" w:styleId="Xl76">
    <w:name w:val="xl76"/>
    <w:basedOn w:val="Normal"/>
    <w:qFormat/>
    <w:pPr>
      <w:spacing w:before="280" w:after="280"/>
      <w:jc w:val="right"/>
    </w:pPr>
    <w:rPr>
      <w:sz w:val="26"/>
      <w:szCs w:val="26"/>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ru-RU"/>
    </w:rPr>
  </w:style>
  <w:style w:type="paragraph" w:styleId="Xl79">
    <w:name w:val="xl79"/>
    <w:basedOn w:val="Normal"/>
    <w:qFormat/>
    <w:pPr>
      <w:spacing w:before="280" w:after="280"/>
      <w:textAlignment w:val="center"/>
    </w:pPr>
    <w:rPr>
      <w:rFonts w:ascii="Arial" w:hAnsi="Arial" w:cs="Arial"/>
      <w:b/>
      <w:bCs/>
      <w:lang w:val="ru-RU"/>
    </w:rPr>
  </w:style>
  <w:style w:type="paragraph" w:styleId="Xl80">
    <w:name w:val="xl80"/>
    <w:basedOn w:val="Normal"/>
    <w:qFormat/>
    <w:pPr>
      <w:spacing w:before="280" w:after="280"/>
      <w:jc w:val="center"/>
    </w:pPr>
    <w:rPr>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87">
    <w:name w:val="xl87"/>
    <w:basedOn w:val="Normal"/>
    <w:qFormat/>
    <w:pPr>
      <w:spacing w:before="280" w:after="280"/>
      <w:jc w:val="center"/>
      <w:textAlignment w:val="center"/>
    </w:pPr>
    <w:rPr>
      <w:rFonts w:ascii="Arial" w:hAnsi="Arial" w:cs="Arial"/>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ru-RU"/>
    </w:rPr>
  </w:style>
  <w:style w:type="paragraph" w:styleId="Xl90">
    <w:name w:val="xl90"/>
    <w:basedOn w:val="Normal"/>
    <w:qFormat/>
    <w:pPr>
      <w:spacing w:before="280" w:after="280"/>
      <w:textAlignment w:val="center"/>
    </w:pPr>
    <w:rPr>
      <w:sz w:val="16"/>
      <w:szCs w:val="16"/>
      <w:lang w:val="ru-RU"/>
    </w:rPr>
  </w:style>
  <w:style w:type="paragraph" w:styleId="Xl91">
    <w:name w:val="xl91"/>
    <w:basedOn w:val="Normal"/>
    <w:qFormat/>
    <w:pPr>
      <w:spacing w:before="280" w:after="280"/>
      <w:jc w:val="center"/>
      <w:textAlignment w:val="center"/>
    </w:pPr>
    <w:rPr>
      <w:sz w:val="16"/>
      <w:szCs w:val="16"/>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95">
    <w:name w:val="xl95"/>
    <w:basedOn w:val="Normal"/>
    <w:qFormat/>
    <w:pPr>
      <w:spacing w:before="280" w:after="280"/>
      <w:jc w:val="center"/>
    </w:pPr>
    <w:rPr>
      <w:b/>
      <w:bCs/>
      <w:sz w:val="26"/>
      <w:szCs w:val="26"/>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lang w:val="ru-RU"/>
    </w:rPr>
  </w:style>
  <w:style w:type="paragraph" w:styleId="Xl97">
    <w:name w:val="xl97"/>
    <w:basedOn w:val="Normal"/>
    <w:qFormat/>
    <w:pPr>
      <w:pBdr>
        <w:top w:val="single" w:sz="4" w:space="0" w:color="000000"/>
        <w:bottom w:val="single" w:sz="4" w:space="0" w:color="000000"/>
      </w:pBdr>
      <w:spacing w:before="280" w:after="280"/>
      <w:jc w:val="center"/>
      <w:textAlignment w:val="center"/>
    </w:pPr>
    <w:rPr>
      <w:b/>
      <w:bCs/>
      <w:sz w:val="22"/>
      <w:szCs w:val="22"/>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99">
    <w:name w:val="xl99"/>
    <w:basedOn w:val="Normal"/>
    <w:qFormat/>
    <w:pPr>
      <w:spacing w:before="280" w:after="280"/>
    </w:pPr>
    <w:rPr>
      <w:sz w:val="22"/>
      <w:szCs w:val="22"/>
      <w:lang w:val="ru-RU"/>
    </w:rPr>
  </w:style>
  <w:style w:type="paragraph" w:styleId="Xl100">
    <w:name w:val="xl100"/>
    <w:basedOn w:val="Normal"/>
    <w:qFormat/>
    <w:pPr>
      <w:spacing w:before="280" w:after="280"/>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4:40:00Z</dcterms:created>
  <dc:creator>Миненко</dc:creator>
  <dc:description/>
  <dc:language>en-US</dc:language>
  <cp:lastModifiedBy>sovet1</cp:lastModifiedBy>
  <cp:lastPrinted>2024-12-16T02:14:00Z</cp:lastPrinted>
  <dcterms:modified xsi:type="dcterms:W3CDTF">2024-12-16T10:14:00Z</dcterms:modified>
  <cp:revision>6</cp:revision>
  <dc:subject/>
  <dc:title/>
</cp:coreProperties>
</file>