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490" w:hanging="0"/>
        <w:rPr>
          <w:lang w:val="ru-RU"/>
        </w:rPr>
      </w:pPr>
      <w:r>
        <w:rPr>
          <w:lang w:val="ru-RU"/>
        </w:rPr>
        <w:t>Приложение 3</w:t>
      </w:r>
    </w:p>
    <w:p>
      <w:pPr>
        <w:pStyle w:val="Normal"/>
        <w:ind w:left="10490" w:hanging="0"/>
        <w:rPr>
          <w:lang w:val="ru-RU"/>
        </w:rPr>
      </w:pPr>
      <w:r>
        <w:rPr>
          <w:lang w:val="ru-RU"/>
        </w:rPr>
        <w:t xml:space="preserve">к Решению Таймырского Долгано-Ненецкого районного Совета депутатов  </w:t>
      </w:r>
    </w:p>
    <w:p>
      <w:pPr>
        <w:pStyle w:val="Normal"/>
        <w:ind w:left="10490" w:hanging="0"/>
        <w:rPr/>
      </w:pPr>
      <w:r>
        <w:rPr>
          <w:lang w:val="ru-RU"/>
        </w:rPr>
        <w:t xml:space="preserve">от 17.12.2024 года № 03 – 073  </w:t>
      </w:r>
    </w:p>
    <w:p>
      <w:pPr>
        <w:pStyle w:val="Normal"/>
        <w:ind w:right="-5" w:hanging="0"/>
        <w:jc w:val="center"/>
        <w:rPr>
          <w:b/>
          <w:b/>
          <w:sz w:val="28"/>
          <w:szCs w:val="28"/>
          <w:lang w:val="ru-RU"/>
        </w:rPr>
      </w:pPr>
      <w:r>
        <w:rPr>
          <w:b/>
          <w:sz w:val="28"/>
          <w:szCs w:val="28"/>
          <w:lang w:val="ru-RU"/>
        </w:rPr>
      </w:r>
    </w:p>
    <w:p>
      <w:pPr>
        <w:pStyle w:val="Normal"/>
        <w:ind w:right="-5" w:hanging="0"/>
        <w:jc w:val="center"/>
        <w:rPr>
          <w:b/>
          <w:b/>
          <w:lang w:val="ru-RU"/>
        </w:rPr>
      </w:pPr>
      <w:r>
        <w:rPr>
          <w:b/>
          <w:bCs/>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2027 годов</w:t>
      </w:r>
    </w:p>
    <w:p>
      <w:pPr>
        <w:pStyle w:val="Normal"/>
        <w:ind w:right="-5" w:hanging="0"/>
        <w:jc w:val="center"/>
        <w:rPr>
          <w:b/>
          <w:b/>
          <w:sz w:val="28"/>
          <w:szCs w:val="28"/>
          <w:lang w:val="ru-RU"/>
        </w:rPr>
      </w:pPr>
      <w:r>
        <w:rPr>
          <w:b/>
          <w:sz w:val="28"/>
          <w:szCs w:val="28"/>
          <w:lang w:val="ru-RU"/>
        </w:rPr>
      </w:r>
    </w:p>
    <w:p>
      <w:pPr>
        <w:pStyle w:val="Normal"/>
        <w:ind w:right="-5" w:hanging="0"/>
        <w:jc w:val="right"/>
        <w:rPr/>
      </w:pPr>
      <w:r>
        <w:rPr/>
        <w:t>(руб.)</w:t>
      </w:r>
    </w:p>
    <w:tbl>
      <w:tblPr>
        <w:tblW w:w="15310" w:type="dxa"/>
        <w:jc w:val="left"/>
        <w:tblInd w:w="-147" w:type="dxa"/>
        <w:tblLayout w:type="fixed"/>
        <w:tblCellMar>
          <w:top w:w="0" w:type="dxa"/>
          <w:left w:w="108" w:type="dxa"/>
          <w:bottom w:w="0" w:type="dxa"/>
          <w:right w:w="108" w:type="dxa"/>
        </w:tblCellMar>
      </w:tblPr>
      <w:tblGrid>
        <w:gridCol w:w="8931"/>
        <w:gridCol w:w="1276"/>
        <w:gridCol w:w="851"/>
        <w:gridCol w:w="1417"/>
        <w:gridCol w:w="1418"/>
        <w:gridCol w:w="1417"/>
      </w:tblGrid>
      <w:tr>
        <w:trPr/>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b/>
                <w:b/>
                <w:bCs/>
                <w:sz w:val="16"/>
                <w:szCs w:val="16"/>
                <w:lang w:val="en-US" w:bidi="ar-SA"/>
              </w:rPr>
            </w:pPr>
            <w:r>
              <w:rPr>
                <w:rFonts w:eastAsia="Times New Roman"/>
                <w:b/>
                <w:bCs/>
                <w:sz w:val="16"/>
                <w:szCs w:val="16"/>
                <w:lang w:val="en-US" w:bidi="ar-SA"/>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b/>
                <w:b/>
                <w:bCs/>
                <w:sz w:val="16"/>
                <w:szCs w:val="16"/>
                <w:lang w:val="ru-RU" w:eastAsia="en-US" w:bidi="ar-SA"/>
              </w:rPr>
            </w:pPr>
            <w:r>
              <w:rPr>
                <w:rFonts w:eastAsia="Times New Roman"/>
                <w:b/>
                <w:bCs/>
                <w:sz w:val="16"/>
                <w:szCs w:val="16"/>
                <w:lang w:val="ru-RU" w:eastAsia="en-US" w:bidi="ar-SA"/>
              </w:rPr>
              <w:t>Коды классификации расходов район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eastAsia="Times New Roman"/>
                <w:b/>
                <w:bCs/>
                <w:sz w:val="16"/>
                <w:szCs w:val="16"/>
                <w:lang w:val="en-US" w:bidi="ar-SA"/>
              </w:rPr>
              <w:t>202</w:t>
            </w:r>
            <w:r>
              <w:rPr>
                <w:rFonts w:eastAsia="Times New Roman"/>
                <w:b/>
                <w:bCs/>
                <w:sz w:val="16"/>
                <w:szCs w:val="16"/>
                <w:lang w:val="ru-RU" w:eastAsia="en-US" w:bidi="ar-SA"/>
              </w:rPr>
              <w:t>5</w:t>
            </w:r>
            <w:r>
              <w:rPr>
                <w:rFonts w:eastAsia="Times New Roman"/>
                <w:b/>
                <w:bCs/>
                <w:sz w:val="16"/>
                <w:szCs w:val="16"/>
                <w:lang w:val="en-US" w:bidi="ar-SA"/>
              </w:rPr>
              <w:t xml:space="preserve">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eastAsia="Times New Roman"/>
                <w:b/>
                <w:bCs/>
                <w:sz w:val="16"/>
                <w:szCs w:val="16"/>
                <w:lang w:val="en-US" w:bidi="ar-SA"/>
              </w:rPr>
              <w:t>202</w:t>
            </w:r>
            <w:r>
              <w:rPr>
                <w:rFonts w:eastAsia="Times New Roman"/>
                <w:b/>
                <w:bCs/>
                <w:sz w:val="16"/>
                <w:szCs w:val="16"/>
                <w:lang w:val="ru-RU" w:eastAsia="en-US" w:bidi="ar-SA"/>
              </w:rPr>
              <w:t>6</w:t>
            </w:r>
            <w:r>
              <w:rPr>
                <w:rFonts w:eastAsia="Times New Roman"/>
                <w:b/>
                <w:bCs/>
                <w:sz w:val="16"/>
                <w:szCs w:val="16"/>
                <w:lang w:val="en-US" w:bidi="ar-SA"/>
              </w:rPr>
              <w:t xml:space="preserve">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eastAsia="Times New Roman"/>
                <w:b/>
                <w:bCs/>
                <w:sz w:val="16"/>
                <w:szCs w:val="16"/>
                <w:lang w:val="en-US" w:bidi="ar-SA"/>
              </w:rPr>
              <w:t>202</w:t>
            </w:r>
            <w:r>
              <w:rPr>
                <w:rFonts w:eastAsia="Times New Roman"/>
                <w:b/>
                <w:bCs/>
                <w:sz w:val="16"/>
                <w:szCs w:val="16"/>
                <w:lang w:val="ru-RU" w:eastAsia="en-US" w:bidi="ar-SA"/>
              </w:rPr>
              <w:t>7</w:t>
            </w:r>
            <w:r>
              <w:rPr>
                <w:rFonts w:eastAsia="Times New Roman"/>
                <w:b/>
                <w:bCs/>
                <w:sz w:val="16"/>
                <w:szCs w:val="16"/>
                <w:lang w:val="en-US" w:bidi="ar-SA"/>
              </w:rPr>
              <w:t xml:space="preserve"> год</w:t>
            </w:r>
          </w:p>
        </w:tc>
      </w:tr>
      <w:tr>
        <w:trPr>
          <w:trHeight w:val="1159" w:hRule="atLeast"/>
        </w:trPr>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ru-RU" w:bidi="ar-SA"/>
              </w:rPr>
            </w:pPr>
            <w:r>
              <w:rPr>
                <w:rFonts w:eastAsia="Times New Roman"/>
                <w:b/>
                <w:bCs/>
                <w:sz w:val="16"/>
                <w:szCs w:val="16"/>
                <w:lang w:val="ru-RU" w:bidi="ar-SA"/>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rFonts w:eastAsia="Times New Roman"/>
                <w:b/>
                <w:b/>
                <w:bCs/>
                <w:sz w:val="16"/>
                <w:szCs w:val="16"/>
                <w:lang w:val="en-US" w:bidi="ar-SA"/>
              </w:rPr>
            </w:pPr>
            <w:r>
              <w:rPr>
                <w:rFonts w:eastAsia="Times New Roman"/>
                <w:b/>
                <w:bCs/>
                <w:sz w:val="16"/>
                <w:szCs w:val="16"/>
                <w:lang w:val="en-US" w:bidi="ar-SA"/>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pPr>
            <w:r>
              <w:rPr>
                <w:rFonts w:eastAsia="Times New Roman"/>
                <w:b/>
                <w:bCs/>
                <w:sz w:val="16"/>
                <w:szCs w:val="16"/>
                <w:lang w:val="en-US" w:bidi="ar-SA"/>
              </w:rPr>
              <w:t>Вид</w:t>
            </w:r>
            <w:r>
              <w:rPr>
                <w:rFonts w:eastAsia="Times New Roman"/>
                <w:b/>
                <w:bCs/>
                <w:sz w:val="16"/>
                <w:szCs w:val="16"/>
                <w:lang w:val="ru-RU" w:eastAsia="en-US" w:bidi="ar-SA"/>
              </w:rPr>
              <w:t xml:space="preserve"> </w:t>
            </w:r>
            <w:r>
              <w:rPr>
                <w:rFonts w:eastAsia="Times New Roman"/>
                <w:b/>
                <w:bCs/>
                <w:sz w:val="16"/>
                <w:szCs w:val="16"/>
                <w:lang w:val="en-US" w:bidi="ar-SA"/>
              </w:rPr>
              <w:t>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ru-RU" w:bidi="ar-SA"/>
              </w:rPr>
            </w:pPr>
            <w:r>
              <w:rPr>
                <w:rFonts w:eastAsia="Times New Roman"/>
                <w:b/>
                <w:bCs/>
                <w:sz w:val="16"/>
                <w:szCs w:val="16"/>
                <w:lang w:val="ru-RU"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ru-RU" w:bidi="ar-SA"/>
              </w:rPr>
            </w:pPr>
            <w:r>
              <w:rPr>
                <w:rFonts w:eastAsia="Times New Roman"/>
                <w:b/>
                <w:bCs/>
                <w:sz w:val="16"/>
                <w:szCs w:val="16"/>
                <w:lang w:val="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ru-RU" w:bidi="ar-SA"/>
              </w:rPr>
            </w:pPr>
            <w:r>
              <w:rPr>
                <w:rFonts w:eastAsia="Times New Roman"/>
                <w:b/>
                <w:bCs/>
                <w:sz w:val="16"/>
                <w:szCs w:val="16"/>
                <w:lang w:val="ru-RU" w:bidi="ar-SA"/>
              </w:rPr>
            </w:r>
          </w:p>
        </w:tc>
      </w:tr>
      <w:tr>
        <w:trPr/>
        <w:tc>
          <w:tcPr>
            <w:tcW w:w="8931"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127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0000</w:t>
            </w:r>
          </w:p>
        </w:tc>
        <w:tc>
          <w:tcPr>
            <w:tcW w:w="851"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top w:val="single" w:sz="8"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4 774 554,53</w:t>
            </w:r>
          </w:p>
        </w:tc>
        <w:tc>
          <w:tcPr>
            <w:tcW w:w="1418" w:type="dxa"/>
            <w:tcBorders>
              <w:top w:val="single" w:sz="8" w:space="0" w:color="000000"/>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6 675 254,5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6 675 254,53</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1 174 865,9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 150 025,9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 150 025,9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003 693,9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003 693,9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003 693,9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402 569,3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402 569,3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402 569,3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 601 124,6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 601 124,6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 601 124,6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156 472,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131 63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131 632,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156 472,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131 63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131 632,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7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7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7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1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8 327,6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8 327,6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8 327,6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1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8 327,6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8 327,6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8 327,6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010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938 327,6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938 327,6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938 327,6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в области  предупреждения чрезвычайных ситуаций и ликвидации их последствий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7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9 959 361,0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884 901,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884 901,0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7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108 32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108 32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108 32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07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4 108 32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4 108 32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4 108 32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7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845 941,0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 771 481,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 771 481,0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07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5 845 941,0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 771 481,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 771 481,0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7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1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1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07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1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1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олнение отдельных государственных полномочий в области защиты территорий и населения от чрезвычайных ситуаци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751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 702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 70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 702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751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4 027 677,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4 027 67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4 027 677,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751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4 027 677,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4 027 67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4 027 677,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751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596 123,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596 12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596 123,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751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596 123,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596 12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596 123,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751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751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77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7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77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751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751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2 338 656,43</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70 170 947,6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54 260 221,1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1 160 733,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1 160 73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1 160 733,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32 571,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32 571,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32 571,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 132 571,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 132 571,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 132 571,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983 162,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983 16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983 162,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983 162,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983 16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983 162,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6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1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216 990,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216 990,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216 990,4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1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216 990,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216 990,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216 990,4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10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216 990,4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216 990,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216 990,4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централизованных бухгалтерий, групп хозяйственного обслужи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20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 202 420,6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7 314 420,6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7 314 420,6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20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6 366 108,6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3 478 108,6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3 478 108,6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20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6 366 108,6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3 478 108,6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3 478 108,6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20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 836 312,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 836 31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 836 312,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20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 836 312,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 836 31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 836 312,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21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887 112,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887 11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887 112,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21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741 492,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741 49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741 492,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21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 741 492,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 741 49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 741 492,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21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700 302,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700 30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700 302,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21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700 302,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700 30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700 302,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21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5 318,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5 31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5 318,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Премии и гран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21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5 318,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5 31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5 318,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52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33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33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33 7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52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33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33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33 7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52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33 7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33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33 7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52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52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52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государственных полномочий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755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691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691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691 3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755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472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472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472 3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755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 472 3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 472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 472 3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755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19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19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19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755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219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219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219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758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749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808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078 3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758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758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85 6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7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7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758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1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758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8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1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758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4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155 9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324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95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758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4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 155 9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 324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595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60 070 552,9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920 701 979,9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939 363 551,0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дошколь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1 032 321,3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358 611,3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 744 563,8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 259 567,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 259 56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 259 567,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 259 567,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 259 56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 259 567,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3 390 754,3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5 717 044,3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102 996,8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3 390 754,39</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5 717 044,3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102 996,8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2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2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82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8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82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школ-детских садов,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50 315 541,43</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3 590 729,7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39 807 617,2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6 407 488,3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6 407 488,3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6 407 488,3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6 407 488,35</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6 407 488,3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6 407 488,3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12 251 498,08</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5 526 686,4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1 743 573,86</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12 251 498,08</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5 526 686,4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1 743 573,86</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6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2 555,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2 55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2 55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42 55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42 55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42 55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школ-интернат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67 723 227,5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7 199 228,4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6 257 959,56</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3 853 203,7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3 853 203,7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3 853 203,76</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3 853 203,76</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3 853 203,7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3 853 203,76</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3 379 023,7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2 855 024,6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1 913 755,8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3 379 023,76</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2 855 024,6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1 913 755,8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1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1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1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1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бюджет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1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5 384 736,1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4 642 583,9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4 642 583,9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1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5 384 736,1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4 642 583,9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4 642 583,9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1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5 384 736,1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24 642 583,9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24 642 583,9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территориальной психолого-медико-педагогической комисси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1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282 384,2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282 384,2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282 384,2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1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845 878,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845 87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845 878,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1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845 878,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845 87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845 878,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1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6 506,2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6 506,2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6 506,2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1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6 506,2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6 506,2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6 506,2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1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691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69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691 5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1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691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69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691 5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1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 391 30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 391 30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 391 30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1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3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00 19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00 19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00 19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5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27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2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27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5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5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5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52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5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5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5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23 25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23 2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23 25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52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23 25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23 2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23 25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53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62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6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62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53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62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6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62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530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 562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 56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 562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53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338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338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338 6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53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338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338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338 6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53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338 6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338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338 6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73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7 315,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7 31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7 31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73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7 315,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7 31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7 31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73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47 31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47 31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47 31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Участие одаренных детей в мероприятиях регионального и федерального уровне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73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73 4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73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73 4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73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6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6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6 8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73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6 8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6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6 8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73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76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76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76 6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73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76 6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76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76 6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4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3 570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3 570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3 570 8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4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2 258 308,3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2 258 308,3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2 258 308,3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40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2 258 308,3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2 258 308,3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2 258 308,3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4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8 996,7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8 996,7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8 996,7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40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8 996,7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8 996,7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8 996,7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4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0 973 494,9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0 973 494,9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0 973 494,9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40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0 973 494,9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0 973 494,9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0 973 494,9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40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6 761 9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6 761 9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6 761 9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40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4 579 842,53</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4 579 842,5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4 579 842,53</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40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14 579 842,53</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14 579 842,5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14 579 842,53</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40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82 057,4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82 057,4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82 057,4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40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82 057,4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82 057,4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82 057,4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5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95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95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95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5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95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95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95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5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95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95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95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5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5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5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7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7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7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5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4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4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5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 4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 4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5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9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9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9 8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5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9 8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9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9 8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6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90 432 9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86 729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86 729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6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54 158 850,1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54 082 159,8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54 082 159,8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6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54 158 850,1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54 082 159,8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54 082 159,8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6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274 049,88</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646 840,1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646 840,19</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6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6 274 049,88</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2 646 840,1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2 646 840,19</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8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9 213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9 213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9 213 3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8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8 567 019,2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8 567 019,2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8 567 019,26</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8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8 567 019,26</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8 567 019,2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8 567 019,26</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8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98 907,5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98 907,5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98 907,5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8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798 907,5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798 907,5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798 907,5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8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8 847 373,1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8 847 373,1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8 847 373,1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8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8 847 373,1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8 847 373,1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8 847 373,1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9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9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9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708 7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708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708 7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иведение зданий и сооружений общеобразовательных организаций в соответствие с требованиями законодательств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S56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S56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S56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699 494,95</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699 494,9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699 494,9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S58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S58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S58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23 232,3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23 232,3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23 232,3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9 277 347,4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3 307 511,6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9 464 914,08</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школ-детских садов,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2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888 053,8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888 053,8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888 053,86</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2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888 053,8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888 053,8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888 053,86</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020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3 888 053,86</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3 888 053,8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3 888 053,86</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школ-интернат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20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20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020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3 657 399,35</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3 657 399,3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3 657 399,3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5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03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03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03 6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5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03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03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03 6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053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1 103 6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1 103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1 103 6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в области оздоровления и отдыха дете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7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066 375,5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12 09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12 09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7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654 280,5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073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654 280,56</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7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12 095,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12 09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12 09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073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412 09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412 09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412 09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государственных полномочий по организации и обеспечению отдыха и оздоровления дете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764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952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952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952 3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764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7 770,0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7 770,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7 770,0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764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7 770,0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7 770,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7 770,0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764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877 958,64</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877 958,6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877 958,64</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764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877 958,64</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877 958,6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877 958,64</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764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916 571,34</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916 571,3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916 571,34</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764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916 571,34</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916 571,3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916 571,34</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L30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098 298,3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643 043,0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445 445,4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L30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098 298,3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643 043,0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445 445,4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L30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1 098 298,3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643 043,0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445 445,4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R78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590 9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730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085 6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R78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52 765,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52 76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44 58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R780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752 76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752 76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44 58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R78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355 450,3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070 150,3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52 023,3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R780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355 450,3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070 150,3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752 023,3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R78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482 684,6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907 684,6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588 991,69</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R780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482 684,69</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 907 684,6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588 991,69</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и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S58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920 420,4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920 420,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920 420,4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S58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920 420,4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920 420,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920 420,4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S58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920 420,4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920 420,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920 420,4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3 722 096,3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140 560,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025 000,4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автоном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2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 419 787,4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 419 787,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 419 787,4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2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 419 787,4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 419 787,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 419 787,4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0.00.021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 419 787,4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 419 787,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 419 787,4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6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6 955 887,5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6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6 955 887,5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0.00.06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6 955 887,56</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6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824 723,3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6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824 723,3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0.00.060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1 824 723,3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роприятия в сфере культур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77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85 017,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85 70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85 389,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77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897 657,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98 34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98 029,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0.00.077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897 657,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98 34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98 029,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77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7 36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7 36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7 36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Премии и гран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0.00.077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7 36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7 36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7 36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государственную поддержку отрасли культуры (модернизация библиотек в части комплектования книжных фонд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L51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7 051,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5 43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0 194,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L51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7 051,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5 43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0 194,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0.00.L51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7 051,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5 43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0 194,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комплектование книжных фондов библиотек муниципальных образований Красноярского кра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S48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39 63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39 6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39 63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S48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39 63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39 6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39 63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0.00.S48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39 63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39 6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39 63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4.0.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8 884 541,7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7 736 241,7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7 736 241,7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автоном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4.0.00.02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4.0.00.02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4.0.00.021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9 073 232,35</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9 073 232,3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9 073 232,3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в области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4.0.00.08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811 309,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63 009,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63 009,4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4.0.00.08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811 309,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63 009,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63 009,4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4.0.00.08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811 309,4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663 009,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663 009,4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Молодежь Таймыр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947 714,7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912 684,7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912 684,7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2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218 597,3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8 357,3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8 357,3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2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 540 062,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 629 144,8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 627 646,4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00.020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 540 062,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 629 144,8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 627 646,4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2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678 035,3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78 712,5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80 210,9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00.020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678 035,3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378 712,5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380 210,9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2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00.020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в сфере молодежной политик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8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163 459,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38 669,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38 669,4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8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533 583,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793,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793,4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00.081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533 583,4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8 793,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8 793,4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8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29 876,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29 87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29 876,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Премии и гран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00.081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29 876,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29 87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29 876,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81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5 458,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5 45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5 458,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81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00.081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5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5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5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81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0 458,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0 45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0 458,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Премии и гран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00.081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0 458,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0 45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0 458,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оддержку деятельности муниципальных молодежных центр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S45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50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50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50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S45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50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50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50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00.S45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50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50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50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7.0.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32 4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32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32 4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7.0.00.03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21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21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21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7.0.00.03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21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21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21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7.0.00.031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85 21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85 21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85 21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реализацию муниципальных программ развития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7.0.00.S6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7.0.00.S6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7.0.00.S60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 19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 19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 19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10 186 586,13</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626 852 551,5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605 209 178,1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 866 461,8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 840 345,1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 840 345,16</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 868 381,7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 865 381,7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 736 381,7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2 868 381,7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2 865 381,7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2 736 381,7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890 680,1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864 563,4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996 563,44</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890 680,15</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864 563,4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996 563,44</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7 4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0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7 4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7 4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0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7 4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1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1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10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462 956,96</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462 956,9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462 956,96</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школ-детских садов,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2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586 15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 643 373,4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2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4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586 15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 643 373,4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20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4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0 586 15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1 643 373,4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52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52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52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8 886 3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8 886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8 886 3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6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53 660,7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6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53 660,7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61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 553 660,76</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61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7 945 962,1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61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7 945 962,1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61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7 945 962,16</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61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41 418,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61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41 418,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61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541 418,4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pPr>
            <w:r>
              <w:rPr>
                <w:rFonts w:eastAsia="Times New Roman"/>
                <w:b/>
                <w:bCs/>
                <w:sz w:val="16"/>
                <w:szCs w:val="16"/>
                <w:lang w:val="ru-RU" w:eastAsia="en-US" w:bidi="ar-SA"/>
              </w:rPr>
              <w:t xml:space="preserve">Мероприятия, направленные на организацию и проведение завоза топливно-энергетических ресурсов на территорию </w:t>
            </w:r>
            <w:r>
              <w:rPr>
                <w:rFonts w:eastAsia="Times New Roman"/>
                <w:b/>
                <w:bCs/>
                <w:sz w:val="16"/>
                <w:szCs w:val="16"/>
                <w:lang w:val="en-US" w:bidi="ar-SA"/>
              </w:rPr>
              <w:t>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89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89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89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4 228 675,98</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4 228 675,9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4 228 675,98</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реализацию отдельных мер по обеспечению ограничения платы граждан за коммунальные услуг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757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1 037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9 713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9 713 7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757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1 037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9 713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9 713 7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7570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1 037 8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9 713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9 713 7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757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757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757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0 077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0 077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0 077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9.0.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787 192,64</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74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74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9.0.00.061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9.0.00.061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9.0.00.061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 24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 24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 24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9.0.00.L17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2,64</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9.0.00.L17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2,64</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9.0.00.L17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 192,64</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9.1.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оциальных выплат молодым семьям на приобретение (строительство) жиль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9.1.00.L49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9.1.00.L49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9.1.00.L49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50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50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0 859 190,0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7 881 900,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7 881 900,0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 xml:space="preserve">Прочие расходы на решение вопросов местного значения </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00.098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39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39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39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00.098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39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39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39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00.098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739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739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739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Федеральный проект "Информационная инфраструктур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D2.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D2.764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D2.764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D2.764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6 26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6 26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1.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3 939 51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3 939 51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3 939 51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1.00.03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2 181 33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2 181 3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2 181 33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1.00.03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2 181 33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2 181 3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2 181 33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1.00.03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2 181 33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2 181 3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2 181 33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1.00.03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 758 18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 758 18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 758 18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1.00.03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 758 18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 758 18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 758 18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1.00.030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1 758 18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1 758 18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1 758 18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2.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0 154 220,0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176 930,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176 930,0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2.00.9Д001</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0 054 220,0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076 930,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076 930,0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2.00.9Д001</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0 054 220,0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076 930,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076 930,0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2.00.9Д001</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0 054 220,0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7 076 930,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7 076 930,0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 xml:space="preserve">прочие расходы за счет бюджетных ассигнований дорожного фонда </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2.00.9Д801</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2.00.9Д801</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2.00.9Д801</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238 608 695,3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661 174 671,4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90 775 607,4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Глав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1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333 682,5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333 682,5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333 682,5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Депутаты представительного орган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538 351,0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646 511,0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6 511,09</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538 351,0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646 511,0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6 511,09</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10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538 351,09</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646 511,0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866 511,09</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8 902 910,1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7 628 854,8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7 410 314,8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6 301 922,8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4 339 987,6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6 532 797,6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6 301 922,85</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4 339 987,6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6 532 797,6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038 314,3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1 823 772,1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412 422,1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1 038 314,3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1 823 772,1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412 422,1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59 628,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2 0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2 05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7 578,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Премии и гран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2 05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2 0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2 05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3 045,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3 04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3 04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03 04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03 04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03 04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4 731 468,8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4 731 468,8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4 731 468,8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4 731 468,8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4 731 468,8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4 731 468,8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10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4 731 468,8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4 731 468,8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4 731 468,8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седатель, заместитель Председателя и аудитор контрольно-счетного орган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460 658,38</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360 658,3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360 658,38</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460 658,38</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360 658,3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360 658,38</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10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460 658,38</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360 658,3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360 658,38</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877 318,0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428 218,0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428 218,0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514 103,1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468 811,1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514 103,1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514 103,1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468 811,1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514 103,1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361 214,93</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957 406,9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912 114,93</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361 214,93</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957 406,9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912 114,93</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0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0 978 355,8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8 151 355,8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8 151 355,85</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0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1 027 343,34</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0 427 343,3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0 427 343,34</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0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1 027 343,34</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0 427 343,3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0 427 343,34</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0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9 793 788,5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 566 788,5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 566 788,5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0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9 793 788,5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 566 788,5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 566 788,5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0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7 224,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7 224,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7 224,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0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7 224,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7 224,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7 224,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1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9 441 191,23</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5 798 931,2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5 798 931,23</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1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2 155 786,6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2 009 041,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2 009 041,0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1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2 155 786,6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2 009 041,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2 009 041,0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1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283 404,6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87 890,2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87 890,2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1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 283 404,6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87 890,2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87 890,2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1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1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муниципального казенного учреждения "Редакционно - полиграфический комплекс "Таймыр"</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1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84 603,9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408 083,9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408 083,9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1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 622 062,2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 395 592,2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 395 592,29</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1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 622 062,29</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 395 592,2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 395 592,29</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1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037 025,6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86 975,6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86 975,6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1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037 025,6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986 975,6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986 975,6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1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 516,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 51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 516,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1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 516,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 51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 516,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8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52 1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52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52 1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8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67 223,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74 911,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67 223,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8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467 223,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374 911,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467 223,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8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4 877,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7 189,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4 877,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8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4 877,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7 189,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4 877,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3062</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490 341,98</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885 331,9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885 331,98</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3062</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490 341,98</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885 331,9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885 331,98</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3062</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5 490 341,98</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6 885 331,9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6 885 331,98</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00 313 907,43</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0 982 005,5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58 622 881,5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00 313 907,43</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0 982 005,5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58 622 881,5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60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00 313 907,43</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00 982 005,5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58 622 881,5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60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673 474,7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673 474,7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60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 673 474,7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18 023,9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18 023,9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6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18 023,99</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60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910 342,2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910 342,2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910 342,2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1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1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61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1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1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61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1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1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61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пенсии за выслугу лет муниципальным служащи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69 159,9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69 159,9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69 159,9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3 852,38</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3 852,3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3 852,38</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83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3 852,38</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3 852,3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3 852,38</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385 307,5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385 307,5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385 307,59</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83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 385 307,59</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 385 307,5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 385 307,59</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0 268,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0 26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0 268,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923,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92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923,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83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923,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92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923,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2 345,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2 34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2 34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83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2 34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2 34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2 34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38 970,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38 970,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38 970,4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3 95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3 9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3 95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83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3 95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3 9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3 95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395 020,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395 020,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395 020,4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83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395 020,4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395 020,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395 020,4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4 66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4 66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83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4 66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в области экологии, охраны окружающей среды, ликвидации экологически опасных объект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9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00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9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00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93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 00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в области землеустройства, землепользования и управления муниципальной собственность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95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287 413,1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688 275,1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688 275,1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95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287 413,1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688 275,1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688 275,1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95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287 413,1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688 275,1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688 275,1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оцентные платежи по муниципальному долгу</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98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служивание государственного (муниципального) долг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98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7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Обслуживание муниципального долга</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98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73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753,4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753,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753,42</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Резервные фонды местных администраци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98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98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Резервные средства</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98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7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00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00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очие расходы на решение вопросов местного значе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98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6 333 34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98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6 333 34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98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36 333 34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2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2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2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2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2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2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0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2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2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2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3 4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3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3 4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899,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899,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98 501,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3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3 4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98 501,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03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03 4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272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272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272 3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272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272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272 3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272 3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272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272 3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010 1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010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010 1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010 1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010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010 1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 010 1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 010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 010 1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272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272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272 6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272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272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272 6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 272 6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 272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 272 6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938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938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938 5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938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938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938 5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938 5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938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938 5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27 1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27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27 1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27 1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27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27 1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27 1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27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27 1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выпуска приложения к газете "Таймыр", программ радиовещания и телевидения на языках малочисленных народ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7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7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7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7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47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4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47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1 129 4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1 129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1 129 4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992 313,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992 31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992 313,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992 313,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992 31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992 313,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8 137 087,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8 137 08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8 137 087,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8 137 087,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8 137 08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8 137 087,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4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31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3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31 5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4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31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3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31 5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4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131 5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13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131 5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92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02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02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02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92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02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02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02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920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102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102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102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92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92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92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516 4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516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516 4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92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7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7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92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7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7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92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867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86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867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92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560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560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560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92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81 5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8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81 5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92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1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1 5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92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78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78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78 7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92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78 7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78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78 7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511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232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812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511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232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812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венци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511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3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232 7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812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512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7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512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7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5120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8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67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59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907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918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593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497 769,4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497 769,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59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497 769,4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497 769,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593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334 258,9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49 665,4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59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34 258,9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49 665,4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59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271,6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 965,1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венци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593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3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5 271,6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 965,1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4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0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0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0 6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42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16 79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16 79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16 79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4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6 79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6 79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6 79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4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81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81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81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42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81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81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81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46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16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16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16 8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46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69 012,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69 01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69 012,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46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69 012,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69 01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69 012,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46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788,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78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788,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46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7 788,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7 78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7 788,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олнение государственных полномочий по созданию и обеспечению деятельности административных комисси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3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3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3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3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3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3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венци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1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3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3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3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3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216 4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216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216 4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1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017 699,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906 98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017 699,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017 699,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906 98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017 699,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701,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9 41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701,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1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8 701,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9 41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8 701,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олнение отдельных государственных полномочий по решению вопросов поддержки сельскохозяйственного производств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91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91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91 7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1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500 989,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454 83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500 989,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989,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54 83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989,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90 811,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36 86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90 711,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1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90 811,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36 86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90 711,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172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88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88 4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1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2 822,53</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2 822,5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2 822,53</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2 822,53</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2 822,5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2 822,53</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939 177,4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55 577,4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55 577,4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1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939 177,4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355 577,4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355 577,47</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 7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1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32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32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32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325,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32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32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375,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37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37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1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37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37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375,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612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612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612 3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983 618,2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509 350,2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992 849,4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983 618,2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509 350,2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992 849,41</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28 681,7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2 949,7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9 450,59</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28 681,79</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02 949,7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19 450,59</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361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36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361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525 579,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525 579,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525 579,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525 579,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525 579,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525 579,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3 835 421,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3 835 421,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3 835 421,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3 835 421,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3 835 421,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3 835 421,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на осуществление социальных выплат с учетом почтовых расходов или расходов российских кредитных организаций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51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51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51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51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51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51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51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51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51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37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37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37 7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37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37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37 7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737 7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737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737 7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3 1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3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3 1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3 1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3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3 1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3 1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3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3 100,00</w:t>
            </w:r>
          </w:p>
        </w:tc>
      </w:tr>
      <w:tr>
        <w:trPr/>
        <w:tc>
          <w:tcPr>
            <w:tcW w:w="8931" w:type="dxa"/>
            <w:tcBorders>
              <w:left w:val="single" w:sz="8" w:space="0" w:color="000000"/>
              <w:bottom w:val="single" w:sz="4" w:space="0" w:color="000000"/>
              <w:right w:val="single" w:sz="4" w:space="0" w:color="000000"/>
            </w:tcBorders>
            <w:vAlign w:val="center"/>
          </w:tcPr>
          <w:p>
            <w:pPr>
              <w:pStyle w:val="Normal"/>
              <w:rPr/>
            </w:pPr>
            <w:r>
              <w:rPr>
                <w:rFonts w:eastAsia="Times New Roman"/>
                <w:b/>
                <w:bCs/>
                <w:sz w:val="16"/>
                <w:szCs w:val="16"/>
                <w:lang w:val="ru-RU" w:eastAsia="en-US" w:bidi="ar-SA"/>
              </w:rPr>
              <w:t xml:space="preserve">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rFonts w:eastAsia="Times New Roman"/>
                <w:b/>
                <w:bCs/>
                <w:sz w:val="16"/>
                <w:szCs w:val="16"/>
                <w:lang w:val="en-US" w:bidi="ar-SA"/>
              </w:rPr>
              <w:t>III</w:t>
            </w:r>
            <w:r>
              <w:rPr>
                <w:rFonts w:eastAsia="Times New Roman"/>
                <w:b/>
                <w:bCs/>
                <w:sz w:val="16"/>
                <w:szCs w:val="16"/>
                <w:lang w:val="ru-RU" w:eastAsia="en-US" w:bidi="ar-SA"/>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746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746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746 8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696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696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696 8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2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5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5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5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6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446 8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446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446 8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74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74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74 6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74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74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74 6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774 6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774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774 6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521 5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52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521 5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6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 492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241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241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6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 492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241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241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Дотаци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6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8 492 8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241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241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60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42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4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42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60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642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459 11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642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60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642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459 11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642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60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2 88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60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2 88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0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84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7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7 0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84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4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4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4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84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4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4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4 2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84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8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84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8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8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R5182</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65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65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65 5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R5182</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65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65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65 5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R5182</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65 5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65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65 5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R5186</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65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65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65 700,00</w:t>
            </w:r>
          </w:p>
        </w:tc>
      </w:tr>
      <w:tr>
        <w:trPr/>
        <w:tc>
          <w:tcPr>
            <w:tcW w:w="8931"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R5186</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65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65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65 700,00</w:t>
            </w:r>
          </w:p>
        </w:tc>
      </w:tr>
      <w:tr>
        <w:trPr/>
        <w:tc>
          <w:tcPr>
            <w:tcW w:w="8931" w:type="dxa"/>
            <w:tcBorders>
              <w:left w:val="single" w:sz="8"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R5186</w:t>
            </w:r>
          </w:p>
        </w:tc>
        <w:tc>
          <w:tcPr>
            <w:tcW w:w="851" w:type="dxa"/>
            <w:tcBorders>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vAlign w:val="center"/>
          </w:tcPr>
          <w:p>
            <w:pPr>
              <w:pStyle w:val="Normal"/>
              <w:jc w:val="right"/>
              <w:rPr>
                <w:rFonts w:eastAsia="Times New Roman"/>
                <w:sz w:val="16"/>
                <w:szCs w:val="16"/>
                <w:lang w:val="en-US" w:bidi="ar-SA"/>
              </w:rPr>
            </w:pPr>
            <w:r>
              <w:rPr>
                <w:rFonts w:eastAsia="Times New Roman"/>
                <w:sz w:val="16"/>
                <w:szCs w:val="16"/>
                <w:lang w:val="en-US" w:bidi="ar-SA"/>
              </w:rPr>
              <w:t>1 465 700,00</w:t>
            </w:r>
          </w:p>
        </w:tc>
        <w:tc>
          <w:tcPr>
            <w:tcW w:w="1418" w:type="dxa"/>
            <w:tcBorders>
              <w:lef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65 700,00</w:t>
            </w:r>
          </w:p>
        </w:tc>
        <w:tc>
          <w:tcPr>
            <w:tcW w:w="1417" w:type="dxa"/>
            <w:tcBorders>
              <w:left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65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R5187</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00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R5187</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w:t>
            </w:r>
          </w:p>
        </w:tc>
        <w:tc>
          <w:tcPr>
            <w:tcW w:w="1417" w:type="dxa"/>
            <w:tcBorders>
              <w:top w:val="single" w:sz="4" w:space="0" w:color="000000"/>
              <w:bottom w:val="single" w:sz="4" w:space="0" w:color="000000"/>
              <w:right w:val="single" w:sz="4" w:space="0" w:color="000000"/>
            </w:tcBorders>
            <w:vAlign w:val="bottom"/>
          </w:tcPr>
          <w:p>
            <w:pPr>
              <w:pStyle w:val="Normal"/>
              <w:jc w:val="right"/>
              <w:rPr>
                <w:rFonts w:eastAsia="Times New Roman"/>
                <w:b/>
                <w:b/>
                <w:bCs/>
                <w:sz w:val="16"/>
                <w:szCs w:val="16"/>
                <w:lang w:val="en-US" w:bidi="ar-SA"/>
              </w:rPr>
            </w:pPr>
            <w:r>
              <w:rPr>
                <w:rFonts w:eastAsia="Times New Roman"/>
                <w:b/>
                <w:bCs/>
                <w:sz w:val="16"/>
                <w:szCs w:val="16"/>
                <w:lang w:val="en-US" w:bidi="ar-SA"/>
              </w:rPr>
              <w:t>477 00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eastAsia="Times New Roman"/>
                <w:b/>
                <w:b/>
                <w:bCs/>
                <w:sz w:val="16"/>
                <w:szCs w:val="16"/>
                <w:lang w:val="en-US" w:bidi="ar-SA"/>
              </w:rPr>
            </w:pPr>
            <w:r>
              <w:rPr>
                <w:rFonts w:eastAsia="Times New Roman"/>
                <w:b/>
                <w:bCs/>
                <w:sz w:val="16"/>
                <w:szCs w:val="16"/>
                <w:lang w:val="en-US" w:bidi="ar-SA"/>
              </w:rPr>
              <w:t>477 0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eastAsia="Times New Roman"/>
                <w:b/>
                <w:b/>
                <w:bCs/>
                <w:sz w:val="16"/>
                <w:szCs w:val="16"/>
                <w:lang w:val="en-US" w:bidi="ar-SA"/>
              </w:rPr>
            </w:pPr>
            <w:r>
              <w:rPr>
                <w:rFonts w:eastAsia="Times New Roman"/>
                <w:b/>
                <w:bCs/>
                <w:sz w:val="16"/>
                <w:szCs w:val="16"/>
                <w:lang w:val="en-US" w:bidi="ar-SA"/>
              </w:rPr>
              <w:t>477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R5187</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7 00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7 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7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Условно утвержденные расход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4 878 305,44</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5 150 252,0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984 741 627,93</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930 795 517,56</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972 998 740,11</w:t>
            </w:r>
          </w:p>
        </w:tc>
      </w:tr>
    </w:tbl>
    <w:p>
      <w:pPr>
        <w:pStyle w:val="Normal"/>
        <w:ind w:right="-5" w:hanging="0"/>
        <w:jc w:val="center"/>
        <w:rPr>
          <w:b/>
          <w:b/>
          <w:sz w:val="28"/>
          <w:szCs w:val="28"/>
          <w:lang w:val="ru-RU"/>
        </w:rPr>
      </w:pPr>
      <w:r>
        <w:rPr>
          <w:b/>
          <w:sz w:val="28"/>
          <w:szCs w:val="28"/>
          <w:lang w:val="ru-RU"/>
        </w:rPr>
      </w:r>
    </w:p>
    <w:sectPr>
      <w:headerReference w:type="default" r:id="rId2"/>
      <w:type w:val="nextPage"/>
      <w:pgSz w:orient="landscape" w:w="16838" w:h="11906"/>
      <w:pgMar w:left="1134" w:right="425" w:gutter="0" w:header="284" w:top="567" w:footer="0" w:bottom="56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Docdata">
    <w:name w:val="docdat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eastAsia="ru-RU"/>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
    <w:name w:val="msonormal"/>
    <w:basedOn w:val="Normal"/>
    <w:qFormat/>
    <w:pPr>
      <w:spacing w:before="280" w:after="280"/>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ru-RU"/>
    </w:rPr>
  </w:style>
  <w:style w:type="paragraph" w:styleId="Xl73">
    <w:name w:val="xl73"/>
    <w:basedOn w:val="Normal"/>
    <w:qFormat/>
    <w:pPr>
      <w:spacing w:before="280" w:after="280"/>
      <w:textAlignment w:val="center"/>
    </w:pPr>
    <w:rPr>
      <w:rFonts w:ascii="Arial" w:hAnsi="Arial" w:cs="Arial"/>
      <w:lang w:val="ru-RU"/>
    </w:rPr>
  </w:style>
  <w:style w:type="paragraph" w:styleId="Xl74">
    <w:name w:val="xl74"/>
    <w:basedOn w:val="Normal"/>
    <w:qFormat/>
    <w:pPr>
      <w:spacing w:before="280" w:after="280"/>
      <w:textAlignment w:val="center"/>
    </w:pPr>
    <w:rPr>
      <w:lang w:val="ru-RU"/>
    </w:rPr>
  </w:style>
  <w:style w:type="paragraph" w:styleId="Xl75">
    <w:name w:val="xl75"/>
    <w:basedOn w:val="Normal"/>
    <w:qFormat/>
    <w:pPr>
      <w:spacing w:before="280" w:after="280"/>
    </w:pPr>
    <w:rPr>
      <w:lang w:val="ru-RU"/>
    </w:rPr>
  </w:style>
  <w:style w:type="paragraph" w:styleId="Xl76">
    <w:name w:val="xl76"/>
    <w:basedOn w:val="Normal"/>
    <w:qFormat/>
    <w:pPr>
      <w:spacing w:before="280" w:after="280"/>
      <w:jc w:val="right"/>
    </w:pPr>
    <w:rPr>
      <w:sz w:val="26"/>
      <w:szCs w:val="2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79">
    <w:name w:val="xl79"/>
    <w:basedOn w:val="Normal"/>
    <w:qFormat/>
    <w:pPr>
      <w:spacing w:before="280" w:after="280"/>
      <w:textAlignment w:val="center"/>
    </w:pPr>
    <w:rPr>
      <w:rFonts w:ascii="Arial" w:hAnsi="Arial" w:cs="Arial"/>
      <w:b/>
      <w:bCs/>
      <w:lang w:val="ru-RU"/>
    </w:rPr>
  </w:style>
  <w:style w:type="paragraph" w:styleId="Xl80">
    <w:name w:val="xl80"/>
    <w:basedOn w:val="Normal"/>
    <w:qFormat/>
    <w:pPr>
      <w:spacing w:before="280" w:after="280"/>
      <w:jc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7">
    <w:name w:val="xl87"/>
    <w:basedOn w:val="Normal"/>
    <w:qFormat/>
    <w:pPr>
      <w:spacing w:before="280" w:after="280"/>
      <w:jc w:val="center"/>
      <w:textAlignment w:val="center"/>
    </w:pPr>
    <w:rPr>
      <w:rFonts w:ascii="Arial" w:hAnsi="Arial" w:cs="Arial"/>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90">
    <w:name w:val="xl90"/>
    <w:basedOn w:val="Normal"/>
    <w:qFormat/>
    <w:pPr>
      <w:spacing w:before="280" w:after="280"/>
      <w:textAlignment w:val="center"/>
    </w:pPr>
    <w:rPr>
      <w:sz w:val="16"/>
      <w:szCs w:val="16"/>
      <w:lang w:val="ru-RU"/>
    </w:rPr>
  </w:style>
  <w:style w:type="paragraph" w:styleId="Xl91">
    <w:name w:val="xl91"/>
    <w:basedOn w:val="Normal"/>
    <w:qFormat/>
    <w:pPr>
      <w:spacing w:before="280" w:after="280"/>
      <w:jc w:val="center"/>
      <w:textAlignment w:val="center"/>
    </w:pPr>
    <w:rPr>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5">
    <w:name w:val="xl95"/>
    <w:basedOn w:val="Normal"/>
    <w:qFormat/>
    <w:pPr>
      <w:spacing w:before="280" w:after="280"/>
      <w:jc w:val="center"/>
    </w:pPr>
    <w:rPr>
      <w:b/>
      <w:bCs/>
      <w:sz w:val="26"/>
      <w:szCs w:val="26"/>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ru-RU"/>
    </w:rPr>
  </w:style>
  <w:style w:type="paragraph" w:styleId="Xl97">
    <w:name w:val="xl97"/>
    <w:basedOn w:val="Normal"/>
    <w:qFormat/>
    <w:pPr>
      <w:pBdr>
        <w:top w:val="single" w:sz="4" w:space="0" w:color="000000"/>
        <w:bottom w:val="single" w:sz="4" w:space="0" w:color="000000"/>
      </w:pBdr>
      <w:spacing w:before="280" w:after="280"/>
      <w:jc w:val="center"/>
      <w:textAlignment w:val="center"/>
    </w:pPr>
    <w:rPr>
      <w:b/>
      <w:bCs/>
      <w:sz w:val="22"/>
      <w:szCs w:val="22"/>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9">
    <w:name w:val="xl99"/>
    <w:basedOn w:val="Normal"/>
    <w:qFormat/>
    <w:pPr>
      <w:spacing w:before="280" w:after="280"/>
    </w:pPr>
    <w:rPr>
      <w:sz w:val="22"/>
      <w:szCs w:val="22"/>
      <w:lang w:val="ru-RU"/>
    </w:rPr>
  </w:style>
  <w:style w:type="paragraph" w:styleId="Xl100">
    <w:name w:val="xl100"/>
    <w:basedOn w:val="Normal"/>
    <w:qFormat/>
    <w:pPr>
      <w:spacing w:before="280" w:after="28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40:00Z</dcterms:created>
  <dc:creator>Миненко</dc:creator>
  <dc:description/>
  <dc:language>en-US</dc:language>
  <cp:lastModifiedBy>sovet1</cp:lastModifiedBy>
  <cp:lastPrinted>2024-12-16T02:14:00Z</cp:lastPrinted>
  <dcterms:modified xsi:type="dcterms:W3CDTF">2024-12-16T10:14:00Z</dcterms:modified>
  <cp:revision>6</cp:revision>
  <dc:subject/>
  <dc:title/>
</cp:coreProperties>
</file>