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5" w:hanging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ind w:left="4820" w:right="-5" w:hanging="0"/>
        <w:rPr/>
      </w:pPr>
      <w:r>
        <w:rPr>
          <w:lang w:val="ru-RU"/>
        </w:rPr>
        <w:t xml:space="preserve">от               года № 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Распределение межбюджетных трансфертов между бюджетами поселений за счет средств из краевого бюджета,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5 год и плановый период 2026-2027 годов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7"/>
        <w:gridCol w:w="1436"/>
        <w:gridCol w:w="1478"/>
        <w:gridCol w:w="138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межбюджетных трансфертов, городского (сельского) поселения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7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5 271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965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 272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5 206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8 998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5 758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232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81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958 164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335 27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89 54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083 818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 453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09 587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89 54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083 818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7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 673 474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 371 761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301 713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20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18 023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46 82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1 195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выдаче разрешений на установку и эксплуатацию рекламных конструкций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6 955 887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2 544 228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2 272 562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921 635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3 217 460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й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 824 723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3 932 030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7 892 692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97 05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95 4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0 1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5 912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4 961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7 172,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1 138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0 47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3 021,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Дотации на выравнивание бюджетной обеспеченности поселений, входящих в состав Таймырского Долгано-Ненец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 49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 49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обще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400 313 907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100 982 005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58 622 881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31 247 670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9 105 802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71 484 956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73 055 741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53 177 767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51 653 931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605 543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3 404 951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38 698 435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35 483 993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в границах поселения электро-, тепло-, газо- и водоснабжения населения вод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763 986 811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126 805 078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071 407 247,84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260" w:right="748" w:gutter="0" w:header="709" w:top="765" w:footer="0" w:bottom="902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6:00Z</dcterms:created>
  <dc:creator>Миненко</dc:creator>
  <dc:description/>
  <dc:language>en-US</dc:language>
  <cp:lastModifiedBy>Валерия Александровна Кравцова</cp:lastModifiedBy>
  <cp:lastPrinted>2023-12-13T00:49:00Z</cp:lastPrinted>
  <dcterms:modified xsi:type="dcterms:W3CDTF">2024-11-22T09:36:00Z</dcterms:modified>
  <cp:revision>2</cp:revision>
  <dc:subject/>
  <dc:title/>
</cp:coreProperties>
</file>