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57" w:hanging="0"/>
        <w:rPr>
          <w:lang w:val="ru-RU"/>
        </w:rPr>
      </w:pPr>
      <w:r>
        <w:rPr>
          <w:lang w:val="ru-RU"/>
        </w:rPr>
        <w:t>Приложение 4</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года № </w:t>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Ведомственная структура расходов районного бюджета на 2025 год и плановый период 2026-2027 годов</w:t>
      </w:r>
    </w:p>
    <w:p>
      <w:pPr>
        <w:pStyle w:val="Normal"/>
        <w:ind w:right="-5" w:hanging="0"/>
        <w:jc w:val="center"/>
        <w:rPr>
          <w:b/>
          <w:b/>
          <w:lang w:val="ru-RU"/>
        </w:rPr>
      </w:pPr>
      <w:r>
        <w:rPr>
          <w:b/>
          <w:lang w:val="ru-RU"/>
        </w:rPr>
      </w:r>
    </w:p>
    <w:p>
      <w:pPr>
        <w:pStyle w:val="Normal"/>
        <w:ind w:right="-5" w:hanging="0"/>
        <w:jc w:val="right"/>
        <w:rPr/>
      </w:pPr>
      <w:r>
        <w:rPr/>
        <w:t>(руб.)</w:t>
      </w:r>
    </w:p>
    <w:tbl>
      <w:tblPr>
        <w:tblW w:w="15417" w:type="dxa"/>
        <w:jc w:val="left"/>
        <w:tblInd w:w="-113" w:type="dxa"/>
        <w:tblLayout w:type="fixed"/>
        <w:tblCellMar>
          <w:top w:w="0" w:type="dxa"/>
          <w:left w:w="108" w:type="dxa"/>
          <w:bottom w:w="0" w:type="dxa"/>
          <w:right w:w="108" w:type="dxa"/>
        </w:tblCellMar>
      </w:tblPr>
      <w:tblGrid>
        <w:gridCol w:w="7477"/>
        <w:gridCol w:w="480"/>
        <w:gridCol w:w="567"/>
        <w:gridCol w:w="567"/>
        <w:gridCol w:w="1221"/>
        <w:gridCol w:w="569"/>
        <w:gridCol w:w="1427"/>
        <w:gridCol w:w="1550"/>
        <w:gridCol w:w="1559"/>
      </w:tblGrid>
      <w:tr>
        <w:trPr/>
        <w:tc>
          <w:tcPr>
            <w:tcW w:w="7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Наименование показателя</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Коды бюджетной классификации</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2025 год</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2026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2027 год</w:t>
            </w:r>
          </w:p>
        </w:tc>
      </w:tr>
      <w:tr>
        <w:trPr>
          <w:trHeight w:val="1323" w:hRule="atLeast"/>
        </w:trPr>
        <w:tc>
          <w:tcPr>
            <w:tcW w:w="7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Подраздел</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Целевая статья</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Вид</w:t>
            </w:r>
          </w:p>
          <w:p>
            <w:pPr>
              <w:pStyle w:val="Normal"/>
              <w:jc w:val="center"/>
              <w:rPr>
                <w:b/>
                <w:b/>
                <w:bCs/>
                <w:sz w:val="16"/>
                <w:szCs w:val="16"/>
                <w:lang w:val="ru-RU" w:eastAsia="ru-RU"/>
              </w:rPr>
            </w:pPr>
            <w:r>
              <w:rPr>
                <w:b/>
                <w:bCs/>
                <w:sz w:val="16"/>
                <w:szCs w:val="16"/>
                <w:lang w:val="ru-RU" w:eastAsia="ru-RU"/>
              </w:rPr>
              <w:t>расходов</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r>
      <w:tr>
        <w:trPr/>
        <w:tc>
          <w:tcPr>
            <w:tcW w:w="7477" w:type="dxa"/>
            <w:tcBorders>
              <w:top w:val="single" w:sz="4" w:space="0" w:color="000000"/>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Администрация Таймырского Долгано-Ненецкого муниципального района</w:t>
            </w:r>
          </w:p>
        </w:tc>
        <w:tc>
          <w:tcPr>
            <w:tcW w:w="48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201</w:t>
            </w:r>
          </w:p>
        </w:tc>
        <w:tc>
          <w:tcPr>
            <w:tcW w:w="567"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2 113 019 022,65</w:t>
            </w:r>
          </w:p>
        </w:tc>
        <w:tc>
          <w:tcPr>
            <w:tcW w:w="1550"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1 669 125 2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5 931 184,6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5 188 462,4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8 963 624,6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8 511 007,4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Глава муниципа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pPr>
            <w:r>
              <w:rPr>
                <w:sz w:val="16"/>
                <w:szCs w:val="16"/>
              </w:rPr>
              <w:t>7 333 682,5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6 189 414,7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6 616 236,9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6 431 119,7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6 189 414,7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6 616 236,9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6 431 119,7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416 174,1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842 996,3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657 879,1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3 623 512,7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2 642 061,1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3 632 743,9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3 623 512,7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2 642 061,1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632 743,9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 407 566,3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815 840,2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640 040,2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2 407 566,3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3 815 840,2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640 040,2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5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2 05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62 05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62 05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 05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3 04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3 04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3 04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23 04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23 04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3 04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198 340,6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198 340,6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198 340,6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198 340,6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198 340,6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198 340,6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198 340,6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198 340,6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198 340,6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0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0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0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6 79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6 79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6 79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4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16 79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16 79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79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8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8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81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4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81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81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612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612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612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983 618,2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09 350,2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992 849,4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983 618,2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509 350,2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92 849,4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8 681,7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2 949,7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9 450,5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28 681,7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102 949,7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9 450,5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4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4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4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64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459 11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64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60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64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459 11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4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2 88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60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2 88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удебная систем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1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1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12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1 634 565,1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4 746 205,1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4 746 205,1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1 634 565,1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4 746 205,1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4 746 205,1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877 318,0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428 218,0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428 218,0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514 103,1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68 811,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514 103,1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pPr>
            <w:r>
              <w:rPr>
                <w:sz w:val="16"/>
                <w:szCs w:val="16"/>
              </w:rPr>
              <w:t>30.0.00.02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6 514 103,1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6 468 811,1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514 103,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361 214,9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57 406,9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12 114,9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361 214,9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957 406,9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2 114,9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0 938 355,8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8 111 355,8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8 111 355,8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1 027 343,34</w:t>
            </w:r>
          </w:p>
        </w:tc>
        <w:tc>
          <w:tcPr>
            <w:tcW w:w="1550" w:type="dxa"/>
            <w:tcBorders>
              <w:left w:val="single" w:sz="4" w:space="0" w:color="000000"/>
              <w:bottom w:val="single" w:sz="4" w:space="0" w:color="000000"/>
            </w:tcBorders>
            <w:vAlign w:val="center"/>
          </w:tcPr>
          <w:p>
            <w:pPr>
              <w:pStyle w:val="Normal"/>
              <w:jc w:val="right"/>
              <w:rPr/>
            </w:pPr>
            <w:r>
              <w:rPr>
                <w:b/>
                <w:bCs/>
                <w:sz w:val="16"/>
                <w:szCs w:val="16"/>
              </w:rPr>
              <w:t>110 427 343,3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 427 343,3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1 027 343,3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0 427 343,3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427 343,3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 753 788,5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526 788,5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526 788,5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9 753 788,5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7 526 788,5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526 788,5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22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2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 224,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57 224,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57 224,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22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9 351 191,2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5 738 931,2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5 738 931,2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2 155 786,6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2 009 041,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2 009 041,0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82 155 786,6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82 009 041,0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009 041,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193 404,6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7 890,2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7 890,2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 193 404,6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727 890,2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7 890,2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государственных полномочий по созданию и обеспечению деятельности административных комисси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13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13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в области архивного дела, переданных органам местного самоуправления Красноярского кра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32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32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32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pPr>
            <w:r>
              <w:rPr>
                <w:sz w:val="16"/>
                <w:szCs w:val="16"/>
              </w:rPr>
              <w:t>30.0.00.751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9 32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9 32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2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37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37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37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37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37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3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3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3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1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3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1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3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1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 232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52 568 995,9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4 692 298,8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4 594 022,4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ельское хозяйство и рыболовство</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по решению вопросов поддержки сельскохозяйственного производ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98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54 83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989,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500 98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454 83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 989,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90 81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36 86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0 711,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90 81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36 867,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sz w:val="16"/>
                <w:szCs w:val="16"/>
              </w:rPr>
              <w:t>690 711,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Транспор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2 841 315,9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7 942 008,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7 843 732,4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3 939 51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3 939 51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3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3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pPr>
            <w:r>
              <w:rPr>
                <w:sz w:val="16"/>
                <w:szCs w:val="16"/>
              </w:rPr>
              <w:t>10.1.00.03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22 181 33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22 181 33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3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3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1.00.03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1 758 18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1 758 18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8 901 805,93</w:t>
            </w:r>
          </w:p>
        </w:tc>
        <w:tc>
          <w:tcPr>
            <w:tcW w:w="1550" w:type="dxa"/>
            <w:tcBorders>
              <w:left w:val="single" w:sz="4" w:space="0" w:color="000000"/>
              <w:bottom w:val="single" w:sz="4" w:space="0" w:color="000000"/>
            </w:tcBorders>
            <w:vAlign w:val="center"/>
          </w:tcPr>
          <w:p>
            <w:pPr>
              <w:pStyle w:val="Normal"/>
              <w:jc w:val="right"/>
              <w:rPr/>
            </w:pPr>
            <w:r>
              <w:rPr>
                <w:b/>
                <w:bCs/>
                <w:sz w:val="16"/>
                <w:szCs w:val="16"/>
              </w:rPr>
              <w:t>34 002 498,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904 222,4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899 602,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007 110,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908 834,0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899 602,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007 110,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908 834,0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1 899 602,8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2 007 110,46</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sz w:val="16"/>
                <w:szCs w:val="16"/>
              </w:rPr>
              <w:t>31 908 834,0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95 388,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95 388,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95 388,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95 388,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95 388,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95 388,3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995 388,3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995 388,3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95 388,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673 474,7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673 474,7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0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8 673 474,7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расходы на решение вопросов местного знач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6 333 34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6 333 34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36 333 34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154 22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1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154 22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1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154 22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1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9Д00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054 22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0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9Д00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054 22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0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2.00.9Д001</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0 054 220,0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7 076 930,0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076 93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Прочие расходы за счет бюджетных ассигнований дорожного фонда </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9Д80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550" w:type="dxa"/>
            <w:tcBorders>
              <w:left w:val="single" w:sz="4" w:space="0" w:color="000000"/>
              <w:bottom w:val="single" w:sz="4" w:space="0" w:color="000000"/>
            </w:tcBorders>
            <w:vAlign w:val="center"/>
          </w:tcPr>
          <w:p>
            <w:pPr>
              <w:pStyle w:val="Normal"/>
              <w:jc w:val="right"/>
              <w:rPr/>
            </w:pPr>
            <w:r>
              <w:rPr>
                <w:b/>
                <w:bCs/>
                <w:sz w:val="16"/>
                <w:szCs w:val="16"/>
              </w:rPr>
              <w:t>1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9Д80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2.00.9Д801</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65 4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65 4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65 4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65 4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65 4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65 4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Прочие расходы на решение вопросов местного значения </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6 739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0.00.098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739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739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Федеральный проект "Информационная инфраструкту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D2.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здание условий для обеспечения услугами связи малочисленных и труднодоступных населенных пунктов Красноярского кра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D2.764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D2.764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0.D2.764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6 26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2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национальной эконом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616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616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 616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616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616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 616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части затрат, связанных с реализацией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6 272 3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272 3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272 3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33 010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010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010 1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3 010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3 010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выпуска приложения к газете "Таймыр", программ радиовещания и телевидения на языках малочисленных наро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1 64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47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4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1 867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92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 867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 86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752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5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5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малочисленных народов), а также конкурсов в рамках проведения социально значимых мероприятий малочисл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774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774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4 251 916,2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910 064,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910 064,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ополнительное образование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6 955 887,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6 955 887,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6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6 955 887,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pPr>
            <w:r>
              <w:rPr>
                <w:b/>
                <w:bCs/>
                <w:sz w:val="16"/>
                <w:szCs w:val="16"/>
              </w:rPr>
              <w:t>03.0.00.06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6 955 887,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6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6 955 887,5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3 65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1 4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1 42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Молодежь Таймы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2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2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1 3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ддержку деятельности муниципальных молодежных центр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S4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S4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S45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0 424,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42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1 93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51 93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51 93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1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51 934,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олодеж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532 370,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518 640,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518 640,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Молодежь Таймы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532 370,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518 640,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518 640,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197 297,3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8 357,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8 357,3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540 06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629 144,8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627 646,4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2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7 540 06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 629 144,8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27 646,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656 735,3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78 712,5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80 210,9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2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656 735,3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378 712,52</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sz w:val="16"/>
                <w:szCs w:val="16"/>
              </w:rPr>
              <w:t>2 380 210,9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2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сфере молодежной полит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4 864 839,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40 04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40 049,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234 963,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0 173,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0 173,4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8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234 963,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10 173,4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 173,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9 87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9 87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9 876,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8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29 87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29 876,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sz w:val="16"/>
                <w:szCs w:val="16"/>
              </w:rPr>
              <w:t>629 87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45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458,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8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0 45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0 45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ддержку деятельности муниципальных молодежных центр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S4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89 776,00</w:t>
            </w:r>
          </w:p>
        </w:tc>
        <w:tc>
          <w:tcPr>
            <w:tcW w:w="1550" w:type="dxa"/>
            <w:tcBorders>
              <w:left w:val="single" w:sz="4" w:space="0" w:color="000000"/>
              <w:bottom w:val="single" w:sz="4" w:space="0" w:color="000000"/>
            </w:tcBorders>
            <w:vAlign w:val="center"/>
          </w:tcPr>
          <w:p>
            <w:pPr>
              <w:pStyle w:val="Normal"/>
              <w:jc w:val="right"/>
              <w:rPr/>
            </w:pPr>
            <w:r>
              <w:rPr>
                <w:b/>
                <w:bCs/>
                <w:sz w:val="16"/>
                <w:szCs w:val="16"/>
              </w:rPr>
              <w:t>1 389 77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9 77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S4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89 77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89 77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9 776,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S45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389 77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89 776,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9 77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7 747 677,3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941 571,7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 016 299,3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6 766 208,7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40 560,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025 000,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6 766 208,7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40 560,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025 000,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автоном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2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19 787,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19 787,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419 787,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2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19 787,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19 787,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419 787,42</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2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9 419 787,4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9 419 787,4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6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824 723,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6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824 723,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6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1 824 723,3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роприятия в сфере культур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pPr>
            <w:r>
              <w:rPr>
                <w:b/>
                <w:bCs/>
                <w:sz w:val="16"/>
                <w:szCs w:val="16"/>
              </w:rPr>
              <w:t>03.0.00.077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85 01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85 70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85 389,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77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97 65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98 34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98 029,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77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897 65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98 34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8 029,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77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3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3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 36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77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pPr>
            <w:r>
              <w:rPr>
                <w:sz w:val="16"/>
                <w:szCs w:val="16"/>
              </w:rPr>
              <w:t>287 36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7 36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3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государственную поддержку отрасли культуры (модернизация библиотек в части комплектования книжных фон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L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7 05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5 43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19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L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7 05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5 43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194,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L51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7 05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5 43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19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комплектование книжных фондов библиотек муниципальных образований Красноярского кра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S4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2 139 63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S4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S4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139 63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139 63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культуры, кинематограф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981 468,5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801 011,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991 298,9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981 468,5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801 011,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991 298,9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348 451,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167 994,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358 281,7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343 451,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162 994,17</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9 353 281,7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 343 451,3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 162 994,1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353 281,7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3 017,1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3 017,1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33 017,1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3 017,1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3 017,1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33 017,1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33 017,1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33 017,1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3 017,1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8 077 658,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7 372 998,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7 372 998,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Пенсионное обеспече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28 669 159,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пенсии за выслугу лет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3 852,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3 852,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3 852,3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pPr>
            <w:r>
              <w:rPr>
                <w:sz w:val="16"/>
                <w:szCs w:val="16"/>
              </w:rPr>
              <w:t>30.0.00.08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83 852,3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3 852,3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52,3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385 307,5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385 307,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385 307,5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8 385 307,59</w:t>
            </w:r>
          </w:p>
        </w:tc>
        <w:tc>
          <w:tcPr>
            <w:tcW w:w="1550" w:type="dxa"/>
            <w:tcBorders>
              <w:left w:val="single" w:sz="4" w:space="0" w:color="000000"/>
              <w:bottom w:val="single" w:sz="4" w:space="0" w:color="000000"/>
            </w:tcBorders>
            <w:vAlign w:val="center"/>
          </w:tcPr>
          <w:p>
            <w:pPr>
              <w:pStyle w:val="Normal"/>
              <w:jc w:val="right"/>
              <w:rPr/>
            </w:pPr>
            <w:r>
              <w:rPr>
                <w:sz w:val="16"/>
                <w:szCs w:val="16"/>
              </w:rPr>
              <w:t>28 385 307,5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856 398,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151 738,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6 151 738,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856 398,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151 738,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6 151 738,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0 26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0 26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0 26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2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2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23,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92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 92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2 34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2 34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2 34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12 34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12 34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38 970,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38 970,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38 970,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9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95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3 95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pPr>
            <w:r>
              <w:rPr>
                <w:sz w:val="16"/>
                <w:szCs w:val="16"/>
              </w:rPr>
              <w:t>143 95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3 95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395 020,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395 020,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395 020,4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pPr>
            <w:r>
              <w:rPr>
                <w:sz w:val="16"/>
                <w:szCs w:val="16"/>
              </w:rPr>
              <w:t>14 395 020,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395 020,4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4 6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4 6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04 66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92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92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28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89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89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pPr>
            <w:r>
              <w:rPr>
                <w:b/>
                <w:bCs/>
                <w:sz w:val="16"/>
                <w:szCs w:val="16"/>
              </w:rPr>
              <w:t>1 098 50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98 50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103 4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938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938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комплектами для новорожденных женщин из числа малочисленных народов,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327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27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 </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111 129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1 129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1 129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92 31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92 31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92 313,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992 31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992 31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92 31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8 137 08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8 137 08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8 137 087,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8 137 08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8 137 08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 137 087,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4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3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4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31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4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131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131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550" w:type="dxa"/>
            <w:tcBorders>
              <w:left w:val="single" w:sz="4" w:space="0" w:color="000000"/>
              <w:bottom w:val="single" w:sz="4" w:space="0" w:color="000000"/>
            </w:tcBorders>
            <w:vAlign w:val="center"/>
          </w:tcPr>
          <w:p>
            <w:pPr>
              <w:pStyle w:val="Normal"/>
              <w:jc w:val="right"/>
              <w:rPr/>
            </w:pPr>
            <w:r>
              <w:rPr>
                <w:b/>
                <w:bCs/>
                <w:sz w:val="16"/>
                <w:szCs w:val="16"/>
              </w:rPr>
              <w:t>4 102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02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02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92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102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102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0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0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60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1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9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81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81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78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78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78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9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78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78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8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36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36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36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525 57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525 579,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25 579,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525 57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525 579,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25 579,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835 42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835 421,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3 835 421,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3 835 42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3 835 421,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835 421,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на осуществление социальных выплат с учетом почтовых расходов или расходов российских кредитных организаций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51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51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737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737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7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3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3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3 100,00</w:t>
            </w:r>
          </w:p>
        </w:tc>
      </w:tr>
      <w:tr>
        <w:trPr/>
        <w:tc>
          <w:tcPr>
            <w:tcW w:w="7477" w:type="dxa"/>
            <w:tcBorders>
              <w:left w:val="single" w:sz="8" w:space="0" w:color="000000"/>
              <w:bottom w:val="single" w:sz="4" w:space="0" w:color="000000"/>
              <w:right w:val="single" w:sz="4" w:space="0" w:color="000000"/>
            </w:tcBorders>
          </w:tcPr>
          <w:p>
            <w:pPr>
              <w:pStyle w:val="Normal"/>
              <w:rPr/>
            </w:pPr>
            <w:r>
              <w:rPr>
                <w:b/>
                <w:bCs/>
                <w:sz w:val="16"/>
                <w:szCs w:val="16"/>
                <w:lang w:val="ru-RU"/>
              </w:rPr>
              <w:t xml:space="preserve">Расходы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b/>
                <w:bCs/>
                <w:sz w:val="16"/>
                <w:szCs w:val="16"/>
              </w:rPr>
              <w:t>III</w:t>
            </w:r>
            <w:r>
              <w:rPr>
                <w:b/>
                <w:bCs/>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7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74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746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746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9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96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696 8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25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25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6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446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446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46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2</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65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2</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65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R5182</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165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165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R5186</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6</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pPr>
            <w:r>
              <w:rPr>
                <w:sz w:val="16"/>
                <w:szCs w:val="16"/>
              </w:rPr>
              <w:t>30.0.00.R5186</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465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465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5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7</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7</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R5187</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77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7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социальной политики</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 </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552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552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52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52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существление деятельности по опеке и попечительству в отношении совершеннолетних граждан, а также в сфере патронаж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8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52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8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67 22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74 911,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67 223,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8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467 22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374 911,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67 22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8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4 87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7 189,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 877,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8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pPr>
            <w:r>
              <w:rPr>
                <w:sz w:val="16"/>
                <w:szCs w:val="16"/>
              </w:rPr>
              <w:t>84 87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7 189,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877,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4 221 254,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2 978 388,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3 072 954,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073 232,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073 232,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автоном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2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073 232,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2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073 232,35</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4.0.00.02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9 073 232,3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 073 232,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ассовый спор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811 309,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811 309,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физической культуры и спор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8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811 309,40</w:t>
            </w:r>
          </w:p>
        </w:tc>
        <w:tc>
          <w:tcPr>
            <w:tcW w:w="1550" w:type="dxa"/>
            <w:tcBorders>
              <w:left w:val="single" w:sz="4" w:space="0" w:color="000000"/>
              <w:bottom w:val="single" w:sz="4" w:space="0" w:color="000000"/>
            </w:tcBorders>
            <w:vAlign w:val="center"/>
          </w:tcPr>
          <w:p>
            <w:pPr>
              <w:pStyle w:val="Normal"/>
              <w:jc w:val="right"/>
              <w:rPr/>
            </w:pPr>
            <w:r>
              <w:rPr>
                <w:b/>
                <w:bCs/>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8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811 309,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4.0.00.08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811 309,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физической культуры и спор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336 713,2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2 147,2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336 713,2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336 713,22</w:t>
            </w:r>
          </w:p>
        </w:tc>
        <w:tc>
          <w:tcPr>
            <w:tcW w:w="1550" w:type="dxa"/>
            <w:tcBorders>
              <w:left w:val="single" w:sz="4" w:space="0" w:color="000000"/>
              <w:bottom w:val="single" w:sz="4" w:space="0" w:color="000000"/>
            </w:tcBorders>
            <w:vAlign w:val="center"/>
          </w:tcPr>
          <w:p>
            <w:pPr>
              <w:pStyle w:val="Normal"/>
              <w:jc w:val="right"/>
              <w:rPr/>
            </w:pPr>
            <w:r>
              <w:rPr>
                <w:b/>
                <w:bCs/>
                <w:sz w:val="16"/>
                <w:szCs w:val="16"/>
              </w:rPr>
              <w:t>15 242 147,2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336 713,2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658 168,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63 602,0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658 168,0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658 168,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63 602,0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658 168,0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658 168,0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563 602,0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4 658 168,0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8 545,1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8 545,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8 545,1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8 545,1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8 545,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8 545,1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78 545,1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78 545,1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8 545,1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28 684 603,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Периодическая печать и изда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84 603,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84 603,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казенного учреждения "Редакционно - полиграфический комплекс "Таймыр"</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84 603,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622 062,2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395 592,2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395 592,2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2 622 062,29</w:t>
            </w:r>
          </w:p>
        </w:tc>
        <w:tc>
          <w:tcPr>
            <w:tcW w:w="1550" w:type="dxa"/>
            <w:tcBorders>
              <w:left w:val="single" w:sz="4" w:space="0" w:color="000000"/>
              <w:bottom w:val="single" w:sz="4" w:space="0" w:color="000000"/>
            </w:tcBorders>
            <w:vAlign w:val="center"/>
          </w:tcPr>
          <w:p>
            <w:pPr>
              <w:pStyle w:val="Normal"/>
              <w:jc w:val="right"/>
              <w:rPr/>
            </w:pPr>
            <w:r>
              <w:rPr>
                <w:sz w:val="16"/>
                <w:szCs w:val="16"/>
              </w:rPr>
              <w:t>22 395 592,2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395 592,2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037 025,6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86 975,6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86 975,6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037 025,6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986 975,6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86 975,6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51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51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516,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5 51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5 516,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sz w:val="16"/>
                <w:szCs w:val="16"/>
              </w:rPr>
              <w:t>25 51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МУНИЦИПАЛЬНОГО) ДОЛГ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служивание государственного (муниципального) внутреннего долг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центные платежи по муниципальному долгу</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муниципального) долг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7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Обслуживание муниципального долга</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7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5 753,4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экологии и природных ресурсов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372 39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788 7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788 791,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312 39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728 7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728 791,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храна объектов растительного и животного мира и среды их обит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7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8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6 17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8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7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8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2 822,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2 822,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2 822,5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32 822,5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2 822,5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822,5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939 177,47</w:t>
            </w:r>
          </w:p>
        </w:tc>
        <w:tc>
          <w:tcPr>
            <w:tcW w:w="1550" w:type="dxa"/>
            <w:tcBorders>
              <w:left w:val="single" w:sz="4" w:space="0" w:color="000000"/>
              <w:bottom w:val="single" w:sz="4" w:space="0" w:color="000000"/>
            </w:tcBorders>
            <w:vAlign w:val="center"/>
          </w:tcPr>
          <w:p>
            <w:pPr>
              <w:pStyle w:val="Normal"/>
              <w:jc w:val="right"/>
              <w:rPr/>
            </w:pPr>
            <w:r>
              <w:rPr>
                <w:b/>
                <w:bCs/>
                <w:sz w:val="16"/>
                <w:szCs w:val="16"/>
              </w:rPr>
              <w:t>2 355 577,4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55 577,4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939 177,4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355 577,4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55 577,4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охраны окружающей сре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25 140 39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140 3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140 391,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140 39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140 3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140 391,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923 99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923 9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923 991,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595 016,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595 016,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595 016,7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 595 016,7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2 595 016,7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95 016,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7 97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7 97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7 97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27 97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27 97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 97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480" w:type="dxa"/>
            <w:tcBorders>
              <w:bottom w:val="single" w:sz="4" w:space="0" w:color="000000"/>
            </w:tcBorders>
            <w:vAlign w:val="center"/>
          </w:tcPr>
          <w:p>
            <w:pPr>
              <w:pStyle w:val="Normal"/>
              <w:jc w:val="center"/>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16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16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216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017 69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906 98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017 699,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 017 69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 906 98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17 699,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70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9 41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701,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8 70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9 413,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98 701,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Управление Записи актов гражданского состояния Администрации Таймырского Долгано-Ненецкого  муниципального района </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907 300,00</w:t>
            </w:r>
          </w:p>
        </w:tc>
        <w:tc>
          <w:tcPr>
            <w:tcW w:w="1550" w:type="dxa"/>
            <w:tcBorders>
              <w:left w:val="single" w:sz="4" w:space="0" w:color="000000"/>
              <w:bottom w:val="single" w:sz="4" w:space="0" w:color="000000"/>
            </w:tcBorders>
            <w:vAlign w:val="center"/>
          </w:tcPr>
          <w:p>
            <w:pPr>
              <w:pStyle w:val="Normal"/>
              <w:jc w:val="right"/>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859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859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859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859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97 769,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97 769,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2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9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6 497 769,4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6 497 769,4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86 258,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49 665,4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2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9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286 258,9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49 665,4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271,6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 965,1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480" w:type="dxa"/>
            <w:tcBorders>
              <w:bottom w:val="single" w:sz="4" w:space="0" w:color="000000"/>
            </w:tcBorders>
            <w:vAlign w:val="center"/>
          </w:tcPr>
          <w:p>
            <w:pPr>
              <w:pStyle w:val="Normal"/>
              <w:jc w:val="center"/>
              <w:rPr>
                <w:sz w:val="16"/>
                <w:szCs w:val="16"/>
              </w:rPr>
            </w:pPr>
            <w:r>
              <w:rPr>
                <w:sz w:val="16"/>
                <w:szCs w:val="16"/>
              </w:rPr>
              <w:t>22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9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5 271,6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0 965,1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8"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8" w:space="0" w:color="000000"/>
            </w:tcBorders>
            <w:vAlign w:val="center"/>
          </w:tcPr>
          <w:p>
            <w:pPr>
              <w:pStyle w:val="Normal"/>
              <w:jc w:val="center"/>
              <w:rPr>
                <w:sz w:val="16"/>
                <w:szCs w:val="16"/>
              </w:rPr>
            </w:pPr>
            <w:r>
              <w:rPr>
                <w:sz w:val="16"/>
                <w:szCs w:val="16"/>
              </w:rPr>
              <w:t>220</w:t>
            </w:r>
          </w:p>
        </w:tc>
        <w:tc>
          <w:tcPr>
            <w:tcW w:w="567" w:type="dxa"/>
            <w:tcBorders>
              <w:left w:val="single" w:sz="4" w:space="0" w:color="000000"/>
              <w:bottom w:val="single" w:sz="8"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8"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8" w:space="0" w:color="000000"/>
            </w:tcBorders>
            <w:vAlign w:val="center"/>
          </w:tcPr>
          <w:p>
            <w:pPr>
              <w:pStyle w:val="Normal"/>
              <w:jc w:val="right"/>
              <w:rPr>
                <w:sz w:val="16"/>
                <w:szCs w:val="16"/>
              </w:rPr>
            </w:pPr>
            <w:r>
              <w:rPr>
                <w:sz w:val="16"/>
                <w:szCs w:val="16"/>
              </w:rPr>
              <w:t>30.0.00.59310</w:t>
            </w:r>
          </w:p>
        </w:tc>
        <w:tc>
          <w:tcPr>
            <w:tcW w:w="569" w:type="dxa"/>
            <w:tcBorders>
              <w:left w:val="single" w:sz="4" w:space="0" w:color="000000"/>
              <w:bottom w:val="single" w:sz="8"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8" w:space="0" w:color="000000"/>
            </w:tcBorders>
            <w:vAlign w:val="center"/>
          </w:tcPr>
          <w:p>
            <w:pPr>
              <w:pStyle w:val="Normal"/>
              <w:jc w:val="right"/>
              <w:rPr>
                <w:sz w:val="16"/>
                <w:szCs w:val="16"/>
              </w:rPr>
            </w:pPr>
            <w:r>
              <w:rPr>
                <w:sz w:val="16"/>
                <w:szCs w:val="16"/>
              </w:rPr>
              <w:t>48 000,00</w:t>
            </w:r>
          </w:p>
        </w:tc>
        <w:tc>
          <w:tcPr>
            <w:tcW w:w="1550" w:type="dxa"/>
            <w:tcBorders>
              <w:left w:val="single" w:sz="4" w:space="0" w:color="000000"/>
              <w:bottom w:val="single" w:sz="8"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онтрольно-Счетная палата Таймырского Долгано-Ненецкого муниципального района</w:t>
            </w:r>
          </w:p>
        </w:tc>
        <w:tc>
          <w:tcPr>
            <w:tcW w:w="48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230</w:t>
            </w:r>
          </w:p>
        </w:tc>
        <w:tc>
          <w:tcPr>
            <w:tcW w:w="567"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39 298 348,44</w:t>
            </w:r>
          </w:p>
        </w:tc>
        <w:tc>
          <w:tcPr>
            <w:tcW w:w="1550" w:type="dxa"/>
            <w:tcBorders>
              <w:top w:val="single" w:sz="4" w:space="0" w:color="000000"/>
              <w:left w:val="single" w:sz="4" w:space="0" w:color="000000"/>
              <w:bottom w:val="single" w:sz="4" w:space="0" w:color="000000"/>
            </w:tcBorders>
            <w:vAlign w:val="center"/>
          </w:tcPr>
          <w:p>
            <w:pPr>
              <w:pStyle w:val="Normal"/>
              <w:jc w:val="right"/>
              <w:rPr/>
            </w:pPr>
            <w:r>
              <w:rPr>
                <w:b/>
                <w:bCs/>
                <w:sz w:val="16"/>
                <w:szCs w:val="16"/>
              </w:rPr>
              <w:t>38 719 85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719 858,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 248 348,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 599 858,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599 858,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 248 348,44</w:t>
            </w:r>
          </w:p>
        </w:tc>
        <w:tc>
          <w:tcPr>
            <w:tcW w:w="1550" w:type="dxa"/>
            <w:tcBorders>
              <w:left w:val="single" w:sz="4" w:space="0" w:color="000000"/>
              <w:bottom w:val="single" w:sz="4" w:space="0" w:color="000000"/>
            </w:tcBorders>
            <w:vAlign w:val="center"/>
          </w:tcPr>
          <w:p>
            <w:pPr>
              <w:pStyle w:val="Normal"/>
              <w:jc w:val="right"/>
              <w:rPr/>
            </w:pPr>
            <w:r>
              <w:rPr>
                <w:b/>
                <w:bCs/>
                <w:sz w:val="16"/>
                <w:szCs w:val="16"/>
              </w:rPr>
              <w:t>38 599 858,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599 858,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 248 348,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 599 858,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599 858,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804 232,2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255 742,2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 255 742,2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474 929,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574 929,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574 929,8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 474 929,8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 574 929,8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574 929,8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85 302,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6 812,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36 812,3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285 302,3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36 812,3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6 812,3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4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4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83 457,8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83 457,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83 457,8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83 457,8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83 457,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83 457,8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983 457,8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 983 457,8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3 457,8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седатель, заместитель Председателя и аудитор контрольно-счетного органа муниципа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460 658,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360 658,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460 658,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360 658,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460 658,3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9 360 658,3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60 658,3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Таймырский Долгано-Ненецкий районный Совет депут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418 567,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075 377,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 075 377,0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248 567,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905 377,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905 377,0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248 567,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905 377,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905 377,0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248 567,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905 377,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905 377,0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епутаты представительного органа муниципа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01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538 351,0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646 511,0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6 511,0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538 351,0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646 511,0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6 511,0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 538 351,0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 646 511,0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6 511,0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36 041 399,1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590 049,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370 049,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002 841,5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153 973,5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933 973,5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1 002 841,5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1 153 973,5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33 973,5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979,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434 075,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34 075,5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938 979,5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434 075,5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34 075,5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7 57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7 57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68 816,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68 816,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68 816,8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68 816,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68 816,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68 816,8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668 816,8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668 816,8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68 816,8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развития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800 918 879,5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06 106 275,5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06 063 275,5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131 258,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105 142,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 105 142,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131 258,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105 142,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 105 142,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131 258,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105 142,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 105 142,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668 301,8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642 185,1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 642 185,1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 868 38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 865 38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 736 381,7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2 868 381,7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2 865 381,7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736 381,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92 520,1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66 403,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798 403,4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pPr>
            <w:r>
              <w:rPr>
                <w:sz w:val="16"/>
                <w:szCs w:val="16"/>
              </w:rPr>
              <w:t>7 692 520,1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666 403,4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98 403,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7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7 4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7 4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0 4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3 462 956,9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pPr>
            <w:r>
              <w:rPr>
                <w:b/>
                <w:bCs/>
                <w:sz w:val="16"/>
                <w:szCs w:val="16"/>
              </w:rPr>
              <w:t>08.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462 956,9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462 956,9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8 023,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национальной эконом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8 023,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8 023,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0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18 023,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18 023,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18 023,9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3 028 342,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71 704 2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71 701 242,2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а Дудинк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1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ского поселения Диксон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pPr>
            <w:r>
              <w:rPr>
                <w:sz w:val="16"/>
                <w:szCs w:val="16"/>
              </w:rPr>
              <w:t>30.0.00.06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3 025 342,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71 701 2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71 701 242,2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1 11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9 790 9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69 790 9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отдельных мер по обеспечению ограничения платы граждан за коммунальные услуг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757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1 037 800,00</w:t>
            </w:r>
          </w:p>
        </w:tc>
        <w:tc>
          <w:tcPr>
            <w:tcW w:w="1550" w:type="dxa"/>
            <w:tcBorders>
              <w:left w:val="single" w:sz="4" w:space="0" w:color="000000"/>
              <w:bottom w:val="single" w:sz="4" w:space="0" w:color="000000"/>
            </w:tcBorders>
            <w:vAlign w:val="center"/>
          </w:tcPr>
          <w:p>
            <w:pPr>
              <w:pStyle w:val="Normal"/>
              <w:jc w:val="right"/>
              <w:rPr/>
            </w:pPr>
            <w:r>
              <w:rPr>
                <w:b/>
                <w:bCs/>
                <w:sz w:val="16"/>
                <w:szCs w:val="16"/>
              </w:rPr>
              <w:t>709 713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9 713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757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1 037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9 713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9 713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757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01 037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09 713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 713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757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757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pPr>
            <w:r>
              <w:rPr>
                <w:b/>
                <w:bCs/>
                <w:sz w:val="16"/>
                <w:szCs w:val="16"/>
              </w:rPr>
              <w:t>860 077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757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60 077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60 077 2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sz w:val="16"/>
                <w:szCs w:val="16"/>
              </w:rPr>
              <w:t>860 077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910 342,27</w:t>
            </w:r>
          </w:p>
        </w:tc>
        <w:tc>
          <w:tcPr>
            <w:tcW w:w="1550" w:type="dxa"/>
            <w:tcBorders>
              <w:left w:val="single" w:sz="4" w:space="0" w:color="000000"/>
              <w:bottom w:val="single" w:sz="4" w:space="0" w:color="000000"/>
            </w:tcBorders>
            <w:vAlign w:val="center"/>
          </w:tcPr>
          <w:p>
            <w:pPr>
              <w:pStyle w:val="Normal"/>
              <w:jc w:val="right"/>
              <w:rPr/>
            </w:pPr>
            <w:r>
              <w:rPr>
                <w:sz w:val="16"/>
                <w:szCs w:val="16"/>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3 001 254,4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2 256 891,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 256 89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ошкольное 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11 7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11 7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11 7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дошколь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11 7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11 7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511 71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е 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2 291 384,4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444 683,6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 058 73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1 705 234,4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 058 73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1 705 234,4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 058 73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008 183,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 0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008 183,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 00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3 008 183,3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97 051,0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058 73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97 051,0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058 731,1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 697 051,0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058 73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586 1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586 1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586 1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4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0 586 15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8 16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муниципального заказа и потребительского рынка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14 183 029,1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4 536 977,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4 536 977,8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5 348 987,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4 307 945,8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4 307 945,8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5 348 987,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4 307 945,8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4 307 945,8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5 269 717,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53 660,7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53 660,7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6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3 553 660,7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945 962,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945 962,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6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7 945 962,1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Караул по организации завоза угля для учреждений культуры и административных зданий администрации поселения, находящихся в поселках сельского поселения Караул</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41 418,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41 418,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6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541 418,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pPr>
            <w:r>
              <w:rPr>
                <w:b/>
                <w:bCs/>
                <w:sz w:val="16"/>
                <w:szCs w:val="16"/>
                <w:lang w:val="ru-RU"/>
              </w:rPr>
              <w:t xml:space="preserve">Мероприятия, направленные на организацию и проведение завоза топливно-энергетических ресурсов на территорию </w:t>
            </w:r>
            <w:r>
              <w:rPr>
                <w:b/>
                <w:bCs/>
                <w:sz w:val="16"/>
                <w:szCs w:val="16"/>
              </w:rPr>
              <w:t>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89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89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89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74 228 675,9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79 269,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79 269,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79 269,8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842 718,7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842 718,7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842 718,7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006 527,2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006 527,2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006 527,2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7 006 527,2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 006 527,2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6 527,2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34 191,4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34 191,4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4 191,4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34 191,4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34 191,4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4 191,4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36 551,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36 551,1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6 551,1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36 551,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36 551,1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6 551,1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236 551,1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236 551,1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6 551,1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 122 7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517 7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 517 731,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национальной эконом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 122 7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517 7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 517 731,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2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2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2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03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 21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03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 21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7.0.00.03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85 21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85 21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21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муниципальных программ развития субъектов малого и среднего предпринима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S6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S6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7.0.00.S6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7 19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7 19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9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490 3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3062</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490 3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3062</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490 3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3062</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5 490 341,9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885 331,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6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2 675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2 675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2 675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2 675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2 675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2 675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5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5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52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08 886 3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886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789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789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789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 272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 272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272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9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516 4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516 4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6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имущественных отношений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922 049,2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 993 130,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 993 130,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 004 856,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23 130,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23 130,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 004 856,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23 130,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23 130,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 004 856,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23 130,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23 130,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960 133,0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677 545,0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677 545,0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6 740 585,2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6 299 035,2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 740 585,2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6 740 585,2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6 299 035,2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740 585,2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18 547,8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77 509,8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5 959,8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218 547,8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77 509,8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5 959,8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40 510,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40 510,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40 510,3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40 510,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40 510,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40 510,3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440 510,3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440 510,3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40 510,3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землеустройства, землепользования и управления муниципальной собственностью</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5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287 413,1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88 275,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5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287 413,1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88 275,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5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287 413,1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 688 275,1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88 275,1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6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1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16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16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6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69 01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69 01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69 012,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46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169 01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169 01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69 012,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6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78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78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788,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46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7 78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7 78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78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3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787 192,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7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7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87 192,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87 192,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оциальных выплат пенсионерам, выезжающим за пределы муниципального района, на приобретение (строительств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06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06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4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9.0.00.061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5 24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2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ереселение граждан из не предназначенных для проживания строений, созданных в период промышленного освоения Сибири и Дальнего Восток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L17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2,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L17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2,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9.0.00.L17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7 192,6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храна семьи и дет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оциальных выплат молодым семьям на приобретение (строительств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1.00.L49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1.00.L49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9.1.00.L49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50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образования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780 213 832,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34 847 709,9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00 293 609,9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09 751 313,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468 671 646,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53 044 844,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ошкольное 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16 402,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8 476 477,7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8 476 477,7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16 402,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8 476 477,7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8 476 477,7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16 402,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8 476 477,7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8 476 477,7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дошколь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520 611,3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 744 563,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 744 563,8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259 56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259 56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259 567,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7 259 56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7 259 56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259 567,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 879 044,3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102 996,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102 996,8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2 879 044,3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9 102 996,8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102 996,8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8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8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бюджет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6 290 923,0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6 527 046,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6 527 046,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6 290 923,0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6 527 046,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6 527 046,37</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6 290 923,0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46 527 046,3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 527 046,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8 639 371,2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8 639 371,2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8 639 371,2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568 560,2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568 560,2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568 560,2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7 568 560,2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 568 560,2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568 560,2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7 31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7 31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7 316,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7 31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97 316,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31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973 494,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973 494,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 973 494,97</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0 973 494,9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0 973 494,9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973 494,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2 842 264,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2 842 264,0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2 842 264,0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445 920,6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445 920,6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445 920,6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3 445 920,6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3 445 920,6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445 920,6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970,1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970,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8 970,1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48 970,1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48 970,1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8 970,1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8 847 373,1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8 847 373,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8 847 373,17</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58 847 373,1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58 847 373,1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 847 373,1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S58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S58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S58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723 232,3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723 232,3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3 232,3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е 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93 566 643,1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55 517 856,6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55 536 054,2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93 566 643,1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55 517 856,6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55 536 054,2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16 021 189,9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77 972 403,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77 990 601,0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27 307 358,1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9 789 419,6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9 807 617,2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407 488,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407 488,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6 407 488,3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36 407 488,3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36 407 488,3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407 488,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9 243 314,7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1 725 376,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1 743 573,8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89 243 314,7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51 725 376,2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1 743 573,8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6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2 55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2 55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2 55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42 55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42 55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2 55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9 016 176,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62 189 228,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2 189 228,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3 853 203,7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3 853 203,7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3 853 203,7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3 853 203,7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3 853 203,7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853 203,7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4 671 972,6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845 024,6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 845 024,6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84 671 972,6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7 845 024,6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845 024,6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1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9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9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территориальной психолого-медико-педагогической комисс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282 384,2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282 384,2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282 384,2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845 87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845 87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845 878,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845 87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845 87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45 87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506,2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506,2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6 506,2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36 506,2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36 506,2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506,2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53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338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338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73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47 31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47 31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частие одаренных детей в мероприятиях регионального и федерального уровн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73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73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73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6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6 8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73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96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96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76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76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76 6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73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476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476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6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931 428,7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931 428,7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 931 428,7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689 748,0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689 748,0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 689 748,0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4 689 748,0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4 689 748,0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689 748,0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1 680,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1 680,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1 680,7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41 680,7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41 680,7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 680,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683 067,4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683 067,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6 683 067,4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4 579 842,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4 579 842,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4 579 842,5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14 579 842,5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14 579 842,5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 579 842,5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03 224,9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03 224,9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03 224,9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103 224,9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103 224,9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03 224,9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43 070 929,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39 367 029,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39 367 029,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6 999 879,1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6 923 188,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6 923 188,8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6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6 999 879,1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6 923 188,8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6 923 188,8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71 049,8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443 840,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443 840,1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6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6 071 049,8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2 443 840,1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443 840,1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 371 035,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 371 035,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 371 035,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121 098,5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121 098,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121 098,5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5 121 098,5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5 121 098,5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121 098,5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49 937,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49 937,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49 937,3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249 937,3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249 937,3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9 937,3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иведение зданий и сооружений общеобразовательных организаций в соответствие с требованиями законода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S56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99 494,9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S56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99 494,9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S56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699 494,9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699 494,9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99 494,9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7 545 453,2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7 545 453,2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7 545 453,2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8 053,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8 053,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888 053,8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8 053,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8 053,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888 053,8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3 888 053,8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3 888 053,8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88 053,8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3 657 399,3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23 657 399,3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657 399,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ополнительное образование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1 944 284,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0 966 008,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0 966 008,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1 944 284,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0 966 008,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0 966 008,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1 944 284,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0 966 008,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0 966 008,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бюджет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9 093 813,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8 115 537,5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8 115 537,5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9 093 813,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8 115 537,5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8 115 537,58</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89 093 813,0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8 115 537,5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 115 537,5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функционирования модели персонифицированного финансирования дополнительного образования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69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691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4 391 30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4 391 30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391 30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300 19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00 19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0 19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58 970,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58 970,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58 970,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58 970,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58 970,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58 970,9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6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7 158 970,9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7 158 970,9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58 970,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032,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032,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8 032,5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032,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032,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8 032,5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8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8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централизованных бухгалтерий, групп хозяйственного обслужи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0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8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8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существлению деятельности по опеке и попечительству</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5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5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755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1 832,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1 832,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1 832,5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 832,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 832,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 832,5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 832,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 832,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 832,5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8 832,5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8 832,5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832,5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3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3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6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03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03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олодеж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3 62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3 62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3 62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Молодежь Таймыр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3 62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3 62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3 62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сфере молодежной полит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8 62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8 62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8 62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8 62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8 62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8 62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8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98 62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98 62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 62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8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1 342 331,5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2 829 651,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7 184 651,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1 105 331,5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2 592 651,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6 947 651,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092 73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092 73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092 73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32 57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32 571,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32 571,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7 132 57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7 132 571,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32 571,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15 16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15 16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15 162,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915 16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915 16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5 162,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6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216 990,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216 990,4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централизованных бухгалтерий, групп хозяйственного обслужи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 134 220,6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246 220,6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 246 220,6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366 108,6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3 478 108,6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3 478 108,6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0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56 366 108,6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43 478 108,6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 478 108,6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 768 11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 768 11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 768 112,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0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3 768 11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3 768 11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768 112,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812 11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812 11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812 112,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741 49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741 49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741 492,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4 741 49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4 741 49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741 492,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25 30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25 30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25 302,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 625 30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 625 30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25 302,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5 31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5 31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5 318,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45 31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45 31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 31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существлению деятельности по опеке и попечительству</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5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646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646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646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5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472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472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472 3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755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8 472 3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8 472 3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72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5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74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74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74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755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174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174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74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3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3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3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758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85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77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1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758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609 575,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094 99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449 99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оздоровления и отдыха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7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066 375,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12 09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7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654 280,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7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654 280,5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7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12 09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12 09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7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412 09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412 09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беспечению отдыха и оздоровления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764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952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952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952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764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77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77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 770,0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764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57 770,0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57 770,0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764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877 958,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877 958,6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877 958,6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764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877 958,6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877 958,6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7 958,6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764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916 571,3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916 571,3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916 571,3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764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916 571,3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916 571,3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16 571,3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R78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590 9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730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085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R78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52 76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52 76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4 58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R78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752 76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752 76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4 58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R78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355 450,3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070 150,3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52 023,3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R78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355 450,3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070 150,3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2 023,3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R78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482 684,6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907 684,6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588 991,6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R78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482 684,6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 907 684,6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588 991,6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84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84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4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4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4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84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34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4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84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84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462 518,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6 176 063,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248 765,8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0 419 418,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9 964 163,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1 766 565,8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0 897 918,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0 442 663,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2 245 065,8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33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33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33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33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5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33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33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у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52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52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52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9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9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9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92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692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2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5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5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5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75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75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3 2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3 25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23 25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5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23 25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23 25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3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3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53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3 56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 56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5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5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9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9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5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0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0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9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9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9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708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708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 122 318,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 667 063,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 469 465,8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5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5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5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1 103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1 103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L3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098 298,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643 043,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445 445,4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L3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098 298,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643 043,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445 445,4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L30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1 098 298,3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643 043,0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45 445,4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S58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S58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S58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920 420,4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9 920 420,4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2</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521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9 521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521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9 521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храна семьи и дет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043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211 9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482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043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211 9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482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155 9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324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9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155 9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324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95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758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4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 155 9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5 324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9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7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7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7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7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4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5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 4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 4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9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9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9 8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5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69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69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по делам гражданской обороны и чрезвычайным ситуациям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4 774 554,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6 675 254,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6 675 254,5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НАЦИОНАЛЬНАЯ БЕЗОПАСНОСТЬ И ПРАВООХРАНИТЕЛЬНАЯ ДЕЯТЕЛЬНОСТЬ</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1 826 954,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3 727 654,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3 727 654,5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Гражданская обор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43 04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1 383 911,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3 284 611,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3 284 611,5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1 383 911,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3 284 611,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3 284 611,5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560 022,9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5 535 182,9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5 535 182,9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3 693,9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3 693,9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003 693,9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0 402 569,3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0 402 569,3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402 569,3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4 601 124,6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4 601 124,6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601 124,6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541 62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516 789,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516 789,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5 541 62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516 789,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16 789,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938 327,6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938 327,6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предупреждения чрезвычайных ситуаций и ликвидации их последствий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9 822 361,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747 901,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747 901,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08 32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08 32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108 32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7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4 108 32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4 108 32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08 32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708 941,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634 481,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634 481,0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7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5 708 941,0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2 634 481,0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34 481,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7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 063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 063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 063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 027 67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 027 67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 027 677,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751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4 027 67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4 027 67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027 677,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034 32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034 32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034 323,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751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 034 32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2 034 32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34 32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751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0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0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0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0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0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0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1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1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1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1 8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1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1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предупреждения чрезвычайных ситуаций и ликвидации их последствий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7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7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37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3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1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1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1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1 8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751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61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61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1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751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77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инансовое управление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98 713 653,6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64 008 457,2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71 921 279,8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650 946,2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650 946,2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650 946,2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 650 946,2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 650 946,2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 650 946,2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 650 946,2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 650 946,2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 650 946,2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 754 104,9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 754 104,9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 754 104,9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957 287,2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334 737,2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128 737,2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9 957 287,2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9 334 737,2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128 737,2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766 817,6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389 367,6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595 367,6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766 817,6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 389 367,6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95 367,6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96 841,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96 841,3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96 841,3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96 841,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96 841,3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96 841,3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 896 841,3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 896 841,3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96 841,3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 местных администр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7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00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56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ЖБЮДЖЕТНЫЕ ТРАНСФЕРТЫ ОБЩЕГО ХАРАКТЕРА БЮДЖЕТАМ БЮДЖЕТНОЙ СИСТЕМЫ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88 806 707,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9 223 205,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66 864 081,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отации на выравнивание бюджетной обеспеченности субъектов Российской Федерации и муниципальных образова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Дотации</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6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8 492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межбюджетные трансферты общего характера</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00 313 907,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0 982 005,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8 622 881,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00 313 907,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0 982 005,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8 622 881,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00 313 907,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0 982 005,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8 622 881,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00 313 907,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0 982 005,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8 622 881,57</w:t>
            </w:r>
          </w:p>
        </w:tc>
      </w:tr>
      <w:tr>
        <w:trPr/>
        <w:tc>
          <w:tcPr>
            <w:tcW w:w="7477" w:type="dxa"/>
            <w:tcBorders>
              <w:left w:val="single" w:sz="8"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vAlign w:val="center"/>
          </w:tcPr>
          <w:p>
            <w:pPr>
              <w:pStyle w:val="Normal"/>
              <w:jc w:val="center"/>
              <w:rPr>
                <w:sz w:val="16"/>
                <w:szCs w:val="16"/>
              </w:rPr>
            </w:pPr>
            <w:r>
              <w:rPr>
                <w:sz w:val="16"/>
                <w:szCs w:val="16"/>
              </w:rPr>
              <w:t>295</w:t>
            </w:r>
          </w:p>
        </w:tc>
        <w:tc>
          <w:tcPr>
            <w:tcW w:w="567" w:type="dxa"/>
            <w:tcBorders>
              <w:left w:val="single" w:sz="4" w:space="0" w:color="000000"/>
            </w:tcBorders>
            <w:vAlign w:val="center"/>
          </w:tcPr>
          <w:p>
            <w:pPr>
              <w:pStyle w:val="Normal"/>
              <w:jc w:val="right"/>
              <w:rPr>
                <w:sz w:val="16"/>
                <w:szCs w:val="16"/>
              </w:rPr>
            </w:pPr>
            <w:r>
              <w:rPr>
                <w:sz w:val="16"/>
                <w:szCs w:val="16"/>
              </w:rPr>
              <w:t>14</w:t>
            </w:r>
          </w:p>
        </w:tc>
        <w:tc>
          <w:tcPr>
            <w:tcW w:w="567" w:type="dxa"/>
            <w:tcBorders>
              <w:left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tcBorders>
            <w:vAlign w:val="center"/>
          </w:tcPr>
          <w:p>
            <w:pPr>
              <w:pStyle w:val="Normal"/>
              <w:jc w:val="right"/>
              <w:rPr>
                <w:sz w:val="16"/>
                <w:szCs w:val="16"/>
              </w:rPr>
            </w:pPr>
            <w:r>
              <w:rPr>
                <w:sz w:val="16"/>
                <w:szCs w:val="16"/>
              </w:rPr>
              <w:t>30.0.00.06030</w:t>
            </w:r>
          </w:p>
        </w:tc>
        <w:tc>
          <w:tcPr>
            <w:tcW w:w="569" w:type="dxa"/>
            <w:tcBorders>
              <w:left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tcBorders>
            <w:vAlign w:val="center"/>
          </w:tcPr>
          <w:p>
            <w:pPr>
              <w:pStyle w:val="Normal"/>
              <w:jc w:val="right"/>
              <w:rPr>
                <w:sz w:val="16"/>
                <w:szCs w:val="16"/>
              </w:rPr>
            </w:pPr>
            <w:r>
              <w:rPr>
                <w:sz w:val="16"/>
                <w:szCs w:val="16"/>
              </w:rPr>
              <w:t>1 400 313 907,43</w:t>
            </w:r>
          </w:p>
        </w:tc>
        <w:tc>
          <w:tcPr>
            <w:tcW w:w="1550" w:type="dxa"/>
            <w:tcBorders>
              <w:left w:val="single" w:sz="4" w:space="0" w:color="000000"/>
            </w:tcBorders>
            <w:vAlign w:val="center"/>
          </w:tcPr>
          <w:p>
            <w:pPr>
              <w:pStyle w:val="Normal"/>
              <w:jc w:val="right"/>
              <w:rPr>
                <w:sz w:val="16"/>
                <w:szCs w:val="16"/>
              </w:rPr>
            </w:pPr>
            <w:r>
              <w:rPr>
                <w:sz w:val="16"/>
                <w:szCs w:val="16"/>
              </w:rPr>
              <w:t>1 100 982 005,59</w:t>
            </w:r>
          </w:p>
        </w:tc>
        <w:tc>
          <w:tcPr>
            <w:tcW w:w="1559" w:type="dxa"/>
            <w:tcBorders>
              <w:left w:val="single" w:sz="4" w:space="0" w:color="000000"/>
              <w:right w:val="single" w:sz="4" w:space="0" w:color="000000"/>
            </w:tcBorders>
            <w:vAlign w:val="center"/>
          </w:tcPr>
          <w:p>
            <w:pPr>
              <w:pStyle w:val="Normal"/>
              <w:jc w:val="right"/>
              <w:rPr>
                <w:sz w:val="16"/>
                <w:szCs w:val="16"/>
              </w:rPr>
            </w:pPr>
            <w:r>
              <w:rPr>
                <w:sz w:val="16"/>
                <w:szCs w:val="16"/>
              </w:rPr>
              <w:t>1 058 622 881,5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5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4 878 305,44</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5 150 252,01</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w:t>
            </w:r>
          </w:p>
        </w:tc>
        <w:tc>
          <w:tcPr>
            <w:tcW w:w="480"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295</w:t>
            </w:r>
          </w:p>
        </w:tc>
        <w:tc>
          <w:tcPr>
            <w:tcW w:w="567"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14</w:t>
            </w:r>
          </w:p>
        </w:tc>
        <w:tc>
          <w:tcPr>
            <w:tcW w:w="567"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3</w:t>
            </w:r>
          </w:p>
        </w:tc>
        <w:tc>
          <w:tcPr>
            <w:tcW w:w="1221"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3000006030</w:t>
            </w:r>
          </w:p>
        </w:tc>
        <w:tc>
          <w:tcPr>
            <w:tcW w:w="569"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540</w:t>
            </w:r>
          </w:p>
        </w:tc>
        <w:tc>
          <w:tcPr>
            <w:tcW w:w="14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 984 741 627,93</w:t>
            </w:r>
          </w:p>
        </w:tc>
        <w:tc>
          <w:tcPr>
            <w:tcW w:w="15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 930 795 517,56</w:t>
            </w:r>
          </w:p>
        </w:tc>
        <w:tc>
          <w:tcPr>
            <w:tcW w:w="1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 972 998 740,11</w:t>
            </w:r>
          </w:p>
        </w:tc>
      </w:tr>
    </w:tbl>
    <w:p>
      <w:pPr>
        <w:pStyle w:val="Normal"/>
        <w:ind w:right="-5" w:hanging="0"/>
        <w:jc w:val="center"/>
        <w:rPr>
          <w:b/>
          <w:b/>
          <w:sz w:val="28"/>
          <w:szCs w:val="28"/>
          <w:lang w:val="ru-RU"/>
        </w:rPr>
      </w:pPr>
      <w:r>
        <w:rPr>
          <w:b/>
          <w:sz w:val="28"/>
          <w:szCs w:val="28"/>
          <w:lang w:val="ru-RU"/>
        </w:rPr>
      </w:r>
    </w:p>
    <w:sectPr>
      <w:headerReference w:type="default" r:id="rId2"/>
      <w:type w:val="nextPage"/>
      <w:pgSz w:orient="landscape" w:w="16838" w:h="11906"/>
      <w:pgMar w:left="1134" w:right="425" w:gutter="0" w:header="284" w:top="567"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Style14">
    <w:name w:val="Основной текст Знак"/>
    <w:qFormat/>
    <w:rPr>
      <w:rFonts w:eastAsia="Times New Roman" w:cs="Times New Roman"/>
      <w:sz w:val="24"/>
      <w:szCs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Cs w:val="24"/>
      <w:u w:val="single"/>
      <w:shd w:fill="FFFFFF" w:val="clear"/>
    </w:rPr>
  </w:style>
  <w:style w:type="character" w:styleId="Style16">
    <w:name w:val="Текст выноски Знак"/>
    <w:qFormat/>
    <w:rPr>
      <w:rFonts w:ascii="Tahoma" w:hAnsi="Tahoma" w:eastAsia="Times New Roman" w:cs="Tahoma"/>
      <w:sz w:val="16"/>
      <w:szCs w:val="16"/>
      <w:lang w:val="en-US"/>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rFonts w:eastAsia="Times New Roman" w:cs="Times New Roman"/>
      <w:sz w:val="24"/>
      <w:szCs w:val="24"/>
      <w:lang w:val="en-US"/>
    </w:rPr>
  </w:style>
  <w:style w:type="character" w:styleId="Style18">
    <w:name w:val="Нижний колонтитул Знак"/>
    <w:qFormat/>
    <w:rPr>
      <w:rFonts w:eastAsia="Times New Roman" w:cs="Times New Roman"/>
      <w:sz w:val="24"/>
      <w:szCs w:val="24"/>
      <w:lang w:val="en-US"/>
    </w:rPr>
  </w:style>
  <w:style w:type="character" w:styleId="Docdata">
    <w:name w:val="docdat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0"/>
      <w:u w:val="single"/>
      <w:lang w:val="en-US"/>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20">
    <w:name w:val="Абзац списка"/>
    <w:basedOn w:val="Normal"/>
    <w:qFormat/>
    <w:pPr>
      <w:spacing w:before="0" w:after="0"/>
      <w:ind w:left="720" w:hanging="0"/>
      <w:contextualSpacing/>
    </w:pPr>
    <w:rPr>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
    <w:name w:val="msonormal"/>
    <w:basedOn w:val="Normal"/>
    <w:qFormat/>
    <w:pPr>
      <w:spacing w:before="280" w:after="280"/>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lang w:val="ru-RU"/>
    </w:rPr>
  </w:style>
  <w:style w:type="paragraph" w:styleId="Xl73">
    <w:name w:val="xl73"/>
    <w:basedOn w:val="Normal"/>
    <w:qFormat/>
    <w:pPr>
      <w:spacing w:before="280" w:after="280"/>
      <w:textAlignment w:val="center"/>
    </w:pPr>
    <w:rPr>
      <w:rFonts w:ascii="Arial" w:hAnsi="Arial" w:cs="Arial"/>
      <w:lang w:val="ru-RU"/>
    </w:rPr>
  </w:style>
  <w:style w:type="paragraph" w:styleId="Xl74">
    <w:name w:val="xl74"/>
    <w:basedOn w:val="Normal"/>
    <w:qFormat/>
    <w:pPr>
      <w:spacing w:before="280" w:after="280"/>
      <w:textAlignment w:val="center"/>
    </w:pPr>
    <w:rPr>
      <w:lang w:val="ru-RU"/>
    </w:rPr>
  </w:style>
  <w:style w:type="paragraph" w:styleId="Xl75">
    <w:name w:val="xl75"/>
    <w:basedOn w:val="Normal"/>
    <w:qFormat/>
    <w:pPr>
      <w:spacing w:before="280" w:after="280"/>
    </w:pPr>
    <w:rPr>
      <w:lang w:val="ru-RU"/>
    </w:rPr>
  </w:style>
  <w:style w:type="paragraph" w:styleId="Xl76">
    <w:name w:val="xl76"/>
    <w:basedOn w:val="Normal"/>
    <w:qFormat/>
    <w:pPr>
      <w:spacing w:before="280" w:after="280"/>
      <w:jc w:val="right"/>
    </w:pPr>
    <w:rPr>
      <w:sz w:val="26"/>
      <w:szCs w:val="26"/>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79">
    <w:name w:val="xl79"/>
    <w:basedOn w:val="Normal"/>
    <w:qFormat/>
    <w:pPr>
      <w:spacing w:before="280" w:after="280"/>
      <w:textAlignment w:val="center"/>
    </w:pPr>
    <w:rPr>
      <w:rFonts w:ascii="Arial" w:hAnsi="Arial" w:cs="Arial"/>
      <w:b/>
      <w:bCs/>
      <w:lang w:val="ru-RU"/>
    </w:rPr>
  </w:style>
  <w:style w:type="paragraph" w:styleId="Xl80">
    <w:name w:val="xl80"/>
    <w:basedOn w:val="Normal"/>
    <w:qFormat/>
    <w:pPr>
      <w:spacing w:before="280" w:after="280"/>
      <w:jc w:val="center"/>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7">
    <w:name w:val="xl87"/>
    <w:basedOn w:val="Normal"/>
    <w:qFormat/>
    <w:pPr>
      <w:spacing w:before="280" w:after="280"/>
      <w:jc w:val="center"/>
      <w:textAlignment w:val="center"/>
    </w:pPr>
    <w:rPr>
      <w:rFonts w:ascii="Arial" w:hAnsi="Arial" w:cs="Arial"/>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90">
    <w:name w:val="xl90"/>
    <w:basedOn w:val="Normal"/>
    <w:qFormat/>
    <w:pPr>
      <w:spacing w:before="280" w:after="280"/>
      <w:textAlignment w:val="center"/>
    </w:pPr>
    <w:rPr>
      <w:sz w:val="16"/>
      <w:szCs w:val="16"/>
      <w:lang w:val="ru-RU"/>
    </w:rPr>
  </w:style>
  <w:style w:type="paragraph" w:styleId="Xl91">
    <w:name w:val="xl91"/>
    <w:basedOn w:val="Normal"/>
    <w:qFormat/>
    <w:pPr>
      <w:spacing w:before="280" w:after="280"/>
      <w:jc w:val="center"/>
      <w:textAlignment w:val="center"/>
    </w:pPr>
    <w:rPr>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5">
    <w:name w:val="xl95"/>
    <w:basedOn w:val="Normal"/>
    <w:qFormat/>
    <w:pPr>
      <w:spacing w:before="280" w:after="280"/>
      <w:jc w:val="center"/>
    </w:pPr>
    <w:rPr>
      <w:b/>
      <w:bCs/>
      <w:sz w:val="26"/>
      <w:szCs w:val="26"/>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ru-RU"/>
    </w:rPr>
  </w:style>
  <w:style w:type="paragraph" w:styleId="Xl97">
    <w:name w:val="xl97"/>
    <w:basedOn w:val="Normal"/>
    <w:qFormat/>
    <w:pPr>
      <w:pBdr>
        <w:top w:val="single" w:sz="4" w:space="0" w:color="000000"/>
        <w:bottom w:val="single" w:sz="4" w:space="0" w:color="000000"/>
      </w:pBdr>
      <w:spacing w:before="280" w:after="280"/>
      <w:jc w:val="center"/>
      <w:textAlignment w:val="center"/>
    </w:pPr>
    <w:rPr>
      <w:b/>
      <w:bCs/>
      <w:sz w:val="22"/>
      <w:szCs w:val="22"/>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9">
    <w:name w:val="xl99"/>
    <w:basedOn w:val="Normal"/>
    <w:qFormat/>
    <w:pPr>
      <w:spacing w:before="280" w:after="280"/>
    </w:pPr>
    <w:rPr>
      <w:sz w:val="22"/>
      <w:szCs w:val="22"/>
      <w:lang w:val="ru-RU"/>
    </w:rPr>
  </w:style>
  <w:style w:type="paragraph" w:styleId="Xl100">
    <w:name w:val="xl100"/>
    <w:basedOn w:val="Normal"/>
    <w:qFormat/>
    <w:pPr>
      <w:spacing w:before="280" w:after="28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00:00Z</dcterms:created>
  <dc:creator>Миненко</dc:creator>
  <dc:description/>
  <dc:language>en-US</dc:language>
  <cp:lastModifiedBy>Валерия Александровна Кравцова</cp:lastModifiedBy>
  <cp:lastPrinted>2023-12-13T00:49:00Z</cp:lastPrinted>
  <dcterms:modified xsi:type="dcterms:W3CDTF">2024-11-22T10:00:00Z</dcterms:modified>
  <cp:revision>2</cp:revision>
  <dc:subject/>
  <dc:title/>
</cp:coreProperties>
</file>