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057" w:hanging="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11057" w:hanging="0"/>
        <w:rPr>
          <w:lang w:val="ru-RU"/>
        </w:rPr>
      </w:pPr>
      <w:r>
        <w:rPr>
          <w:lang w:val="ru-RU"/>
        </w:rPr>
        <w:t xml:space="preserve">к Решению Таймырского Долгано-Ненецкого районного Совета депутатов  </w:t>
      </w:r>
    </w:p>
    <w:p>
      <w:pPr>
        <w:pStyle w:val="Normal"/>
        <w:ind w:left="11057" w:hanging="0"/>
        <w:rPr/>
      </w:pPr>
      <w:r>
        <w:rPr>
          <w:lang w:val="ru-RU"/>
        </w:rPr>
        <w:t xml:space="preserve">от                            год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Источники финансирования дефицита районного бюджета на 2025 год и плановый период 2026-2027 год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7"/>
        <w:gridCol w:w="557"/>
        <w:gridCol w:w="641"/>
        <w:gridCol w:w="576"/>
        <w:gridCol w:w="577"/>
        <w:gridCol w:w="732"/>
        <w:gridCol w:w="801"/>
        <w:gridCol w:w="6057"/>
        <w:gridCol w:w="1476"/>
        <w:gridCol w:w="1500"/>
        <w:gridCol w:w="156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Код группы источника финансирования дефицитов бюджето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Код подгруппы источника финансирования дефицитов бюджет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Код статьи источника финансирования дефицитов бюджетов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Код вида источника финансирования дефицитов бюджетов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Сумма (руб.)</w:t>
            </w:r>
          </w:p>
        </w:tc>
      </w:tr>
      <w:tr>
        <w:trPr>
          <w:trHeight w:val="29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Подстат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Элемен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Подвид источника финансирования дефицитов бюдж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Аналитическая группа вида источника финансирования дефицитов бюджетов</w:t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на 202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5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на 202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6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на 202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7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7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0 0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7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50 0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8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0 0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8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50 0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09 859 102,3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63 451 314,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93 159 529,14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Увелич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526 382 525,6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17 344 202,8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29 839 210,97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Увелич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526 382 525,6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17 344 202,8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29 839 210,97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Увелич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526 382 525,6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17 344 202,8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29 839 210,97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526 382 525,6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17 344 202,8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29 839 210,97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Уменьш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2 036 241 627,9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80 795 517,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022 998 740,1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Уменьш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2 036 241 627,9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80 795 517,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022 998 740,1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Уменьш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2 036 241 627,9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80 795 517,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022 998 740,1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2 036 241 627,9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80 795 517,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022 998 740,1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1 1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2 6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бюджетных кредитов, предоставленных на осуществление деятельности по организации и проведению завоза топливно-энергетических ресурсов на территорию муниципального район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ВСЕГО ИСТОЧНИКОВ  ВНУТРЕННЕГО ФИНАНСИРОВАНИЯ  ДЕФИЦИТА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10 959 102,3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64 551 314,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94 259 529,14 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25" w:gutter="0" w:header="284" w:top="567" w:footer="0" w:bottom="567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Cs w:val="24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0"/>
      <w:u w:val="single"/>
      <w:lang w:val="en-US" w:eastAsia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ru-RU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spacing w:before="280" w:after="280"/>
    </w:pPr>
    <w:rPr>
      <w:lang w:val="ru-RU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6"/>
      <w:szCs w:val="2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spacing w:before="280" w:after="280"/>
      <w:jc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6"/>
      <w:szCs w:val="2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00">
    <w:name w:val="xl100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6:00Z</dcterms:created>
  <dc:creator>Миненко</dc:creator>
  <dc:description/>
  <dc:language>en-US</dc:language>
  <cp:lastModifiedBy>Валерия Александровна Кравцова</cp:lastModifiedBy>
  <cp:lastPrinted>2023-12-13T00:49:00Z</cp:lastPrinted>
  <dcterms:modified xsi:type="dcterms:W3CDTF">2024-11-22T09:36:00Z</dcterms:modified>
  <cp:revision>2</cp:revision>
  <dc:subject/>
  <dc:title/>
</cp:coreProperties>
</file>