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5" w:hanging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left="4820" w:right="-5" w:hanging="0"/>
        <w:rPr>
          <w:lang w:val="ru-RU"/>
        </w:rPr>
      </w:pPr>
      <w:r>
        <w:rPr>
          <w:lang w:val="ru-RU"/>
        </w:rPr>
        <w:t xml:space="preserve">к Решению Таймырского Долгано-Ненецкого районного Совета депутатов </w:t>
      </w:r>
    </w:p>
    <w:p>
      <w:pPr>
        <w:pStyle w:val="Normal"/>
        <w:ind w:left="4820" w:right="-5" w:hanging="0"/>
        <w:rPr/>
      </w:pPr>
      <w:r>
        <w:rPr>
          <w:lang w:val="ru-RU"/>
        </w:rPr>
        <w:t xml:space="preserve">от 24.10.2024 года № 03 – 055 </w:t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Распределение межбюджетных трансфертов между бюджетами поселений за счет средств из краевого бюджета, а также собственных доходов и источников финансирования дефицита районного бюджета, в том числе на реализацию Соглашений, заключенных с органами местного самоуправления поселений муниципального района, о передаче им осуществления части полномочий муниципального района, реализацию мероприятий в рамках муниципальных программ муниципального района, на 2024 год и плановый период 2025-2026 годов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59"/>
        <w:gridCol w:w="1502"/>
        <w:gridCol w:w="1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Наименование межбюджетных трансфертов, городского (сельского) поселения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Сумма 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Субвенции бюджетам городских и сельских поселений Таймырского Долгано-Ненецкого муниципального района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74 890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70 965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70 96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6 048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5 206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5 206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8 842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5 758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5 75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Субвенции бюджетам городских и сельских поселений Таймырского Долгано-Ненецкого муниципального райо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41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370 7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370 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4 9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55 78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55 7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0 21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3 01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3 0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 1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 70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 7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3 69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8 19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8 1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Субвенции бюджетам городских и сельских поселений Таймырского Долгано-Ненецкого муниципального район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9 745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0 198 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0 658 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 030 977,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 357 279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 689 065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757 744,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839 319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22 266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61 021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73 163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5 482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96 056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28 436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61 286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 полномочий органов местного самоуправления Таймырского Долгано-Ненецкого муниципального района, предусмотренных п. 7 ст. 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5 109 352,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4 027 014,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082 338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 полномочий органов местного самоуправления Таймырского Долгано-Ненецкого муниципального района, предусмотренных п. 20 ст. 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670 888,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670 888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10 267,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10 267,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60 620,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60 620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выдаче разрешений на установку и эксплуатацию рекламных конструкций в соответствии с заключенными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в соответствии с заключенными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72 832 065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1 442 845,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0 618 575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293 817,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 476 827,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й в соответствии с заключенными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57 573 049,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3 423 982,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4 149 067,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90 51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97 1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95 6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2 067,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5 9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5 067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8 447,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1 16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0 547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 139 6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 139 63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 139 6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258 605,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258 605,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258 60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1 024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1 024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1 024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Дотации на выравнивание бюджетной обеспеченности поселений, входящих в состав Таймырского Долгано-Ненец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85 945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9 903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9 903 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9 4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 782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 78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6 530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 121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 121 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общего характ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697 085 699,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116 009 20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056 480 61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7 016 014,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48 817 599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17 944 992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70 783 696,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21 477 914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20 052 31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3 793 64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4 533 852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55 492 344,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21 179 835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18 483 301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на реализацию мероприятий по поддержке местных инициати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71 60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71 60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на обеспечение мер пожарной бежопас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3 097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 064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 064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14 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9 7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09 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563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042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042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91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 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12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51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51 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из резервного фонда местной админист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9 479 270,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581 028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056 67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9 554 329,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7 23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 поселений Таймырского Долгано-Ненецкого муниципального района на увеличение оплаты труда отдельным категориям работников бюджетной сф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648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648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на содействие развитию налогового потенци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99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4 974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7 153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7 371,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2 166 416 370,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151 664 799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091 923 721,67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993" w:footer="0" w:bottom="851"/>
      <w:pgNumType w:start="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4C539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  <w:sz w:val="22"/>
      <w:szCs w:val="22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2"/>
      <w:szCs w:val="22"/>
      <w:lang w:val="ru-RU"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  <w:lang w:val="ru-RU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i/>
      <w:iCs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color w:val="000000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2"/>
      <w:szCs w:val="22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2"/>
      <w:szCs w:val="22"/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3:00Z</dcterms:created>
  <dc:creator>Миненко</dc:creator>
  <dc:description/>
  <dc:language>en-US</dc:language>
  <cp:lastModifiedBy>sovet1</cp:lastModifiedBy>
  <cp:lastPrinted>2024-10-22T01:59:00Z</cp:lastPrinted>
  <dcterms:modified xsi:type="dcterms:W3CDTF">2024-10-22T08:59:00Z</dcterms:modified>
  <cp:revision>13</cp:revision>
  <dc:subject/>
  <dc:title/>
</cp:coreProperties>
</file>