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3</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2026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593"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700"/>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2025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2026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rFonts w:eastAsia="Times New Roman"/>
                <w:b/>
                <w:bCs/>
                <w:sz w:val="16"/>
                <w:szCs w:val="16"/>
                <w:lang w:val="en-US" w:bidi="ar-SA"/>
              </w:rPr>
              <w:t>Вид</w:t>
            </w:r>
            <w:r>
              <w:rPr>
                <w:rFonts w:eastAsia="Times New Roman"/>
                <w:b/>
                <w:bCs/>
                <w:sz w:val="16"/>
                <w:szCs w:val="16"/>
                <w:lang w:val="ru-RU" w:eastAsia="en-US" w:bidi="ar-SA"/>
              </w:rPr>
              <w:t xml:space="preserve"> </w:t>
            </w:r>
            <w:r>
              <w:rPr>
                <w:rFonts w:eastAsia="Times New Roman"/>
                <w:b/>
                <w:bCs/>
                <w:sz w:val="16"/>
                <w:szCs w:val="16"/>
                <w:lang w:val="en-US" w:bidi="ar-SA"/>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8 969 0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9 299 33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9 299 336,4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 520 4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570 03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 570 031,7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9 855 2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 185 07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2 185 073,0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467 8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812 95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812 950,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 387 39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372 12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372 122,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650 4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370 25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370 258,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650 4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370 25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370 258,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938 327,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616 5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 032 87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 032 877,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621 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 670 7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 670 74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621 8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 670 7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 670 74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989 2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357 33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357 333,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 989 2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357 33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357 333,0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0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8 893 7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58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7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922 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36 7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836 7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922 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36 7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836 7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44 5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4 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4 13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144 5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94 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94 13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2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2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1.0.00.75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69 281 2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441 892 02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440 738 179,6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932 85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01 7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01 78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11 3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600 7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600 76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511 3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600 76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600 76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11 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96 0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96 01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11 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96 0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96 01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6 99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централизованных бухгалтерий, групп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278 9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5 159 92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5 159 922,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479 8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905 61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8 905 613,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479 8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905 613,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8 905 613,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 726 6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254 30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254 308,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 726 6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254 30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254 308,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4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4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506 8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22 48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022 489,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065 0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943 0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943 0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065 0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943 0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943 06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027 2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492 43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492 43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027 2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492 43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492 43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4 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6 99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6 99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4 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6 99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6 99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0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53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5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55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098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323 7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323 71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098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323 7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323 71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33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3 5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33 58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433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3 58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33 58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8 303 9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952 22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782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66 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0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0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66 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0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0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4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363,2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41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363,2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 122 0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94 5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25 036,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7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 122 0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394 51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25 036,7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0.00.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194 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91 77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082 636 0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20 651 75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21 967 031,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дошколь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530 3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5 957 36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394 486,0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224 26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224 26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6 983 0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 410 10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847 224,6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6 983 0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2 410 10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847 224,6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39 553 72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78 256 106,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3 939 605,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4 423 9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6 654 75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6 654 756,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4 423 9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6 654 75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96 654 756,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2 528 6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9 795 51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5 479 015,1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2 528 60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9 795 516,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5 479 015,1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513 8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513 80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39 3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57 8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757 83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32 3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757 8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757 83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462 0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4 6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4 6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07 4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307 4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9 116 46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1 441 41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9 340 407,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1 270 7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046 35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046 352,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1 270 7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046 35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046 352,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6 440 9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4 915 06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2 814 055,7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6 440 9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4 915 06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2 814 055,7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04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60 9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3 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бюджет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48 399 9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5 850 46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5 850 466,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территориальной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736 48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12 80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12 80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6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6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 674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8 368 17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06 2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06 229,2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23 2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23 2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4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33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3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частие одаренных детей в мероприятиях регионального и федерального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58 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1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16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9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9 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9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1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1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39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1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1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8 9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2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2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8 412 1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72 52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072 529,0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8 412 1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072 52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072 529,0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4 4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5 06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5 06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4 4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5 06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5 060,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0 171 46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807 4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807 410,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0 171 46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807 41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807 410,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5 5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14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4 14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3 295 8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1 848 86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1 848 869,0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3 295 8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1 848 86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1 848 869,0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58 6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91 23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91 230,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58 6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91 230,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91 230,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6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79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42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42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85 5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2 31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2 31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42 018 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37 499 8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37 499 828,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42 018 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37 499 828,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37 499 828,6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515 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814 67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814 67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515 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814 67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814 671,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96 08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6 826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6 826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9 828 1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9 676 18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9 676 185,0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9 828 1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9 676 18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9 676 185,0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18 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51 7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51 705,0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18 5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51 7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51 705,0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4 338 5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5 198 80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5 198 80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4 338 5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5 198 80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5 198 80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7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67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L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L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7 9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 058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 058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S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22 2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77 7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77 777,7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00.S5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87 8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77 90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77 909,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EВ.5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14 2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814 2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109 9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5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оведение мероприятий, направленных на обеспечение безопасного участия детей в дорожном дви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5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1.R3.7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4 598 37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5 657 18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3 949 365,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 187 0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64 548,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45 169,8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235 2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3 351 02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3 351 023,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 19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76 9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02 29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02 298,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5 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5 24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5 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5 24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009 2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75 11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75 113,4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009 2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75 11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75 113,4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64 6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1 94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1 945,2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0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64 6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1 94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1 945,2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67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рганизации и обеспечению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740 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77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77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92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6 921,3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92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6 921,3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822 1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63 19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763 19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822 1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63 19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763 199,8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833 9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897 57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897 57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7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833 9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897 578,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897 57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857 35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597 69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359 159,1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cходы на организацию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L3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62 0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121 72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121 721,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 388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939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2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5 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55 0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2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5 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55 0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47 5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524 74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211 13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47 58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524 74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211 138,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4 846 56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009 14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872 851,1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R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4 846 56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3 009 147,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872 851,1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2.2.00.S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491 99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204 70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4 11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3 192 61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471 84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471 842,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2 832 0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7 573 0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468 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5 5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5 5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238 8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55 6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55 63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238 8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55 6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55 63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9 8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0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9 8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L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0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7 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5 61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комплектование книжных фондов библиотек муниципальных образован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3.0.00.S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39 6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306 84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6 615 028,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6 615 028,9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автономных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0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2 426 5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7 952 0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7 952 019,5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750 20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663 00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663 00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ддержку спортивных клубов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4.0.00.S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Молодежь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163 47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440 62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440 629,8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025 29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594 70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 594 702,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218 36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344 61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46 592,8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218 36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344 613,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146 592,8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06 4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49 58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47 609,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06 4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49 58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447 609,6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30 9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8 66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38 669,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1 0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79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793,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1 05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8 79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8 793,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9 87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9 87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5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5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5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0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0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0 45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ддержку деятельности муниципальных молодежных цен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5.0.00.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1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1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2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28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28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85 21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0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муниципальных программ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S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43 69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7.0.00.S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18 279 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48 822 989,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48 822 989,2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161 9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313 73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313 736,2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302 4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321 43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294 437,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302 4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321 43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294 437,7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507 9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887 52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14 528,5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507 9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887 52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14 528,5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51 5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4 77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8 1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4 77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956,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детских садов,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629 2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школ-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396 49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224 44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8 88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0 619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0 619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402 5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4 511 7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51 1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04 2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7 394 2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95 59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95 595,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0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отдельных мер по обеспечению ограничения платы граждан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7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4 9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8 05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8 05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8.0.00.7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86 0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2 774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2 774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060 9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134 7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 020 2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0.00.0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 53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51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51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0.00.L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98 5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09.1.00.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627 6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620 48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505 933,7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80 272 1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0 375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0 375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Прочие расходы на решение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36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улучшение услуг связи муниципальных образований края, расположенных на территории Арктической з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00.S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29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Федеральный проект "Информацион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0.D2.76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25 7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 2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2 615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1.00.0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2 253 58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1.00.0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36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8 470 8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дорожного хозяйства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2.00.0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1 476 05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233 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233 76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0.2.00.S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994 7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689 143 71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80 123 98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20 621 104,6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280 13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267 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267 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093 2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116 683,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2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Депутаты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279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34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34 1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85 24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965 248,6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4 320 0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675 35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871 962,8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0 041 57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1 485 4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2 912 720,6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0 041 57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1 485 42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2 912 720,6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 725 2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0 031 07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8 800 378,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 725 2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0 031 07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8 800 378,2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32 3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9 9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99 95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32 4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ремии и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99 95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120 8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8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58 91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073 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8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58 912,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4 731 4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 297 36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2 297 360,2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691 8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5 11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155 115,2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321 5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69 21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269 215,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321 5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69 21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269 215,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 368 2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83 90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883 900,1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 368 2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83 90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883 900,1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6 921 6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391 558,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391 558,3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574 05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651 06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3 651 067,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574 05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651 067,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3 651 067,8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198 4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583 66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583 666,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198 49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583 66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583 666,5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9 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8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6 82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9 0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8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6 82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6 720 8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124 05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6 124 053,4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191 0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376 45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2 376 456,5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191 0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376 45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2 376 456,5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0 0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45 59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45 596,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0 0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45 596,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45 596,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7 8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7 8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 773 5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 136 162,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289 79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189 79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 189 795,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289 79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189 795,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 189 795,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458 5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0 85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0 85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458 5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0 85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0 85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1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5 51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1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5 51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19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27 8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04 77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405 987,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27 8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04 77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405 987,9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1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4 3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112,0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1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4 3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112,0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6 415 37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3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 124 9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 885 33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 885 331,9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97 085 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6 009 2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56 480 611,5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5 109 3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0 8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70 888,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45 54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1 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1 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93 4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93 4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1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68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пенсии за выслугу лет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435 309,9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9 039,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9 039,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8 156 27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8 156 270,5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0 268,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9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92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2 3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2 3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538 97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5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 395 02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 395 020,4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16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6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31 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31 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8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роприятия в области землеустройства, землепользования и управлени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172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07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23 077,4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1 5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890,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 890,4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893 8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893 8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479 27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479 27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626 9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626 9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0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1 026 7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 196 1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 196 1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7 7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7 7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5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5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очие расходы на решение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2 43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5 736 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8 041 1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 695 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 698 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 219 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0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47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 xml:space="preserve">Расходы на увеличение размеров оплаты труда отдельным категориям работников бюджетной сферы Красноя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09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695 8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695 8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4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4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6 7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3 0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6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 7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 7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25 6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25 6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03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03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73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73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43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39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60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77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778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63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568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1 129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42 31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42 31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8 287 08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8 287 08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202 7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96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96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110 0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0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906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3 825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06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01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01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560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23 8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5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35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23 8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5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35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036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82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036 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2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825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74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198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 65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67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 70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 918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582 1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427 26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6 427 263,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582 14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427 26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6 427 263,4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48 4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20 17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420 171,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48 46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420 17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420 171,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4 89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96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 96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5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4 89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96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 965,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8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8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1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4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04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1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4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04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0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7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87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169 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47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47 1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69 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47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47 14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0 65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0 65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государственных полномочий по созданию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0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70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2 18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57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750 4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246 64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1 399 970,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750 4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246 647,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1 399 970,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3 0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26 25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72 929,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3 0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26 25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72 929,8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8 6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8 6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14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2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509 6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16 1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387 72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509 6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16 1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387 72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705 0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33 47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4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705 0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33 473,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1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59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2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6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0 63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2 8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0 6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0 636,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39 0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739 06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939 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39 0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739 064,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9 3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 4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1 415,7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9 3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 4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1 415,7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084,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084,3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51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48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0 048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1 050 2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142 5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9 587 852,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1 050 2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142 53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9 587 852,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0 2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05 56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60 247,9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0 2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05 56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60 247,9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7 361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430 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25 5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825 57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30 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25 5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825 579,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3 930 7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4 535 4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44 535 42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3 930 7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4 535 4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44 535 421,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3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651 2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76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7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7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907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III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590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127 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8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85 4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462 3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504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504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4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5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52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 521 5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85 94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903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9 903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72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3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486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6 2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486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62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6 262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42 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42 4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0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содействие развитию налогов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9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3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1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21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3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1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21 1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7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6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10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 112 9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5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395 9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R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1 199 57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4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454 3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3 0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64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 064 8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правленные на реализацию мероприятий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271 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bidi="ar-SA"/>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30.0.00.S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5 212 0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ru-RU" w:bidi="ar-SA"/>
              </w:rPr>
            </w:pPr>
            <w:r>
              <w:rPr>
                <w:rFonts w:eastAsia="Times New Roman"/>
                <w:sz w:val="16"/>
                <w:szCs w:val="16"/>
                <w:lang w:val="ru-RU" w:bidi="ar-SA"/>
              </w:rPr>
              <w:t>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Условно утверждаем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137 120 49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bidi="ar-SA"/>
              </w:rPr>
            </w:pPr>
            <w:r>
              <w:rPr>
                <w:rFonts w:eastAsia="Times New Roman"/>
                <w:b/>
                <w:bCs/>
                <w:sz w:val="16"/>
                <w:szCs w:val="16"/>
                <w:lang w:val="ru-RU" w:bidi="ar-SA"/>
              </w:rPr>
              <w:t>278 289 455,2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bidi="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bidi="ar-SA"/>
              </w:rPr>
            </w:pPr>
            <w:r>
              <w:rPr>
                <w:rFonts w:eastAsia="Times New Roman"/>
                <w:sz w:val="16"/>
                <w:szCs w:val="16"/>
                <w:lang w:val="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ru-RU" w:bidi="ar-SA"/>
              </w:rPr>
            </w:pPr>
            <w:r>
              <w:rPr>
                <w:rFonts w:eastAsia="Times New Roman"/>
                <w:b/>
                <w:bCs/>
                <w:sz w:val="16"/>
                <w:szCs w:val="16"/>
                <w:lang w:val="ru-RU" w:bidi="ar-SA"/>
              </w:rPr>
              <w:t>12 256 710 16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ru-RU" w:bidi="ar-SA"/>
              </w:rPr>
            </w:pPr>
            <w:r>
              <w:rPr>
                <w:rFonts w:eastAsia="Times New Roman"/>
                <w:b/>
                <w:bCs/>
                <w:sz w:val="16"/>
                <w:szCs w:val="16"/>
                <w:lang w:val="ru-RU" w:bidi="ar-SA"/>
              </w:rPr>
              <w:t>10 317 547 878,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ru-RU" w:bidi="ar-SA"/>
              </w:rPr>
            </w:pPr>
            <w:r>
              <w:rPr>
                <w:rFonts w:eastAsia="Times New Roman"/>
                <w:b/>
                <w:bCs/>
                <w:sz w:val="16"/>
                <w:szCs w:val="16"/>
                <w:lang w:val="ru-RU" w:bidi="ar-SA"/>
              </w:rPr>
              <w:t>10 397 944 068,29</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851" w:right="567" w:gutter="0" w:header="284" w:top="566"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4C5398"/>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lang w:val="ru-RU"/>
    </w:rPr>
  </w:style>
  <w:style w:type="paragraph" w:styleId="Xl79">
    <w:name w:val="xl79"/>
    <w:basedOn w:val="Normal"/>
    <w:qFormat/>
    <w:pPr>
      <w:shd w:fill="FFFFFF" w:val="clear"/>
      <w:spacing w:before="280" w:after="280"/>
    </w:pPr>
    <w:rPr>
      <w:i/>
      <w:iCs/>
      <w:sz w:val="22"/>
      <w:szCs w:val="22"/>
      <w:lang w:val="ru-RU"/>
    </w:rPr>
  </w:style>
  <w:style w:type="paragraph" w:styleId="Xl80">
    <w:name w:val="xl80"/>
    <w:basedOn w:val="Normal"/>
    <w:qFormat/>
    <w:pPr>
      <w:shd w:fill="FFFFFF" w:val="clear"/>
      <w:spacing w:before="280" w:after="280"/>
    </w:pPr>
    <w:rPr>
      <w:b/>
      <w:bCs/>
      <w:sz w:val="22"/>
      <w:szCs w:val="22"/>
      <w:lang w:val="ru-RU"/>
    </w:rPr>
  </w:style>
  <w:style w:type="paragraph" w:styleId="Xl81">
    <w:name w:val="xl81"/>
    <w:basedOn w:val="Normal"/>
    <w:qFormat/>
    <w:pPr>
      <w:shd w:fill="FFFFFF" w:val="clear"/>
      <w:spacing w:before="280" w:after="280"/>
    </w:pPr>
    <w:rPr>
      <w:sz w:val="22"/>
      <w:szCs w:val="22"/>
      <w:lang w:val="ru-RU"/>
    </w:rPr>
  </w:style>
  <w:style w:type="paragraph" w:styleId="Xl82">
    <w:name w:val="xl82"/>
    <w:basedOn w:val="Normal"/>
    <w:qFormat/>
    <w:pPr>
      <w:shd w:fill="FFFFFF" w:val="clear"/>
      <w:spacing w:before="280" w:after="280"/>
      <w:jc w:val="right"/>
    </w:pPr>
    <w:rPr>
      <w:b/>
      <w:bCs/>
      <w:sz w:val="22"/>
      <w:szCs w:val="22"/>
      <w:lang w:val="ru-RU"/>
    </w:rPr>
  </w:style>
  <w:style w:type="paragraph" w:styleId="Xl83">
    <w:name w:val="xl83"/>
    <w:basedOn w:val="Normal"/>
    <w:qFormat/>
    <w:pPr>
      <w:shd w:fill="FFFFFF" w:val="clear"/>
      <w:spacing w:before="280" w:after="280"/>
      <w:jc w:val="right"/>
    </w:pPr>
    <w:rPr>
      <w:i/>
      <w:iCs/>
      <w:sz w:val="22"/>
      <w:szCs w:val="22"/>
      <w:lang w:val="ru-RU"/>
    </w:rPr>
  </w:style>
  <w:style w:type="paragraph" w:styleId="Xl84">
    <w:name w:val="xl84"/>
    <w:basedOn w:val="Normal"/>
    <w:qFormat/>
    <w:pPr>
      <w:shd w:fill="FFFFFF" w:val="clear"/>
      <w:spacing w:before="280" w:after="280"/>
    </w:pPr>
    <w:rPr>
      <w:sz w:val="22"/>
      <w:szCs w:val="22"/>
      <w:lang w:val="ru-RU"/>
    </w:rPr>
  </w:style>
  <w:style w:type="paragraph" w:styleId="Xl85">
    <w:name w:val="xl85"/>
    <w:basedOn w:val="Normal"/>
    <w:qFormat/>
    <w:pPr>
      <w:shd w:fill="FFFFFF" w:val="clear"/>
      <w:spacing w:before="280" w:after="280"/>
    </w:pPr>
    <w:rPr>
      <w:sz w:val="22"/>
      <w:szCs w:val="22"/>
      <w:lang w:val="ru-RU"/>
    </w:rPr>
  </w:style>
  <w:style w:type="paragraph" w:styleId="Xl86">
    <w:name w:val="xl86"/>
    <w:basedOn w:val="Normal"/>
    <w:qFormat/>
    <w:pPr>
      <w:shd w:fill="FFFFFF" w:val="clear"/>
      <w:spacing w:before="280" w:after="280"/>
    </w:pPr>
    <w:rPr>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lang w:val="ru-RU"/>
    </w:rPr>
  </w:style>
  <w:style w:type="paragraph" w:styleId="Xl157">
    <w:name w:val="xl157"/>
    <w:basedOn w:val="Normal"/>
    <w:qFormat/>
    <w:pPr>
      <w:shd w:fill="FFFFFF" w:val="clear"/>
      <w:spacing w:before="280" w:after="280"/>
    </w:pPr>
    <w:rPr>
      <w:i/>
      <w:iCs/>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68">
    <w:name w:val="xl168"/>
    <w:basedOn w:val="Normal"/>
    <w:qFormat/>
    <w:pPr>
      <w:spacing w:before="280" w:after="280"/>
      <w:textAlignment w:val="center"/>
    </w:pPr>
    <w:rPr>
      <w:color w:val="00000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6">
    <w:name w:val="xl176"/>
    <w:basedOn w:val="Normal"/>
    <w:qFormat/>
    <w:pPr>
      <w:shd w:fill="FFFFFF" w:val="clear"/>
      <w:spacing w:before="280" w:after="280"/>
      <w:jc w:val="center"/>
    </w:pPr>
    <w:rPr>
      <w:b/>
      <w:bCs/>
      <w:sz w:val="22"/>
      <w:szCs w:val="22"/>
      <w:lang w:val="ru-RU"/>
    </w:rPr>
  </w:style>
  <w:style w:type="paragraph" w:styleId="Xl67">
    <w:name w:val="xl67"/>
    <w:basedOn w:val="Normal"/>
    <w:qFormat/>
    <w:pPr>
      <w:spacing w:before="280" w:after="280"/>
      <w:textAlignment w:val="center"/>
    </w:pPr>
    <w:rPr>
      <w:sz w:val="22"/>
      <w:szCs w:val="22"/>
      <w:lang w:val="ru-RU"/>
    </w:rPr>
  </w:style>
  <w:style w:type="paragraph" w:styleId="Xl68">
    <w:name w:val="xl68"/>
    <w:basedOn w:val="Normal"/>
    <w:qFormat/>
    <w:pPr>
      <w:spacing w:before="280" w:after="280"/>
      <w:jc w:val="center"/>
      <w:textAlignment w:val="center"/>
    </w:pPr>
    <w:rPr>
      <w:sz w:val="22"/>
      <w:szCs w:val="22"/>
      <w:lang w:val="ru-RU"/>
    </w:rPr>
  </w:style>
  <w:style w:type="paragraph" w:styleId="Xl69">
    <w:name w:val="xl69"/>
    <w:basedOn w:val="Normal"/>
    <w:qFormat/>
    <w:pPr>
      <w:spacing w:before="280" w:after="280"/>
      <w:textAlignment w:val="center"/>
    </w:pPr>
    <w:rPr>
      <w:sz w:val="22"/>
      <w:szCs w:val="22"/>
      <w:lang w:val="ru-RU"/>
    </w:rPr>
  </w:style>
  <w:style w:type="paragraph" w:styleId="Xl70">
    <w:name w:val="xl70"/>
    <w:basedOn w:val="Normal"/>
    <w:qFormat/>
    <w:pPr>
      <w:spacing w:before="280" w:after="280"/>
    </w:pPr>
    <w:rPr>
      <w:b/>
      <w:bCs/>
      <w:sz w:val="22"/>
      <w:szCs w:val="22"/>
      <w:lang w:val="ru-RU"/>
    </w:rPr>
  </w:style>
  <w:style w:type="paragraph" w:styleId="Xl71">
    <w:name w:val="xl71"/>
    <w:basedOn w:val="Normal"/>
    <w:qFormat/>
    <w:pPr>
      <w:spacing w:before="280" w:after="280"/>
      <w:textAlignment w:val="center"/>
    </w:pPr>
    <w:rPr>
      <w:b/>
      <w:bCs/>
      <w:sz w:val="22"/>
      <w:szCs w:val="22"/>
      <w:lang w:val="ru-RU"/>
    </w:rPr>
  </w:style>
  <w:style w:type="paragraph" w:styleId="Xl72">
    <w:name w:val="xl72"/>
    <w:basedOn w:val="Normal"/>
    <w:qFormat/>
    <w:pPr>
      <w:spacing w:before="280" w:after="280"/>
      <w:textAlignment w:val="center"/>
    </w:pPr>
    <w:rPr>
      <w:b/>
      <w:bCs/>
      <w:sz w:val="22"/>
      <w:szCs w:val="22"/>
      <w:lang w:val="ru-RU"/>
    </w:rPr>
  </w:style>
  <w:style w:type="paragraph" w:styleId="Xl73">
    <w:name w:val="xl73"/>
    <w:basedOn w:val="Normal"/>
    <w:qFormat/>
    <w:pPr>
      <w:spacing w:before="280" w:after="280"/>
      <w:jc w:val="center"/>
      <w:textAlignment w:val="center"/>
    </w:pPr>
    <w:rPr>
      <w:b/>
      <w:bCs/>
      <w:sz w:val="22"/>
      <w:szCs w:val="22"/>
      <w:lang w:val="ru-RU"/>
    </w:rPr>
  </w:style>
  <w:style w:type="paragraph" w:styleId="Xl74">
    <w:name w:val="xl74"/>
    <w:basedOn w:val="Normal"/>
    <w:qFormat/>
    <w:pPr>
      <w:spacing w:before="280" w:after="280"/>
      <w:jc w:val="right"/>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6">
    <w:name w:val="xl66"/>
    <w:basedOn w:val="Normal"/>
    <w:qFormat/>
    <w:pPr>
      <w:spacing w:before="280" w:after="280"/>
      <w:textAlignment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3:00Z</dcterms:created>
  <dc:creator>Миненко</dc:creator>
  <dc:description/>
  <dc:language>en-US</dc:language>
  <cp:lastModifiedBy>sovet1</cp:lastModifiedBy>
  <cp:lastPrinted>2024-10-22T01:59:00Z</cp:lastPrinted>
  <dcterms:modified xsi:type="dcterms:W3CDTF">2024-10-22T08:59:00Z</dcterms:modified>
  <cp:revision>13</cp:revision>
  <dc:subject/>
  <dc:title/>
</cp:coreProperties>
</file>