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2</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24.10.2024 года № 03 – 055 </w:t>
      </w:r>
    </w:p>
    <w:p>
      <w:pPr>
        <w:pStyle w:val="Normal"/>
        <w:ind w:right="-5" w:hanging="0"/>
        <w:jc w:val="center"/>
        <w:rPr>
          <w:b/>
          <w:b/>
          <w:lang w:val="ru-RU"/>
        </w:rPr>
      </w:pPr>
      <w:r>
        <w:rPr>
          <w:b/>
          <w:lang w:val="ru-RU"/>
        </w:rPr>
      </w:r>
    </w:p>
    <w:p>
      <w:pPr>
        <w:pStyle w:val="Normal"/>
        <w:ind w:right="-5" w:hanging="0"/>
        <w:jc w:val="center"/>
        <w:rPr>
          <w:b/>
          <w:b/>
          <w:bCs/>
          <w:lang w:val="ru-RU"/>
        </w:rPr>
      </w:pPr>
      <w:r>
        <w:rPr>
          <w:b/>
          <w:bCs/>
          <w:lang w:val="ru-RU"/>
        </w:rPr>
        <w:t>Доходы районного бюджета на 2024 год и плановый период 2025-2026 годов</w:t>
      </w:r>
    </w:p>
    <w:p>
      <w:pPr>
        <w:pStyle w:val="Normal"/>
        <w:ind w:right="-5" w:hanging="0"/>
        <w:jc w:val="center"/>
        <w:rPr>
          <w:b/>
          <w:b/>
          <w:bCs/>
          <w:lang w:val="ru-RU"/>
        </w:rPr>
      </w:pPr>
      <w:r>
        <w:rPr>
          <w:b/>
          <w:bCs/>
          <w:lang w:val="ru-RU"/>
        </w:rPr>
      </w:r>
    </w:p>
    <w:tbl>
      <w:tblPr>
        <w:tblW w:w="15451" w:type="dxa"/>
        <w:jc w:val="left"/>
        <w:tblInd w:w="-5" w:type="dxa"/>
        <w:tblLayout w:type="fixed"/>
        <w:tblCellMar>
          <w:top w:w="0" w:type="dxa"/>
          <w:left w:w="108" w:type="dxa"/>
          <w:bottom w:w="0" w:type="dxa"/>
          <w:right w:w="108" w:type="dxa"/>
        </w:tblCellMar>
      </w:tblPr>
      <w:tblGrid>
        <w:gridCol w:w="528"/>
        <w:gridCol w:w="456"/>
        <w:gridCol w:w="456"/>
        <w:gridCol w:w="456"/>
        <w:gridCol w:w="458"/>
        <w:gridCol w:w="456"/>
        <w:gridCol w:w="565"/>
        <w:gridCol w:w="560"/>
        <w:gridCol w:w="6838"/>
        <w:gridCol w:w="1459"/>
        <w:gridCol w:w="1502"/>
        <w:gridCol w:w="1717"/>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rFonts w:eastAsia="Times New Roman"/>
                <w:b/>
                <w:b/>
                <w:bCs/>
                <w:sz w:val="16"/>
                <w:szCs w:val="16"/>
                <w:lang w:val="ru-RU" w:eastAsia="en-US" w:bidi="ar-SA"/>
              </w:rPr>
            </w:pPr>
            <w:r>
              <w:rPr>
                <w:rFonts w:eastAsia="Times New Roman"/>
                <w:b/>
                <w:bCs/>
                <w:sz w:val="16"/>
                <w:szCs w:val="16"/>
                <w:lang w:val="ru-RU" w:eastAsia="en-US" w:bidi="ar-SA"/>
              </w:rPr>
              <w:t>Код главного администратора доходов бюджета</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ru-RU" w:eastAsia="en-US" w:bidi="ar-SA"/>
              </w:rPr>
              <w:t>Код ви</w:t>
            </w:r>
            <w:r>
              <w:rPr>
                <w:rFonts w:eastAsia="Times New Roman"/>
                <w:b/>
                <w:bCs/>
                <w:sz w:val="16"/>
                <w:szCs w:val="16"/>
                <w:lang w:val="en-US" w:bidi="ar-SA"/>
              </w:rPr>
              <w:t>да доходов бюджетов</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Код подвида доходов бюджетов</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eastAsia="en-US" w:bidi="ar-SA"/>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en-US" w:bidi="ar-SA"/>
              </w:rPr>
            </w:pPr>
            <w:r>
              <w:rPr>
                <w:rFonts w:eastAsia="Times New Roman"/>
                <w:b/>
                <w:bCs/>
                <w:sz w:val="16"/>
                <w:szCs w:val="16"/>
                <w:lang w:val="en-US" w:bidi="ar-SA"/>
              </w:rPr>
              <w:t>Сумма (руб.)</w:t>
            </w:r>
          </w:p>
        </w:tc>
      </w:tr>
      <w:tr>
        <w:trPr>
          <w:trHeight w:val="2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16"/>
                <w:szCs w:val="16"/>
                <w:lang w:val="ru-RU" w:eastAsia="en-US" w:bidi="ar-SA"/>
              </w:rPr>
            </w:pPr>
            <w:r>
              <w:rPr>
                <w:rFonts w:eastAsia="Times New Roman"/>
                <w:sz w:val="16"/>
                <w:szCs w:val="16"/>
                <w:lang w:val="ru-RU" w:eastAsia="en-US" w:bidi="ar-SA"/>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группа до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подгруппа до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статья доходо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подстатья доходов</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элемент доходо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en-US" w:bidi="ar-SA"/>
              </w:rPr>
              <w:t>группа подвида доходов бюджет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eastAsia="en-US" w:bidi="ar-SA"/>
              </w:rPr>
              <w:t>аналитическая группа подвида доходов бюджетов</w:t>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eastAsia="en-US" w:bidi="ar-SA"/>
              </w:rPr>
            </w:pPr>
            <w:r>
              <w:rPr>
                <w:rFonts w:eastAsia="Times New Roman"/>
                <w:b/>
                <w:bCs/>
                <w:sz w:val="16"/>
                <w:szCs w:val="16"/>
                <w:lang w:val="ru-RU" w:eastAsia="en-US"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на 2024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на 2025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на 2026 го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 xml:space="preserve">НАЛОГОВЫЕ И НЕНАЛОГОВЫЕ ДОХОДЫ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bookmarkStart w:id="0" w:name="RANGE!J12%3AK353"/>
            <w:r>
              <w:rPr>
                <w:rFonts w:eastAsia="Times New Roman"/>
                <w:b/>
                <w:bCs/>
                <w:sz w:val="16"/>
                <w:szCs w:val="16"/>
                <w:lang w:val="en-US" w:bidi="ar-SA"/>
              </w:rPr>
              <w:t xml:space="preserve">2 641 885 037,67 </w:t>
            </w:r>
            <w:bookmarkEnd w:id="0"/>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613 883 080,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777 258 212,9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И НА ПРИБЫЛЬ, ДОХО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080 819 012,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014 427 44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132 606 629,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 на прибыль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26 023 19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33 240 98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48 389 375,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зачисляемый в бюджеты бюджетной системы Российской Федерации по соответствующим ставк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13 765 99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31 14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48 389 375,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13 765 479,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31 14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48 389 375,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консолидированных групп налогоплательщиков, зачисляемый в бюджеты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1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4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914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97 35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Налог на доходы физических ли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654 795 822,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581 186 46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684 217 254,1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493 521 716,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87 369 039,3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378 287 318,0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70 184,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38 493,3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65 296,6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839 093,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58 855,1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94 806,6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6 039,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2 343,3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2 705,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6"/>
                <w:szCs w:val="16"/>
                <w:lang w:val="en-US" w:bidi="ar-SA"/>
              </w:rPr>
              <w:t>7 669 762,8</w:t>
            </w:r>
            <w:r>
              <w:rPr>
                <w:rFonts w:eastAsia="Times New Roman"/>
                <w:sz w:val="16"/>
                <w:szCs w:val="16"/>
                <w:lang w:val="ru-RU" w:eastAsia="en-US" w:bidi="ar-SA"/>
              </w:rPr>
              <w:t>4</w:t>
            </w:r>
            <w:r>
              <w:rPr>
                <w:rFonts w:eastAsia="Times New Roman"/>
                <w:sz w:val="16"/>
                <w:szCs w:val="16"/>
                <w:lang w:val="en-US" w:bidi="ar-SA"/>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121 125,3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473 45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36 808 19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6 050 496,8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5 492 516,7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 420 834,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8 876 107,1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0 831 151,4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НАЛОГИ НА ТОВАРЫ (РАБОТЫ, УСЛУГИ), РЕАЛИЗУЕМЫЕ НА ТЕРРИТОРИ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 001 107,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 07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 33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Акцизы по подакцизным товарам (продукции), производимым на территори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 001 107,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 07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 33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012 77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115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042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012 77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115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042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3 71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7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3 71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7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783 8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709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267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783 8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709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267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1 869 20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1 837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06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1 869 20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1 837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06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НАЛОГИ НА СОВОКУПНЫЙ ДОХ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7 807 610,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8 120 407,2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7 654 223,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упрощенной системы налогооблож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7 151 897,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9 217 531,8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8 263 198,7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с налогоплательщиков, выбравших в качестве объекта налогообложения дохо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8 867 845,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1 36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7 592 2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Налог, взимаемый с налогоплательщиков, выбравших в качестве объекта налогообложения доход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8 867 845,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1 363 63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7 592 21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с налогоплательщиков, выбравших в качестве объекта налогообложения доходы, уменьшенные на величину расход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8 280 70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7 853 28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0 670 621,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8 280 70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7 853 289,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 670 621,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инимальный налог, зачисляемый в бюджеты субъектов Российской Федерации (за налоговые периоды, истекшие до 1 января 2016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34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2,8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67,7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Единый налог на вмененный доход для отдель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16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Единый налог на вмененный доход для отдель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163,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Единый налог на вмененный доход для отдельных видов деятельности (за налоговые периоды, истекшие до 1 января 2011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98,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en-US" w:bidi="ar-SA"/>
              </w:rPr>
            </w:pPr>
            <w:r>
              <w:rPr>
                <w:rFonts w:eastAsia="Times New Roman"/>
                <w:sz w:val="16"/>
                <w:szCs w:val="16"/>
                <w:lang w:val="en-US" w:bidi="ar-SA"/>
              </w:rPr>
              <w:t>Единый сельскохозяйственный нало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445 55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160 019,4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22 31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en-US" w:bidi="ar-SA"/>
              </w:rPr>
            </w:pPr>
            <w:r>
              <w:rPr>
                <w:rFonts w:eastAsia="Times New Roman"/>
                <w:sz w:val="16"/>
                <w:szCs w:val="16"/>
                <w:lang w:val="en-US" w:bidi="ar-SA"/>
              </w:rPr>
              <w:t>Единый сельскохозяйственный нало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445 551,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160 019,4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22 312,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патентной системы налогооблож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19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 742 85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168 713,0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Налог, взимаемый в связи с применением патентной системы налогообложения, зачисляемы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19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 742 85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168 713,0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ГОСУДАРСТВЕННАЯ ПОШЛ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199 74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34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84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Государственная пошлина по делам, рассматриваемым в судах общей юрисдикции, мировыми судь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159 74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30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8 80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159 74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30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80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Государственная пошлина за государственную регистрацию, а также за совершение прочих юридически значимых действ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Государственная пошлина за выдачу разрешения на установку рекламной констру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ИСПОЛЬЗОВАНИЯ ИМУЩЕСТВА, НАХОДЯЩЕГОСЯ В ГОСУДАРСТВЕННОЙ 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21 721 05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3 476 705,5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27 595 648,5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4 39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4 39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центы, полученные от предоставления бюджетных кредитов внутри стран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7 21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 915,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центы, полученные от предоставления бюджетных кредитов внутри страны за счет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7 21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915,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7 21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9 915,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4 897 879,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74 399 286,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8 574 471,4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6 613 098,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3 286 804,1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87 461 989,1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1 735 39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7 229 597,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7 229 597,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1 735 39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7 229 597,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7 229 597,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4 877 708,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6 057 206,9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0 232 392,0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8 747 294,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98 206,2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5 646 134,4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130 41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4 859 000,7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4 586 257,5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220 673,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367 273,6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367 273,6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20 673,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67 273,6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67 273,6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22 945,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2 747,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2 747,3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22 945,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2 747,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02 747,3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3 953,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8,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32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8 991,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6 419,3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6 419,3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lang w:val="ru-RU" w:eastAsia="en-US" w:bidi="ar-SA"/>
              </w:rPr>
              <w:t xml:space="preserve">Доходы от сдачи в аренду имущества, составляющего государственную </w:t>
            </w:r>
            <w:r>
              <w:rPr>
                <w:rFonts w:eastAsia="Times New Roman"/>
                <w:sz w:val="16"/>
                <w:szCs w:val="16"/>
                <w:lang w:val="en-US" w:bidi="ar-SA"/>
              </w:rPr>
              <w:t>(муниципальную) казну (за исключением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6 641 16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342 461,4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342 461,4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сдачи в аренду имущества, составляющего казну муниципальных районов (за исключением земельных учас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6 641 16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342 461,4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342 461,4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 002,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946,4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786,1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94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884,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724,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94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884,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724,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94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884,7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724,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7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от государственных и муниципальных унитарных предприят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70 89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452 7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427 547,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0 89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452 7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427 547,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0 89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452 71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427 547,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927 96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589 843,5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589 843,5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ПРИ ПОЛЬЗОВАНИИ ПРИРОДНЫМИ РЕСУРС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2 766 722,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4 67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4 67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а за негативное воздействие на окружающую сре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2 766 722,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4 67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4 67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выбросы загрязняющих веществ в атмосферный воздух стационарными объек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 573 183,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6 148 32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6 148 32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сбросы загрязняющих веществ в водные объек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501 285,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231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231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размещение отходов производства и потреб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240 907,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46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46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16"/>
                <w:szCs w:val="16"/>
                <w:lang w:val="ru-RU" w:eastAsia="en-US" w:bidi="ar-SA"/>
              </w:rPr>
            </w:pPr>
            <w:r>
              <w:rPr>
                <w:rFonts w:eastAsia="Times New Roman"/>
                <w:i/>
                <w:iCs/>
                <w:sz w:val="16"/>
                <w:szCs w:val="16"/>
                <w:lang w:val="ru-RU" w:eastAsia="en-US" w:bidi="ar-SA"/>
              </w:rPr>
              <w:t>Плата за размещение отходов произв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40 907,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46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46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12 548 65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29 875,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ОКАЗАНИЯ ПЛАТНЫХ УСЛУГ И КОМПЕНСАЦИИ ЗАТРАТ ГОСУДАР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152 424,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4 163 868,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4 944 574,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ходы от оказания платных услуг (раб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 0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 332 3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 111 0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рочие доходы от оказания платных услуг (раб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0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332 3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111 0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0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332 3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111 0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90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811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923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оказания платных услуг (работ) получателями средств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172 04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514 891,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181 182,3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ходы от компенсации затрат государ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080 38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831 477,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833 491,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рочие доходы от компенсации затрат государ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2 080 38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831 477,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833 491,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 080 38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831 477,4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833 491,7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 408 464,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28 597,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86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86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65,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5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5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66 547,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316 471,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3 68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86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86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671 91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21 365,6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23 379,9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90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05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05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9,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 126,1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 126,1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7 88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1 208,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51 208,0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8 374,0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8 374,0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80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0 357,3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2 371,6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ОДАЖИ МАТЕРИАЛЬНЫХ И НЕМАТЕРИАЛЬНЫХ АКТИВ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626 416,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97 84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96 524,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одажи земельных участков, находящихся в государственной 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 626 416,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97 84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96 524,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69 416,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97 846,7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96 524,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3 78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226,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226,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3 78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226,1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226,1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935 635,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88 62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87 298,8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35 635,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88 620,6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87 298,8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от приватизации имущества, находящегося в государственной и муниципальной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 45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45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9 45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Штрафы, санкции, возмещение ущерб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 790 953,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900 111,7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900 111,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Административные штрафы, установленные Кодексом Российской Федерации об административных правонарушен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80 92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45 59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45 59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 8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 8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 8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5 8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5 56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97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97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15 56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97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1 97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1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3 96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8 97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8 97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5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5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5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5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5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5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43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43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43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43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43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43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35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 4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 4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35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 4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8 4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5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 4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 4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64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64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64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64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4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64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96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96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6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9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9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4 6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4 63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4 6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14 63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14 637,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14 63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1 83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2 58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2 58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1 83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2 58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2 58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 43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4 88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4 88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454 758,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131 107,8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131 107,8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54 758,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1 107,8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1 107,8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454 758,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1 107,8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131 107,8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01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01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поставщиками условий муниципальных контрактов или иных договоров, финансируемых за счет средств дорожного фон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31 95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38 01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88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8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9,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91,0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691,0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378,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 888,3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 888,3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5 10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628,3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6 628,3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латежи в целях возмещения причиненного ущерба (убытк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11 718,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0 693,9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1 40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1 40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7 205,1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1 407,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 205,1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в целях возмещения убытков, причиненных уклонением от заключения муниципального контра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48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 488,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60 31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60 31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2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71 11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9 199,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уплачиваемые в целях возмещения вре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4 343 554,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042 7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042 7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000 009,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9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9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92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92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00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уплачиваемые в целях возмещения вреда, причиняемого автомобильным дорог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2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23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23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2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23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023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2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23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23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319 74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319 74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БЕЗВОЗМЕЗДНЫЕ ПОСТУП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081 275 654,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574 430 348,9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573 857 051,8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БЕЗВОЗМЕЗДНЫЕ ПОСТУПЛЕНИЯ ОТ ДРУГИХ БЮДЖЕТОВ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119 924 371,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576 640 460,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7 576 067 16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тации бюджетам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598 983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743 912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743 912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на выравнивание бюджетной обеспеч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29 21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71 22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03 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бюджетам муниципальных районов на выравнивание бюджетной обеспеченности из бюджета субъект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129 21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671 22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503 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выравнивание бюджетной обеспеченности из бюджета субъекта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29 21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671 22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03 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тации бюджетам на поддержку мер по обеспечению сбалансированности бюдже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0 54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2 689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0 54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поддержку мер по обеспечению сбалансированности бюдже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0 54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2 689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40 54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тации бюджетам муниципальных районов на поддержку мер по обеспечению сбалансированности бюджет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40 54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2 689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40 54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en-US" w:bidi="ar-SA"/>
              </w:rPr>
            </w:pPr>
            <w:r>
              <w:rPr>
                <w:rFonts w:eastAsia="Times New Roman"/>
                <w:sz w:val="16"/>
                <w:szCs w:val="16"/>
                <w:lang w:val="en-US" w:bidi="ar-SA"/>
              </w:rPr>
              <w:t>Прочие дот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9 22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дотации бюджетам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29 22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9 22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бюджетной системы Российской Федерации (межбюджетные субсид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8 665 42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6 950 986,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6 596 63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 659 024,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659 024,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68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68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1 44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8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68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44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реализацию мероприятий по обеспечению жильем молодых сем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 127 616,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120 486,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005 93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реализацию мероприятий по обеспечению жильем молодых сем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27 616,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20 486,7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005 933,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сидии бюджетам на поддержку отрасли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93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сидии бюджетам муниципальных районов на поддержку отрасли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8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3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Прочие субсид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1 002 68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 947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0 947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субсидии бюджетам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 002 68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947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0 947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3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6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оддержку деятельности муниципальных молодежных центр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69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69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69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711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588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67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7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7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948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948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948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482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482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482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96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96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96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 в рамках регионального проекта «Информационная инфраструктура» государственной программы Красноярского края «Развитие информационного обще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5 789 88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42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159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211 497 75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707 836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706 32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местным бюджетам на выполнение передаваемых полномочий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5 157 942 943,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668 217 926,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4 675 598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выполнение передаваемых полномочий субъекто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 157 942 943,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668 217 926,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4 675 598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541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19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419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8 886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30 619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30 619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33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6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27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 440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 44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 440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 193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 193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8 193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 33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6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 534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4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 514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78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78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78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3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03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755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73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73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438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43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438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739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739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739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607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78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63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63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63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8 6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8 6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8 6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1 12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8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202 722,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96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96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 110 042,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90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90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825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825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825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065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301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301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560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5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582 535,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960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960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57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 386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8 388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6 939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8 928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5 235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5 235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5 563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4 140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4 140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0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8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8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309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87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187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1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0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0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182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57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1 57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7 966 24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6 758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6 75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143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2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2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172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59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59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4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6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6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1 510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48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0 04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47 361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3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4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51 2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769 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607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607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0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0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90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i/>
                <w:iCs/>
                <w:sz w:val="16"/>
                <w:szCs w:val="16"/>
                <w:lang w:val="ru-RU" w:eastAsia="en-US" w:bidi="ar-SA"/>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i/>
                <w:iCs/>
                <w:sz w:val="16"/>
                <w:szCs w:val="16"/>
                <w:lang w:val="en-US" w:bidi="ar-SA"/>
              </w:rPr>
              <w:t>III</w:t>
            </w:r>
            <w:r>
              <w:rPr>
                <w:rFonts w:eastAsia="Times New Roman"/>
                <w:i/>
                <w:iCs/>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590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590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590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247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452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452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 521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0 532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557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557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6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6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06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085 534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72 314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72 314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67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67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 967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74 903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8 056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38 056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86 04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2 774 5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2 774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8 303 909,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952 226,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782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96 085 2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56 826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56 826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5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567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567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567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85 945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903 3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9 903 3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728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36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36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 740 09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777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2 777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8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36 9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3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23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87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879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 87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879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879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 879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3 194 413,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591 773,1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3 194 413,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591 773,1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9 745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0 19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0 65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9 745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198 2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658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9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30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67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9 7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0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67 5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Субвенции бюджетам на государственную регистрацию актов гражданского состоя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8 705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7 918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7 918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Субвенции бюджетам муниципальных районов на государственную регистрацию актов гражданского состоя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8 705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918 4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7 918 4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en-US" w:bidi="ar-SA"/>
              </w:rPr>
            </w:pPr>
            <w:r>
              <w:rPr>
                <w:rFonts w:eastAsia="Times New Roman"/>
                <w:b/>
                <w:bCs/>
                <w:sz w:val="16"/>
                <w:szCs w:val="16"/>
                <w:lang w:val="en-US" w:bidi="ar-SA"/>
              </w:rPr>
              <w:t>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210 777 89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7 940 77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69 236 4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14 00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4 514 00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648 542,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2 865 464,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21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21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814 27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814 27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8 109 9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814 27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814 27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8 109 93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7 97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9 058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59 058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3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07 973 4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9 058 7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59 058 7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межбюджетные трансферты, передаваемые бюджета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54 40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6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64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Прочие межбюджетные трансферты, передаваемые бюджетам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0 854 40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6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2 064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 164 8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0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091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 097 3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64 8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 064 8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4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30 1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6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271 609,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77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99 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БЕЗВОЗМЕЗДНЫЕ ПОСТУПЛЕНИЯ ОТ НЕГОСУДАРСТВЕННЫХ ОРГАНИЗАЦ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5 898 959,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Безвозмездные поступления от негосударственных организаци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5 898 959,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безвозмездные поступления от негосударственных организаци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68 83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Прочие безвозмездные поступления от негосударственных организаций в бюджеты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15 130 12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4 783 57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783 57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14 783 570,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бюджетов муниципальных районов от возврата организац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 211 573,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бюджетов муниципальных районов от возврата бюджет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16 731,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бюджетов муниципальных районов от возврата бюджет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16 731,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бюджетов муниципальных районов от возврата автоном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6 594 84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бюджетов муниципальных районов от возврата автономными учреждениями остатков субсидий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6 594 84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7 571 996,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373 797,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7 198 199,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lang w:val="ru-RU" w:eastAsia="en-US" w:bidi="ar-SA"/>
              </w:rPr>
            </w:pPr>
            <w:r>
              <w:rPr>
                <w:rFonts w:eastAsia="Times New Roman"/>
                <w:b/>
                <w:bCs/>
                <w:sz w:val="16"/>
                <w:szCs w:val="16"/>
                <w:lang w:val="ru-RU" w:eastAsia="en-US" w:bidi="ar-SA"/>
              </w:rPr>
              <w:t>ВОЗВРАТ ОСТАТКОВ СУБСИДИЙ, СУБВЕНЦИЙ И ИНЫХ МЕЖБЮДЖЕТНЫХ ТРАНСФЕРТОВ, ИМЕЮЩИХ ЦЕЛЕВОЕ НАЗНАЧЕНИЕ, ПРОШЛЫХ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69 331 24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color w:val="FF0000"/>
                <w:sz w:val="16"/>
                <w:szCs w:val="16"/>
                <w:lang w:val="en-US" w:bidi="ar-SA"/>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69 331 24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74 705,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74 705,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lang w:val="ru-RU" w:eastAsia="en-US" w:bidi="ar-SA"/>
              </w:rPr>
            </w:pPr>
            <w:r>
              <w:rPr>
                <w:rFonts w:eastAsia="Times New Roman"/>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69 256 541,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210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color w:val="FF0000"/>
                <w:sz w:val="16"/>
                <w:szCs w:val="16"/>
                <w:lang w:val="en-US" w:bidi="ar-SA"/>
              </w:rPr>
              <w:t xml:space="preserve">-2 210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 011 73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862 9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 862 9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 165,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5 1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5 1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2 825 31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12 300 48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sz w:val="16"/>
                <w:szCs w:val="16"/>
                <w:lang w:val="en-US" w:bidi="ar-SA"/>
              </w:rPr>
              <w:t xml:space="preserve">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1 629 148,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86 111,8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286 111,8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val="en-US" w:bidi="ar-SA"/>
              </w:rPr>
            </w:pPr>
            <w:r>
              <w:rPr>
                <w:rFonts w:eastAsia="Times New Roman"/>
                <w:i/>
                <w:iCs/>
                <w:sz w:val="16"/>
                <w:szCs w:val="16"/>
                <w:lang w:val="en-US" w:bidi="ar-SA"/>
              </w:rPr>
              <w:t>1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 w:val="16"/>
                <w:szCs w:val="16"/>
                <w:lang w:val="ru-RU" w:eastAsia="en-US" w:bidi="ar-SA"/>
              </w:rPr>
            </w:pPr>
            <w:r>
              <w:rPr>
                <w:rFonts w:eastAsia="Times New Roman"/>
                <w:i/>
                <w:iCs/>
                <w:sz w:val="16"/>
                <w:szCs w:val="16"/>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486 705,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16"/>
                <w:szCs w:val="16"/>
                <w:lang w:val="en-US" w:bidi="ar-SA"/>
              </w:rPr>
            </w:pPr>
            <w:r>
              <w:rPr>
                <w:rFonts w:eastAsia="Times New Roman"/>
                <w:i/>
                <w:iCs/>
                <w:color w:val="FF0000"/>
                <w:sz w:val="16"/>
                <w:szCs w:val="16"/>
                <w:lang w:val="en-US" w:bidi="ar-SA"/>
              </w:rPr>
              <w:t xml:space="preserve">-36 00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xml:space="preserve">ВСЕГО ДОХОДОВ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1 723 160 69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xml:space="preserve">10 188 313 429,6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ru-RU" w:eastAsia="en-US" w:bidi="ar-SA"/>
              </w:rPr>
            </w:pPr>
            <w:r>
              <w:rPr>
                <w:rFonts w:eastAsia="Times New Roman"/>
                <w:b/>
                <w:bCs/>
                <w:sz w:val="16"/>
                <w:szCs w:val="16"/>
                <w:lang w:val="ru-RU" w:eastAsia="en-US" w:bidi="ar-SA"/>
              </w:rPr>
              <w:t>10 351 115 264,79</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851" w:right="567" w:gutter="0" w:header="284" w:top="566"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3z1">
    <w:name w:val="WW8Num3z1"/>
    <w:qFormat/>
    <w:rPr>
      <w:b w:val="false"/>
    </w:rPr>
  </w:style>
  <w:style w:type="character" w:styleId="WW8Num6z1">
    <w:name w:val="WW8Num6z1"/>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InternetLink">
    <w:name w:val="Hyperlink"/>
    <w:rPr>
      <w:color w:val="4C5398"/>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spacing w:before="280" w:after="280"/>
    </w:pPr>
    <w:rPr>
      <w:lang w:val="ru-RU"/>
    </w:rPr>
  </w:style>
  <w:style w:type="paragraph" w:styleId="Xl79">
    <w:name w:val="xl79"/>
    <w:basedOn w:val="Normal"/>
    <w:qFormat/>
    <w:pPr>
      <w:shd w:fill="FFFFFF" w:val="clear"/>
      <w:spacing w:before="280" w:after="280"/>
    </w:pPr>
    <w:rPr>
      <w:i/>
      <w:iCs/>
      <w:sz w:val="22"/>
      <w:szCs w:val="22"/>
      <w:lang w:val="ru-RU"/>
    </w:rPr>
  </w:style>
  <w:style w:type="paragraph" w:styleId="Xl80">
    <w:name w:val="xl80"/>
    <w:basedOn w:val="Normal"/>
    <w:qFormat/>
    <w:pPr>
      <w:shd w:fill="FFFFFF" w:val="clear"/>
      <w:spacing w:before="280" w:after="280"/>
    </w:pPr>
    <w:rPr>
      <w:b/>
      <w:bCs/>
      <w:sz w:val="22"/>
      <w:szCs w:val="22"/>
      <w:lang w:val="ru-RU"/>
    </w:rPr>
  </w:style>
  <w:style w:type="paragraph" w:styleId="Xl81">
    <w:name w:val="xl81"/>
    <w:basedOn w:val="Normal"/>
    <w:qFormat/>
    <w:pPr>
      <w:shd w:fill="FFFFFF" w:val="clear"/>
      <w:spacing w:before="280" w:after="280"/>
    </w:pPr>
    <w:rPr>
      <w:sz w:val="22"/>
      <w:szCs w:val="22"/>
      <w:lang w:val="ru-RU"/>
    </w:rPr>
  </w:style>
  <w:style w:type="paragraph" w:styleId="Xl82">
    <w:name w:val="xl82"/>
    <w:basedOn w:val="Normal"/>
    <w:qFormat/>
    <w:pPr>
      <w:shd w:fill="FFFFFF" w:val="clear"/>
      <w:spacing w:before="280" w:after="280"/>
      <w:jc w:val="right"/>
    </w:pPr>
    <w:rPr>
      <w:b/>
      <w:bCs/>
      <w:sz w:val="22"/>
      <w:szCs w:val="22"/>
      <w:lang w:val="ru-RU"/>
    </w:rPr>
  </w:style>
  <w:style w:type="paragraph" w:styleId="Xl83">
    <w:name w:val="xl83"/>
    <w:basedOn w:val="Normal"/>
    <w:qFormat/>
    <w:pPr>
      <w:shd w:fill="FFFFFF" w:val="clear"/>
      <w:spacing w:before="280" w:after="280"/>
      <w:jc w:val="right"/>
    </w:pPr>
    <w:rPr>
      <w:i/>
      <w:iCs/>
      <w:sz w:val="22"/>
      <w:szCs w:val="22"/>
      <w:lang w:val="ru-RU"/>
    </w:rPr>
  </w:style>
  <w:style w:type="paragraph" w:styleId="Xl84">
    <w:name w:val="xl84"/>
    <w:basedOn w:val="Normal"/>
    <w:qFormat/>
    <w:pPr>
      <w:shd w:fill="FFFFFF" w:val="clear"/>
      <w:spacing w:before="280" w:after="280"/>
    </w:pPr>
    <w:rPr>
      <w:sz w:val="22"/>
      <w:szCs w:val="22"/>
      <w:lang w:val="ru-RU"/>
    </w:rPr>
  </w:style>
  <w:style w:type="paragraph" w:styleId="Xl85">
    <w:name w:val="xl85"/>
    <w:basedOn w:val="Normal"/>
    <w:qFormat/>
    <w:pPr>
      <w:shd w:fill="FFFFFF" w:val="clear"/>
      <w:spacing w:before="280" w:after="280"/>
    </w:pPr>
    <w:rPr>
      <w:sz w:val="22"/>
      <w:szCs w:val="22"/>
      <w:lang w:val="ru-RU"/>
    </w:rPr>
  </w:style>
  <w:style w:type="paragraph" w:styleId="Xl86">
    <w:name w:val="xl86"/>
    <w:basedOn w:val="Normal"/>
    <w:qFormat/>
    <w:pPr>
      <w:shd w:fill="FFFFFF" w:val="clear"/>
      <w:spacing w:before="280" w:after="280"/>
    </w:pPr>
    <w:rPr>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lang w:val="ru-RU"/>
    </w:rPr>
  </w:style>
  <w:style w:type="paragraph" w:styleId="Xl157">
    <w:name w:val="xl157"/>
    <w:basedOn w:val="Normal"/>
    <w:qFormat/>
    <w:pPr>
      <w:shd w:fill="FFFFFF" w:val="clear"/>
      <w:spacing w:before="280" w:after="280"/>
    </w:pPr>
    <w:rPr>
      <w:i/>
      <w:iCs/>
      <w:sz w:val="22"/>
      <w:szCs w:val="22"/>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lang w:val="ru-RU"/>
    </w:rPr>
  </w:style>
  <w:style w:type="paragraph" w:styleId="Xl168">
    <w:name w:val="xl168"/>
    <w:basedOn w:val="Normal"/>
    <w:qFormat/>
    <w:pPr>
      <w:spacing w:before="280" w:after="280"/>
      <w:textAlignment w:val="center"/>
    </w:pPr>
    <w:rPr>
      <w:color w:val="00000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76">
    <w:name w:val="xl176"/>
    <w:basedOn w:val="Normal"/>
    <w:qFormat/>
    <w:pPr>
      <w:shd w:fill="FFFFFF" w:val="clear"/>
      <w:spacing w:before="280" w:after="280"/>
      <w:jc w:val="center"/>
    </w:pPr>
    <w:rPr>
      <w:b/>
      <w:bCs/>
      <w:sz w:val="22"/>
      <w:szCs w:val="22"/>
      <w:lang w:val="ru-RU"/>
    </w:rPr>
  </w:style>
  <w:style w:type="paragraph" w:styleId="Xl67">
    <w:name w:val="xl67"/>
    <w:basedOn w:val="Normal"/>
    <w:qFormat/>
    <w:pPr>
      <w:spacing w:before="280" w:after="280"/>
      <w:textAlignment w:val="center"/>
    </w:pPr>
    <w:rPr>
      <w:sz w:val="22"/>
      <w:szCs w:val="22"/>
      <w:lang w:val="ru-RU"/>
    </w:rPr>
  </w:style>
  <w:style w:type="paragraph" w:styleId="Xl68">
    <w:name w:val="xl68"/>
    <w:basedOn w:val="Normal"/>
    <w:qFormat/>
    <w:pPr>
      <w:spacing w:before="280" w:after="280"/>
      <w:jc w:val="center"/>
      <w:textAlignment w:val="center"/>
    </w:pPr>
    <w:rPr>
      <w:sz w:val="22"/>
      <w:szCs w:val="22"/>
      <w:lang w:val="ru-RU"/>
    </w:rPr>
  </w:style>
  <w:style w:type="paragraph" w:styleId="Xl69">
    <w:name w:val="xl69"/>
    <w:basedOn w:val="Normal"/>
    <w:qFormat/>
    <w:pPr>
      <w:spacing w:before="280" w:after="280"/>
      <w:textAlignment w:val="center"/>
    </w:pPr>
    <w:rPr>
      <w:sz w:val="22"/>
      <w:szCs w:val="22"/>
      <w:lang w:val="ru-RU"/>
    </w:rPr>
  </w:style>
  <w:style w:type="paragraph" w:styleId="Xl70">
    <w:name w:val="xl70"/>
    <w:basedOn w:val="Normal"/>
    <w:qFormat/>
    <w:pPr>
      <w:spacing w:before="280" w:after="280"/>
    </w:pPr>
    <w:rPr>
      <w:b/>
      <w:bCs/>
      <w:sz w:val="22"/>
      <w:szCs w:val="22"/>
      <w:lang w:val="ru-RU"/>
    </w:rPr>
  </w:style>
  <w:style w:type="paragraph" w:styleId="Xl71">
    <w:name w:val="xl71"/>
    <w:basedOn w:val="Normal"/>
    <w:qFormat/>
    <w:pPr>
      <w:spacing w:before="280" w:after="280"/>
      <w:textAlignment w:val="center"/>
    </w:pPr>
    <w:rPr>
      <w:b/>
      <w:bCs/>
      <w:sz w:val="22"/>
      <w:szCs w:val="22"/>
      <w:lang w:val="ru-RU"/>
    </w:rPr>
  </w:style>
  <w:style w:type="paragraph" w:styleId="Xl72">
    <w:name w:val="xl72"/>
    <w:basedOn w:val="Normal"/>
    <w:qFormat/>
    <w:pPr>
      <w:spacing w:before="280" w:after="280"/>
      <w:textAlignment w:val="center"/>
    </w:pPr>
    <w:rPr>
      <w:b/>
      <w:bCs/>
      <w:sz w:val="22"/>
      <w:szCs w:val="22"/>
      <w:lang w:val="ru-RU"/>
    </w:rPr>
  </w:style>
  <w:style w:type="paragraph" w:styleId="Xl73">
    <w:name w:val="xl73"/>
    <w:basedOn w:val="Normal"/>
    <w:qFormat/>
    <w:pPr>
      <w:spacing w:before="280" w:after="280"/>
      <w:jc w:val="center"/>
      <w:textAlignment w:val="center"/>
    </w:pPr>
    <w:rPr>
      <w:b/>
      <w:bCs/>
      <w:sz w:val="22"/>
      <w:szCs w:val="22"/>
      <w:lang w:val="ru-RU"/>
    </w:rPr>
  </w:style>
  <w:style w:type="paragraph" w:styleId="Xl74">
    <w:name w:val="xl74"/>
    <w:basedOn w:val="Normal"/>
    <w:qFormat/>
    <w:pPr>
      <w:spacing w:before="280" w:after="280"/>
      <w:jc w:val="right"/>
      <w:textAlignment w:val="center"/>
    </w:pPr>
    <w:rPr>
      <w:b/>
      <w:bCs/>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6">
    <w:name w:val="xl66"/>
    <w:basedOn w:val="Normal"/>
    <w:qFormat/>
    <w:pPr>
      <w:spacing w:before="280" w:after="280"/>
      <w:textAlignment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3:00Z</dcterms:created>
  <dc:creator>Миненко</dc:creator>
  <dc:description/>
  <dc:language>en-US</dc:language>
  <cp:lastModifiedBy>sovet1</cp:lastModifiedBy>
  <cp:lastPrinted>2024-10-22T01:59:00Z</cp:lastPrinted>
  <dcterms:modified xsi:type="dcterms:W3CDTF">2024-10-22T08:59:00Z</dcterms:modified>
  <cp:revision>13</cp:revision>
  <dc:subject/>
  <dc:title/>
</cp:coreProperties>
</file>