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057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11057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 </w:t>
      </w:r>
    </w:p>
    <w:p>
      <w:pPr>
        <w:pStyle w:val="Normal"/>
        <w:ind w:left="11057" w:hanging="0"/>
        <w:rPr/>
      </w:pPr>
      <w:r>
        <w:rPr>
          <w:lang w:val="ru-RU"/>
        </w:rPr>
        <w:t xml:space="preserve">от 24.10.2024 года № 03 – 055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Источники финансирования дефицита районного бюджета на 2024 год и плановый период 2025-2026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"/>
        <w:gridCol w:w="557"/>
        <w:gridCol w:w="641"/>
        <w:gridCol w:w="576"/>
        <w:gridCol w:w="577"/>
        <w:gridCol w:w="732"/>
        <w:gridCol w:w="801"/>
        <w:gridCol w:w="6057"/>
        <w:gridCol w:w="1476"/>
        <w:gridCol w:w="1500"/>
        <w:gridCol w:w="15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группы источника финансирования дефицитов бюдже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подгруппы источника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статьи источника финансирования дефицитов бюджет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вида источника финансирования дефицитов бюджетов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умма (руб.)</w:t>
            </w:r>
          </w:p>
        </w:tc>
      </w:tr>
      <w:tr>
        <w:trPr>
          <w:trHeight w:val="29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од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Элем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одвид источника финансирования дефицито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Аналитическая группа вида источника финансирования дефицитов бюджетов</w:t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6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0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7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8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0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8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19 449 467,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15 134 449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32 728 803,5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838 760 692,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253 913 429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15 215 264,7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838 760 692,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253 913 429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15 215 264,7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838 760 692,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253 913 429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15 215 264,7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838 760 692,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253 913 429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15 215 264,7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358 210 160,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369 047 878,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47 944 068,2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358 210 160,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369 047 878,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47 944 068,2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358 210 160,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369 047 878,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47 944 068,2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358 210 160,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369 047 878,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447 944 068,2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4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5 6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5 6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бюджетных кредитов, предоставленных на осуществление деятельности по организации и проведению завоза топливно-энергетических ресурсов на территорию муниципального райо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4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 w:bidi="ar-SA"/>
              </w:rPr>
              <w:t>ВСЕГО ИСТОЧНИКОВ  ВНУТРЕННЕГО ФИНАНСИРОВАНИЯ 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ar-SA"/>
              </w:rPr>
              <w:t xml:space="preserve">533 549 467,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ar-SA"/>
              </w:rPr>
              <w:t xml:space="preserve">129 234 449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ar-SA"/>
              </w:rPr>
              <w:t xml:space="preserve">46 828 803,50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284" w:top="56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C539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  <w:sz w:val="22"/>
      <w:szCs w:val="22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  <w:lang w:val="ru-RU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i/>
      <w:iCs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color w:val="00000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Миненко</dc:creator>
  <dc:description/>
  <dc:language>en-US</dc:language>
  <cp:lastModifiedBy>sovet1</cp:lastModifiedBy>
  <cp:lastPrinted>2024-10-22T01:59:00Z</cp:lastPrinted>
  <dcterms:modified xsi:type="dcterms:W3CDTF">2024-10-22T08:59:00Z</dcterms:modified>
  <cp:revision>13</cp:revision>
  <dc:subject/>
  <dc:title/>
</cp:coreProperties>
</file>