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sz w:val="28"/>
          <w:szCs w:val="28"/>
        </w:rPr>
      </w:pPr>
      <w:r>
        <w:rPr>
          <w:b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6661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8.04.2022                                                                                                № 13 – 195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удин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Таймырского Долгано-Ненецкого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районного Совета депутатов «О районном бюджете на 2022 год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и плановый период 2023-2024 годов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ймырский Долгано-Ненецкий районны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нести в Решение Таймырского Долгано-Ненецкого районного Совета депутатов от 15 декабря 2021 года № 12-178 «О районном бюджете на 2022 год и плановый период 2023-2024 годов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татье 1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 в пункте 1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а) в подпункте 1 цифры «9 275 196 850,37» заменить цифрами                                     «9 391 500 876,55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б) в подпункте 2 цифры «9 400 421 830,37» заменить цифрами                           «9 678 827 517,08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подпунктах 3, 4 цифры «125 224 980,00» заменить цифрами                    «287 326 640,53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 в пункте 2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а) в подпункте 1 цифры «8 585 431 862,85» и «8 403 474 856,39» заменить цифрами «8 388 756 681,75» и «8 376 667 010,13» соответственно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б) в подпункте 2 цифры «8 825 339 701,45» и «8 693 608 192,37» заменить цифрами «8 628 664 520,35» и «8 666 800 346,11» соответственно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татье 8 цифры «7 822 744 164,29», «7 084 673 100,00» и                              «6 851 902 200,00» заменить цифрами  «7 800 859 504,31», «6 887 997 918,90» и      «6 825 094 353,74» соответственно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В пункте 1 статьи 9 цифры «1 387 153 566,12», «973 965 018,21» и                           «946 443 072,00» заменить цифрами «1 497 838 148,14», «975 391 951,66» и         «957 448 588,00» соответственно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ункт 2 статьи 10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становить, что при определении объема бюджетных ассигнований дорожного фонда учитыв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2022 году остатки средств дорожного фонда на счете по учету средств районного бюджета, образовавшиеся по состоянию на 1 января 2022 года, в сумме 203 961,15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часть налога на доходы физических лиц, поступающего в районный бюджет, в 2022 году в сумме 2 441 778,85 рублей, в 2023 году в сумме                         2 016 390,00 рублей и в 2024 году в сумме 1 414 290,00 рублей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татью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в 2022 году и плановом периоде 2023 - 2024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убъектам малого и среднего предпринимательства на реализацию инвестиционных проектов в приоритетных отрасл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юридическим лицам, индивидуальным предпринимателям на возмещение части затрат, связанных с осуществлением регулярных пассажирских перевозок воздушным транспортом на территории Таймырского Долгано-Ненец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юридическим лицам, индивидуальным предпринимателям на возмещение части затрат, связанных с осуществлением регулярных пассажирских перевозок водным транспортом на территории Таймырского Долгано-Ненец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пределенным по результатам отбора юридическим лицам (за исключением государственных (муниципальных) учреждений) и индивидуальным предпринимателям, осуществляющим розничную торговлю продовольственными товарами на территории Таймырского Долгано-Ненецкого муниципального района, на возмещение части затрат, связанных с обеспечением населения продуктами питания и товарами первой необходим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энергоснабжающим организациям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юридическим лицам - исполнителям коммунальных услуг на компенсацию части платы граждан за коммунальные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сельскохозяйственным организациям всех форм собственности и индивидуальным предпринимателям, осуществляющим реализацию мяса домашнего северного оленя, в виде субсидии на возмещение части затрат, связанных с реализацией мяса домашнего северного оленя, по ставке субсидирования за единицу реализованн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) организациям всех форм собственности и индивидуальным предпринимателям, осуществляющим реализацию продукции объектов животного мира (мяса дикого северного оленя) и (или) водных биологических ресурсов и продукции их переработки, при условии, что не менее 70 процентов от общего числа их работников и (или) привлеченных ими по гражданско-правовым договорам граждан, осуществляющих заготовку продукции объектов животного мира (мяса дикого северного оленя) и (или) водных биологических ресурсов, составляют представители коренных малочисленных народов Севера, проживающих в Таймырском Долгано-Ненецком муниципальном районе, в виде субсидии на возмещение части затрат, связанных с реализацией продукции объектов животного мира (мяса дикого северного оленя) и (или) водных биологических ресурсов и продукции их переработки, по ставкам субсидирования за единицу (килограмм) реализованной продукции в размере не более 3000,0 тыс. рублей на одного получателя в г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сельскохозяйственным организациям всех форм собственности и индивидуальным предпринимателям, осуществляющим производство сельскохозяйственной продукции, в виде субсидии на возмещение 75 процентов фактически произведенных затрат на оплату потребления электроэнергии, связанного с производством сельскохозяйственной продукции, но не более 700 кВт.ч в месяц, за исключением затрат на оплату потребления электроэнергии, связанного с производством мяса домашнего северного олен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1) муниципальному предприятию Таймырского Долгано-Ненецкого муниципального района «Таймыр» на возмещение затрат (части затрат), связанных с осуществлением ремонта муниципального имущества, находящегося в хозяйственном ведении (закрепленного за ним на праве хозяйственного веде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условия и порядки предоставления субсидий, указанных в подпунктах 1-5, 11 пункта 1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условия предоставления субсидий, указанных в подпунктах 6, 7 пункта 1 настоящей статьи, устанавливаются законами Красноярского края и принимаемыми в соответствии с ними нормативными правовыми актами Правительства Красноярского края. Порядки предоставления данных субсидий,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условия и порядки предоставления субсидий, указанных в подпунктах 8-10 пункта 1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нормативными правовыми актами Правительств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, что предоставление субсидий, указанных в подпунктах 6-10 пункта 1 настоящей статьи, осуществляется за счет и в пределах средств субвенций, предоставляемых на данные цели из краевого бюджета в соответствующем финансовом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 Установить, что перечень продуктов питания и товаров первой необходимости, подлежащих субсидированию, порядок проведения отбора получателей субсидий, указанных в подпункте 5 пункта 1 настоящей статьи, устанавливаются муниципальными правовыми актами Администрации Таймырского Долгано-Ненецкого муниципального район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 Приложения 1, 2, 3, 4, 5, 6 изложить в редакции приложений 1, 2, 3, 4, 5, 6 к настоящему Решен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lang w:val="ru-RU" w:eastAsia="ru-RU"/>
        </w:rPr>
        <w:t xml:space="preserve">вступает в силу в день, следующий за днем его официального опубликования.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Е.В. Вершини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9:00Z</dcterms:created>
  <dc:creator>Миненко</dc:creator>
  <dc:description/>
  <cp:keywords/>
  <dc:language>en-US</dc:language>
  <cp:lastModifiedBy>sovet1</cp:lastModifiedBy>
  <cp:lastPrinted>2022-04-27T12:11:00Z</cp:lastPrinted>
  <dcterms:modified xsi:type="dcterms:W3CDTF">2022-04-27T05:11:00Z</dcterms:modified>
  <cp:revision>5</cp:revision>
  <dc:subject/>
  <dc:title> </dc:title>
</cp:coreProperties>
</file>