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6534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Subtitl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ind w:right="-5" w:hanging="0"/>
        <w:jc w:val="center"/>
        <w:rPr/>
      </w:pPr>
      <w:r>
        <w:rPr>
          <w:sz w:val="28"/>
          <w:szCs w:val="28"/>
        </w:rPr>
        <w:t>15.12.2021                                                                                                          № 12 – 178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районном бюджете на 2022 год и плановый период 2023-2024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районного бюджета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районного бюджета в сумме                                                   9 275 196 850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районного бюджета в сумме                                           9 400 421 830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районного бюджета в сумме 125 224 98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районного бюджета в сумме                125 224 980,00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районного бюджета на 2023 – 2024 годы:</w:t>
      </w:r>
    </w:p>
    <w:p>
      <w:pPr>
        <w:pStyle w:val="Normal"/>
        <w:tabs>
          <w:tab w:val="clear" w:pos="708"/>
          <w:tab w:val="left" w:pos="-75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районного бюджета на 2023 год в сумме                      8 585 431 862,85 рублей и на 2024 год в сумме 8 403 474 856,39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районного бюджета на 2023 год в сумме                     8 825 339 701,45 рублей, в том числе общий объем условно утверждаемых (утвержденных) расходов в сумме 114 044 585,04 рублей, и на 2024 год в сумме                       8 693 608 192,37 рублей, в том числе общий объем условно утверждаемых (утвержденных) расходов в сумме 233 141 139,62 рублей;</w:t>
      </w:r>
    </w:p>
    <w:p>
      <w:pPr>
        <w:pStyle w:val="Normal"/>
        <w:tabs>
          <w:tab w:val="clear" w:pos="708"/>
          <w:tab w:val="left" w:pos="-737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районного бюджета на 2023 год в сумме 239 907 838,60 рублей и на 2024 год в сумме 290 133 335,9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 источники финансирования дефицита районного бюджета на 2023 год в сумме 239 907 838,60 рублей и на 2024 год в сумме 290 133 335,9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 Таймырского Долгано-Ненецкого муниципального района, на 2022 год в сумме 651 744,00 рубля, на плановый период 2023-2024 годов в сумме 418 968,00 рубля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районного бюджета по кодам классификации доходов бюджетов на 2022 год и плановый период 2023 – 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2022 год и плановый период 2023 – 2024 годов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внесение части прибыли, подлежащей зачислению в районный бюджет на 2022 год и каждый год планового периода 2023 - 2024 годов, производится муниципальными унитарными предприятиями Таймырского Долгано-Ненецкого муниципального района в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 октября 2022 года по результатам 2021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 октября 2023 года по результатам 2022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 октября 2024 года по результатам 2023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– 2024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районного бюджета на 2022 год и на плановый период 2023 – 2024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22 год и плановый период 2023 – 202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          2022 году в сумме 7 822 744 164,29 рублей, в 2023 году в сумме                                      7 084 673 100,00 рублей и в 2024 году в сумме 6 851 902 2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межбюджетных трансфертов, предоставляемых другим бюджетам бюджетной системы Российской Федерации - бюджетам поселений на 2022 год в сумме 1 387 153 566,12 рублей, на 2023 год в сумме                                  973 965 018,21 рублей и на 2024 год в сумме 946 443 072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распределение дотаций на выравнивание бюджетной обеспеченности из районного бюджета между бюджетами поселений, входящих в состав муниципального района (далее - поселения), осуществляется в соответствии с Методикой, согласно приложению 1 Закона Красноярского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, входящих в состав муниципального района кра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в случае наделения законом Красноярского края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местного самоуправления муниципального района государственными полномочиями по расчету и предоставлению субвенций бюджетам поселений, расчет субвенций бюджетам поселений за счет средств субвенций из краевого бюджета на осуществление соответствующих государственных полномочий, осуществляется в соответствии </w:t>
      </w:r>
      <w:r>
        <w:rPr>
          <w:rFonts w:eastAsia="Calibri"/>
          <w:sz w:val="28"/>
          <w:szCs w:val="28"/>
          <w:lang w:val="ru-RU"/>
        </w:rPr>
        <w:t>с порядками (методиками)</w:t>
      </w:r>
      <w:r>
        <w:rPr>
          <w:sz w:val="28"/>
          <w:szCs w:val="28"/>
          <w:lang w:val="ru-RU"/>
        </w:rPr>
        <w:t xml:space="preserve">, установленными указанным законом Красноярского края, </w:t>
      </w:r>
      <w:r>
        <w:rPr>
          <w:color w:val="000000"/>
          <w:sz w:val="28"/>
          <w:szCs w:val="28"/>
          <w:lang w:val="ru-RU"/>
        </w:rPr>
        <w:t xml:space="preserve">главными распорядителями средств районного бюджета,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color w:val="000000"/>
          <w:sz w:val="28"/>
          <w:szCs w:val="28"/>
          <w:lang w:val="ru-RU"/>
        </w:rPr>
        <w:t>на распределение данных средств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становить, что распределени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, между бюджетами поселений осуществляется в соответствии с методиками распределения и (или) порядками предоставления, установленными нормативными правовыми актами Правительства Красноярского края, </w:t>
      </w:r>
      <w:r>
        <w:rPr>
          <w:rFonts w:eastAsia="Calibri"/>
          <w:sz w:val="28"/>
          <w:szCs w:val="28"/>
          <w:lang w:val="ru-RU"/>
        </w:rPr>
        <w:t xml:space="preserve">главными распорядителями средств районного бюджета,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color w:val="000000"/>
          <w:sz w:val="28"/>
          <w:szCs w:val="28"/>
          <w:lang w:val="ru-RU"/>
        </w:rPr>
        <w:t>на распределение данных средств</w:t>
      </w:r>
      <w:r>
        <w:rPr>
          <w:rFonts w:eastAsia="Calibri"/>
          <w:sz w:val="28"/>
          <w:szCs w:val="28"/>
          <w:lang w:val="ru-RU"/>
        </w:rPr>
        <w:t>, и утверждается муниципальными правовыми актами Администрации Таймырского Долгано-Ненецкого муниципального района</w:t>
      </w:r>
      <w:r>
        <w:rPr>
          <w:sz w:val="28"/>
          <w:szCs w:val="28"/>
          <w:lang w:val="ru-RU"/>
        </w:rPr>
        <w:t>, за исключением случаев, когда распределение утверждено нормативными правовыми актами Правительства Красноярского края, либо распределение осуществляется на конкурсной основ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распределение иных межбюджетных трансфертов (за исключением иных межбюджетных трансфертов на реализацию Соглашений, заключенных с органами местного самоуправления поселений, о передаче им осуществления части полномочий муниципального района, а такж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) между бюджетами поселений осуществляется в соответствии с методиками, утверждаемыми Администрацией Таймырского Долгано-Нен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распределение межбюджетных трансфертов между бюджетами поселений </w:t>
      </w:r>
      <w:r>
        <w:rPr>
          <w:color w:val="000000"/>
          <w:sz w:val="28"/>
          <w:szCs w:val="28"/>
          <w:lang w:val="ru-RU"/>
        </w:rPr>
        <w:t>за счет средств из краевого бюджета,</w:t>
      </w:r>
      <w:r>
        <w:rPr>
          <w:sz w:val="28"/>
          <w:szCs w:val="28"/>
          <w:lang w:val="ru-RU"/>
        </w:rPr>
        <w:t xml:space="preserve">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2 год и плановый период 2023-2024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бюджетных ассигнований дорожного фонда Таймырского Долгано-Ненецкого муниципального района (далее - дорожный фонд) на 2022 год в сумме 26 862 840,00 рублей, плановый период 2023 – 2024 годов в сумме                  26 755 190,00 рублей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учитывается часть налога на доходы физических лиц, поступающего в районный бюджет, в 2022 году в сумме 2 645 740,00 рублей, в         2023 году в сумме 2 016 390,00 рублей и в 2024 году в сумме 1 414 29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22 году и плановом периоде 2023 - 2024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0" w:name="Par96"/>
      <w:bookmarkEnd w:id="0"/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созданным субъектам малого предпринимательства на компенсацию части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осуществлением деятельности в области народных художественных промыслов, ремесел, сельского и экологического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, занимающимся социально значимыми видами деятельности, на возмещение части затрат, связанных с началом предпринимательской деятельности и (или) приобретением основ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1" w:name="Par104"/>
      <w:bookmarkEnd w:id="1"/>
      <w:r>
        <w:rPr>
          <w:sz w:val="28"/>
          <w:szCs w:val="28"/>
          <w:lang w:val="ru-RU"/>
        </w:rPr>
        <w:t>юридическим лицам, индивидуальным предпринимателям на возмещение части затрат, связанных с осуществлением регулярных пассажирских перевозок воздушным транспортом на территории Таймырского Долгано-Ненец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м лицам, индивидуальным предпринимателям на возмещение части затрат, связанных с осуществлением регулярных пассажирских перевозок водным транспортом на территории Таймырского Долгано-Ненец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ным по результатам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городского поселения Диксон, сельского поселения Хатанга, поселка Хантайское Озеро, поселка Усть-Авам городского поселения Дудинка, на возмещение части затрат, связанных с обеспечением основными продуктами питания и товарами первой необходимости населения указанных поселений, поселка Хантайское Озеро и поселка Усть-А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2" w:name="Par108"/>
      <w:bookmarkStart w:id="3" w:name="Par106"/>
      <w:bookmarkStart w:id="4" w:name="Par105"/>
      <w:bookmarkEnd w:id="2"/>
      <w:bookmarkEnd w:id="3"/>
      <w:bookmarkEnd w:id="4"/>
      <w:r>
        <w:rPr>
          <w:sz w:val="28"/>
          <w:szCs w:val="28"/>
          <w:lang w:val="ru-RU"/>
        </w:rPr>
        <w:t>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  <w:bookmarkStart w:id="5" w:name="Par107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м лицам - исполнителям коммунальных услуг на компенсацию части платы граждан за коммун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хозяйственным организациям всех форм собственности и индивидуальным предпринимателям, осуществляющим реализацию мяса домашнего северного оленя, в виде субсидии на возмещение части затрат, связанных с реализацией мяса домашнего северного оленя, по ставке субсидирования за единицу реализова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 и продукции их переработки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бъектов животного мира (мяса дикого северного оленя) и (или) водных биологических ресурсов, составляют представители коренных малочисленных народов Севера, проживающих в Таймырском Долгано-Ненецком муниципальном районе, в виде субсидии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 и продукции их переработки, по ставкам субсидирования за единицу (килограмм) реализованной продукции в размере не более 3 000,0 тыс. рублей на одного получателя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хозяйственным организациям всех форм собственности и индивидуальным предпринимателям, осуществляющим производство сельскохозяйственной продукции, в виде субсидии на возмещение 75 процентов фактически произведенных затрат на оплату потребления электроэнергии, связанного с производством сельскохозяйственной продукции, но не более 700 кВт/ч в месяц, за исключением затрат на оплату потребления электроэнергии, связанного с производством мяса домашнего северного оле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Установить, что условия и порядки предоставления субсидий, указанных в </w:t>
      </w:r>
      <w:hyperlink w:anchor="Par96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 - 8, 14 </w:t>
      </w:r>
      <w:hyperlink w:anchor="Par110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9, 10 пункта 1 настоящей статьи, устанавливаются законами Красноярского края и принимаемыми в соответствии с ними нормативными правовыми актами Правительства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.  Установить, что условия и порядки предоставления субсидий, указанных в </w:t>
      </w:r>
      <w:hyperlink w:anchor="Par96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1 – 13 </w:t>
      </w:r>
      <w:hyperlink w:anchor="Par110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нормативными правовыми актами Правительства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едоставление субсидий, указанных в подпунктах 9 - 13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перечень основных продуктов питания, подлежащих субсидированию, порядок проведения отбора получателей субсидий, указанных в подпункте 8 пункта 1 настоящей статьи,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по долговым обязательствам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января 2023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января 2024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января 2025 года в сумме 0,00 рублей, в том числе по муниципальным гарантиям в сумме 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й объем расходов на обслуживание муниципального долга Таймырского Долгано-Ненецкого муниципального района в 2022 – 2024 годах в сумме 37 671,23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22 год и плановый период 2023 –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муниципальные гарантии Таймырского Долгано-Ненецкого муниципального района за счет средств районного бюджета в 2022 году и плановом периоде 2023 – 2024 годов не предоставляются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юджетные ассигнования на исполнение муниципальных гарантий </w:t>
      </w:r>
      <w:r>
        <w:rPr>
          <w:sz w:val="28"/>
          <w:szCs w:val="28"/>
          <w:lang w:val="ru-RU"/>
        </w:rPr>
        <w:t xml:space="preserve">Таймырского Долгано-Ненецкого муниципального района по </w:t>
      </w:r>
      <w:r>
        <w:rPr>
          <w:rFonts w:eastAsia="Calibri"/>
          <w:sz w:val="28"/>
          <w:szCs w:val="28"/>
          <w:lang w:val="ru-RU"/>
        </w:rPr>
        <w:t>возможным гарантийным случаям на 2022 год и плановый период 2023 – 2024 годов не предусмотре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при наличии свободных денежных средств районного бюджета вправе выдавать бюджетам поселений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на покрытие дефицитов бюджетов поселений и временных кассовых разрывов, возникающих в процессе исполнения бюджетов поселений в общем объеме в 2022 году не более 25 000 000,00 рублей, в 2023 году не более 20 000 000,00 рублей, в 2024 году не более 20 000 0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Бюджетные кредиты предоставляются бюджетам поселений на срок до трех лет на условиях возмездности и возвра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пользование бюджетными кредитами, предоставляемыми бюджетам поселений, устанавливается в размере 0,1 процента годовых от объема привлекаемых креди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бюджетам поселений бюджетных кредитов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отсутствия просроченной задолженности по денежным обязательствам перед районным бюджетом, в том числе по средствам, ранее предоставленным на возвратной основе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облюдения в отчетном периоде предельного объема муниципальных заимствований, установленног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, использования и возврата поселениями указанных бюджетных кредитов устанавливае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б урегулировании денежных обязательств (задолженности по денежным обязательствам) перед Таймырским Долгано-Ненецким муниципальным районом пут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м величины процентов за пользование денежными средствами и (или) иных платежей, основанное на согла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прекращения первоначального обязательства с заменой его другим обязательством между теми же лицами, предусматривающее иной предмет или способ исполнения, основанное на согла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егулирование денежных обязательств (задолженности по денежным обязательствам) перед Таймырским Долгано-Ненецким муниципальным районом проводится на следующих основных услови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соблюдение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соблюдение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22 году и плановом периоде 2023 – 2024 годов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, что остатки средств районного бюджета, образовавшиеся на счете по учету средств районного бюджета по состоянию на 1 января 2022 года в полном объеме могут направляться на покрытие временных кассовых разрывов, возникающих в ходе исполнения районного бюджета в 2022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, что свободные остатки средств районного бюджета, образующиеся на счете по учету средств районного бюджета в течение 2022 года по средствам дорожного фонда Таймырского Долгано-Ненецкого муниципального района и безвозмездным поступлениям от негосударственных организаций могут направляться на покрытие временных кассовых разрывов, возникающих в ходе исполнения районного бюджета в 2022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начальник Финансового управления Администрации Таймырского Долгано-Ненецкого муниципального района вправе в ходе исполнения настоящего Решения вносить изменения в сводную бюджетную роспись районного бюджета на 2022 год и плановый период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4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ерераспределения бюджетных ассигнований, необходимых для исполнения расходных обязательств Таймырского Долгано-Ненецкого муниципального района, в целях софинансирования субсидий предоставляемых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риведения бюджетной классификации расходов районного бюджета в соответствие со структурой, порядком формирования и применения кодов бюджетной классификации, установленных Министерством финансов Российской Федерации и Министерством финансов Краснояр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 в случае </w:t>
      </w:r>
      <w:r>
        <w:rPr>
          <w:rFonts w:eastAsia="Calibri"/>
          <w:sz w:val="28"/>
          <w:szCs w:val="28"/>
          <w:lang w:val="ru-RU" w:eastAsia="ru-RU"/>
        </w:rPr>
        <w:t>увеличения бюджетных ассигнований дорожного фонда текущего финансового года, на сумму не использованных в отчетном финансовом году остатков средств дорож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лучае перераспределения бюджетных ассигнований между главными распорядителями бюджетных средств на финансовое обеспечение мероприятий, </w:t>
      </w:r>
      <w:r>
        <w:rPr>
          <w:bCs/>
          <w:sz w:val="28"/>
          <w:szCs w:val="28"/>
          <w:lang w:val="ru-RU"/>
        </w:rPr>
        <w:t>предусмотренных частью 2 статьи 9 Устава Таймырского Долгано-Ненецкого муниципального района, принятого Решением Собрания Таймырского Долгано-Ненецкого муниципального района от 22 декабря 2005 года № 02-0063, при условии принятия соответствующего решения Таймырским Долгано-Ненецким районным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лучае предоставления дотации из бюджета Красноярского края сверх объемов, утвержденных Решением Таймырского Долгано-Ненецкого районного Совета депутатов о районном бюджете на соответствующий финансовый год и плановый период на финансовое обеспечение мероприятий, определенных условиями соглашения о ее предоставл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е использованные по состоянию на 1 января 2022 года остатки межбюджетных трансфертов, имеющих целевое назначение, предоставленных бюджетам поселений, подлежат возврату в районный бюджет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краевого и федерального бюджетов – в течение первых 5 рабочих дней 2022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районного бюджета – в течение первых 10 рабочих дней 2022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22 год и на плановый период в 2023 – 2024 годов в сумме 20 000 000,00 рублей ежегодно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Е.В. Вершин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8:00Z</dcterms:created>
  <dc:creator>Миненко</dc:creator>
  <dc:description/>
  <cp:keywords/>
  <dc:language>en-US</dc:language>
  <cp:lastModifiedBy>sovet1</cp:lastModifiedBy>
  <cp:lastPrinted>2021-12-14T16:58:00Z</cp:lastPrinted>
  <dcterms:modified xsi:type="dcterms:W3CDTF">2021-12-14T09:58:00Z</dcterms:modified>
  <cp:revision>8</cp:revision>
  <dc:subject/>
  <dc:title> </dc:title>
</cp:coreProperties>
</file>