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5" w:hanging="0"/>
        <w:jc w:val="center"/>
        <w:rPr>
          <w:spacing w:val="0"/>
          <w:szCs w:val="28"/>
        </w:rPr>
      </w:pPr>
      <w:r>
        <w:rPr>
          <w:caps/>
          <w:spacing w:val="0"/>
          <w:szCs w:val="28"/>
        </w:rPr>
        <w:t xml:space="preserve">Таймырский Долгано-Ненецкий районный Совет депутатов </w:t>
      </w:r>
    </w:p>
    <w:p>
      <w:pPr>
        <w:pStyle w:val="Heading2"/>
        <w:tabs>
          <w:tab w:val="clear" w:pos="708"/>
          <w:tab w:val="left" w:pos="964" w:leader="none"/>
          <w:tab w:val="center" w:pos="5051" w:leader="none"/>
        </w:tabs>
        <w:spacing w:before="0" w:after="0"/>
        <w:ind w:right="-5" w:hanging="0"/>
        <w:rPr>
          <w:rFonts w:ascii="Times New Roman" w:hAnsi="Times New Roman" w:cs="Times New Roman"/>
          <w:i w:val="false"/>
          <w:i w:val="false"/>
          <w:caps/>
          <w:spacing w:val="0"/>
          <w:szCs w:val="28"/>
        </w:rPr>
      </w:pPr>
      <w:r>
        <w:rPr>
          <w:rFonts w:cs="Times New Roman" w:ascii="Times New Roman" w:hAnsi="Times New Roman"/>
          <w:i w:val="false"/>
          <w:caps/>
          <w:spacing w:val="0"/>
          <w:szCs w:val="28"/>
        </w:rPr>
      </w:r>
    </w:p>
    <w:p>
      <w:pPr>
        <w:pStyle w:val="Heading2"/>
        <w:tabs>
          <w:tab w:val="clear" w:pos="708"/>
          <w:tab w:val="left" w:pos="964" w:leader="none"/>
          <w:tab w:val="center" w:pos="5051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 о с т а н о в л е н и е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21                                                                                                       № 12 – 194 П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Таймырского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олгано-Ненецкого районного Совета депутатов № 2118200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«О районном бюджете на 2022 год и плановый период 2023-2024 годов»</w:t>
      </w:r>
    </w:p>
    <w:p>
      <w:pPr>
        <w:pStyle w:val="Normal"/>
        <w:tabs>
          <w:tab w:val="clear" w:pos="708"/>
          <w:tab w:val="left" w:pos="798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Таймырского Долгано-Ненецкого районного Совета депутатов № 2118200 «О районном бюджете на 2022 год и плановый период 2023-2024 годов». 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/>
      </w:pPr>
      <w:r>
        <w:rPr/>
        <w:t>2. Определить, что:</w:t>
      </w:r>
    </w:p>
    <w:p>
      <w:pPr>
        <w:pStyle w:val="TextBodyIndent"/>
        <w:ind w:right="-5" w:firstLine="709"/>
        <w:rPr/>
      </w:pPr>
      <w:r>
        <w:rPr/>
        <w:t>а) публичные слушания состоятся 9 декабря 2021 года в 15.00 часов в конференц-зале, расположенном на четвертом этаже дома 35 по улице Советская в городе Дудинк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тором публичных слушаний является Финансовое управление Администрации Таймырского Долгано-Ненецкого муниципальн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ющим на публичных слушаниях является Председатель Таймырского Долгано-Ненецкого районного Совета депутатов, председатель бюджетной комиссии Таймырского Долгано-Ненецкого районного Совета депутатов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г) секретарем на публичных слушаниях является уполномоченный специалист Аппарата Таймырского Долгано-Ненецкого районного Совета депутат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публичных слушаний регулируется в соответствии с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Письменные предложения к проекту решения Таймырского Долгано-Ненецкого районного Совета депутатов № 2118200 «О районном бюджете на 2022 год и плановый период 2023-2024 годов» направляются не позднее 5 дней до начала проведения публичных слушаний по адресу: г. Дудинка, ул. Советская, д. 35, кабинет 432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убличных слушаниях можно получить по телефонам: 51838, 51183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. Опубликовать данное Постановление и проект решения Таймырского Долгано-Ненецкого районного Совета депутатов № 2118200 «О районном бюджете на 2022 год и плановый период 2023-2024 годов» в газете «Таймыр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Председатель Таймырского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Долгано-Ненецкого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районного Совета депутатов                                                                     В.Н. Шишов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96" w:right="561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206" w:leader="none"/>
      </w:tabs>
      <w:autoSpaceDE w:val="false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67"/>
      <w:jc w:val="both"/>
      <w:outlineLvl w:val="5"/>
    </w:pPr>
    <w:rPr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8" w:leader="none"/>
      </w:tabs>
      <w:ind w:firstLine="741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6:00Z</dcterms:created>
  <dc:creator>Сироткина</dc:creator>
  <dc:description/>
  <cp:keywords/>
  <dc:language>en-US</dc:language>
  <cp:lastModifiedBy>sovet1</cp:lastModifiedBy>
  <cp:lastPrinted>2021-11-16T15:38:00Z</cp:lastPrinted>
  <dcterms:modified xsi:type="dcterms:W3CDTF">2021-11-16T08:38:00Z</dcterms:modified>
  <cp:revision>4</cp:revision>
  <dc:subject/>
  <dc:title>ТАЙМЫРСКИЙ ДОЛГАНО-НЕНЕЦКИЙ МУНИЦИПАЛЬНЫЙ РАЙОН</dc:title>
</cp:coreProperties>
</file>