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 к постановлению</w:t>
      </w:r>
    </w:p>
    <w:p>
      <w:pPr>
        <w:pStyle w:val="Normal"/>
        <w:ind w:left="5387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дминистрации муниципального района </w:t>
      </w:r>
    </w:p>
    <w:p>
      <w:pPr>
        <w:pStyle w:val="Normal"/>
        <w:ind w:left="5387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27.06.2024 № 94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районного фестиваля «Таймырская мастерская»</w:t>
      </w:r>
    </w:p>
    <w:p>
      <w:pPr>
        <w:pStyle w:val="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284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5"/>
        <w:tabs>
          <w:tab w:val="clear" w:pos="720"/>
          <w:tab w:val="left" w:pos="32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порядок организации и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ного фестиваля </w:t>
      </w:r>
      <w:r>
        <w:rPr>
          <w:rFonts w:cs="Times New Roman" w:ascii="Times New Roman" w:hAnsi="Times New Roman"/>
          <w:sz w:val="26"/>
          <w:szCs w:val="26"/>
        </w:rPr>
        <w:t xml:space="preserve">«Таймырская мастерская» (далее - Фестиваль)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стиваль проводится в рамках Года семьи, проводимого в 2024 году в Российской Федерации, Международного десятилетия языков коренных народов и приурочен к празднованию Дня Таймы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Фестиваль проводится в период с 1 сентября по 25 декабря 2024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Фестиваль представляет собой комплексное мероприятие, направленное на сохранение, развитие и популяризацию народных художественных ремесел, декоративно-прикладного творчества населения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    в том числе </w:t>
      </w:r>
      <w:r>
        <w:rPr>
          <w:rFonts w:cs="Times New Roman" w:ascii="Times New Roman" w:hAnsi="Times New Roman"/>
          <w:sz w:val="26"/>
          <w:szCs w:val="26"/>
        </w:rPr>
        <w:t>коренных малочисленных народов, проживающих на территории Таймырского Долгано-Ненецкого муниципального района (далее - муниципальный район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ожение определяет основные цели, условия участия в Фестивале, программу проведения его основных мероприятий.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5"/>
        <w:numPr>
          <w:ilvl w:val="0"/>
          <w:numId w:val="2"/>
        </w:numPr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Фестиваля</w:t>
      </w:r>
    </w:p>
    <w:p>
      <w:pPr>
        <w:pStyle w:val="Style15"/>
        <w:ind w:left="7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Учредителем Фестиваля является Администрация муниципального район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рганизатором Фестиваля является Управление культуры Администрации муниципального района (далее - организатор Фестиваля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артнерами Фестиваля являются Муниципальное автономное учреждение «Арктический центр культуры» и Комитет культуры, молодежной политики и спорта Администрации города Дудин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дготовку и проведение Фестиваля осуществ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онный комитет (далее - оргкомите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и задачи проведения Фестивал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ными целями Фестиваля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, развитие и популяризация традиционных народных художественных ремесел, декоративно-прикладного творчества насел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ом числе </w:t>
      </w:r>
      <w:r>
        <w:rPr>
          <w:rFonts w:cs="Times New Roman" w:ascii="Times New Roman" w:hAnsi="Times New Roman"/>
          <w:sz w:val="26"/>
          <w:szCs w:val="26"/>
        </w:rPr>
        <w:t>коренных малочисленных народов, проживающих на территории муниципального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профессионального уровня и обмен опытом мастеров декоративно-прикладного творч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ка и развитие творческого потенциала населения муниципального рай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творческого сотрудничества учреждений культуры поселений муниципального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льнейшая популяризация и брендирование Фестиваля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Фестивал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культурного потенциала, творческой самореализации участников Фестиваля, стимулирование интереса современных мастеров декоративно-прикладного творчества к изучению и пропаганде культурного наследия народов, проживающих на территории муниципального район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обмена опытом, обобщение и предоставление информации о развитии народных ремесел и декоративно-прикладного творчества населения муниципального рай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предложений и их реализация по совершенствованию сотрудничества, проведению мероприятий в области сохранения и развития народных художественных ремесел и декоративно-прикладного творчества населения муниципального райо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обогащение традиционных культур, воспитание толерантности в сфере межнациональных отно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участия и порядок проведения Фестивал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.1. К участию в Фестивале приглашаются мастера, работающие в сфере народных художественных ремесел и декоративно-прикладного творчества, осуществляющие свою деятельность на территории муниципального района, а также в учреждениях, независимо от ведомственной принадлеж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Программа Фестиваля включает следующие мероприяти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ставку конкурсных работ мастеров народных художественных ремесел и декоративно-прикладного творчества «Сокровища Таймыра»               (далее - выставка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астер-классы по декоративно-прикладному творчеству для участников Фестиваля;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работу творческих лабора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3. Заявки на участие в Фестивале по форме приложения 1 к настоящему Положению направляются на бумажном носителе по адресу: 647000, Красноярский край, г. Дудинка, ул. Советская, д 35, каб. 220 (телефоны для справок: 8 (39191) 2-85-23; 2-85-26; 2-85-58), а также на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kultura@atao.taimyr24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адрес организатора Фестиваля с 1 октября по 20 ноября 2024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 На выставку принимаются работы (до 3 (трех) от одного участника), ранее не выставлявшиеся на Фестивале, выполненные в этническом стиле народных художественных ремесел и декоративно-прикладного творчества (в том числе коренных малочисленных народов), в период с 2022 года по настоящее время по следующим номинац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удожественная работа из к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художественная работа из бисер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художественная работа из кожи и мех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радиционная кукла, игрушка и аксессуа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аботы оцениваются по следующим критер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оответствие заданной те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художественный уровень произ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гинальность иде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ложность техники испол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 работы сопровожд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кетк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50*90 мм), включающими следующую информацию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.И.О. и возраст участн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териал и технолог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учреждения, объедин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принимаются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20 ноября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6"/>
          <w:szCs w:val="26"/>
        </w:rPr>
        <w:t xml:space="preserve">2024 года по адресу: г. Дудинка,    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ул. Советская, д 35, каб. 220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6"/>
          <w:szCs w:val="26"/>
        </w:rPr>
        <w:t>.</w:t>
      </w:r>
    </w:p>
    <w:p>
      <w:pPr>
        <w:pStyle w:val="Style15"/>
        <w:ind w:firstLine="567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Награжден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 итогам выставки Фестиваля победители награждаются памятными подарками в соответствии с учрежденными номинациями, участники награждаются дипломами. Учреждение, предоставившее на выставку Фестиваля наибольшее количество работ мастеров художественных ремесел и декоративно-прикладного творчества, награждается памятным подарком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фестивал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Финансирование Фестиваля осуществляется за счет средств, предусмотренных в районном бюджете на 2024 год на реализацию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Материалы, полученные или записанные организатором Фестиваля при его проведении (фотографии, аудио-, видеозаписи), являются собственностью организатора Фестиваля. Их использование для целей проведения Фестиваля и рекламы не требует дополнительного согласования  с участниками Фестива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Организатор Фестиваля оставляет за собой право воспроизводить, распространять видео- и аудиозаписи, произведённые во время Фестиваля, осуществлять их прокат, а также использовать их при издании сборников, буклетов, выпуске аудио- и видеодисков без выплаты гонорара участникам Фестива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3. Презентационный материал, поступивший от участников Фестиваля, размещается на официальном сайте органов местного самоуправления муниципального район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aimyr24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используется в рекламных целях Фестивал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4536" w:hanging="0"/>
        <w:rPr>
          <w:bCs/>
        </w:rPr>
      </w:pPr>
      <w:r>
        <w:rPr/>
        <w:t xml:space="preserve">Приложение 1 </w:t>
      </w:r>
      <w:r>
        <w:rPr>
          <w:bCs/>
        </w:rPr>
        <w:t>к п</w:t>
      </w:r>
      <w:r>
        <w:rPr>
          <w:spacing w:val="-1"/>
        </w:rPr>
        <w:t xml:space="preserve">оложению о </w:t>
      </w:r>
      <w:r>
        <w:rPr>
          <w:bCs/>
        </w:rPr>
        <w:t>проведении районного фестиваля  «Таймырская мастерская»</w:t>
      </w:r>
    </w:p>
    <w:p>
      <w:pPr>
        <w:pStyle w:val="Normal"/>
        <w:ind w:left="3816" w:right="-5" w:firstLine="7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1"/>
        <w:ind w:left="4536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hd w:fill="FFFFFF" w:val="clear"/>
        <w:ind w:left="5103" w:right="1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                  </w:t>
      </w:r>
    </w:p>
    <w:p>
      <w:pPr>
        <w:pStyle w:val="Normal"/>
        <w:shd w:fill="FFFFFF" w:val="clear"/>
        <w:ind w:left="5103" w:right="1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ном фестивале «Таймырская мастерс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участника (полностью) 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ющая организация (при наличии)  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 (с индексом), телефон,</w:t>
      </w:r>
    </w:p>
    <w:p>
      <w:pPr>
        <w:pStyle w:val="Normal"/>
        <w:pBdr>
          <w:bottom w:val="single" w:sz="6" w:space="14" w:color="000000"/>
        </w:pBdr>
        <w:tabs>
          <w:tab w:val="clear" w:pos="720"/>
          <w:tab w:val="right" w:pos="9355" w:leader="none"/>
        </w:tabs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4" w:color="000000"/>
        </w:pBdr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адрес, телефон, факс)  </w:t>
      </w:r>
    </w:p>
    <w:p>
      <w:pPr>
        <w:pStyle w:val="Normal"/>
        <w:pBdr>
          <w:bottom w:val="single" w:sz="6" w:space="14" w:color="000000"/>
        </w:pBdr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4" w:color="000000"/>
        </w:pBdr>
        <w:spacing w:lineRule="auto" w:line="60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деятельности участника, клубного формирования: </w:t>
      </w:r>
    </w:p>
    <w:p>
      <w:pPr>
        <w:pStyle w:val="Normal"/>
        <w:pBdr>
          <w:bottom w:val="single" w:sz="6" w:space="14" w:color="000000"/>
        </w:pBdr>
        <w:spacing w:lineRule="auto" w:line="60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 xml:space="preserve">                 ________________</w:t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, дата                                                                         Подпись директора</w:t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явитель принимает участие в работе Фестиваля после утверждения заявки Оргкомитетом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ь пакет запрашиваемых документов направляется единовременно, неполный пакет документов к рассмотрению Оргкомитетом не принимается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комитету </w:t>
      </w:r>
      <w:r>
        <w:rPr>
          <w:rFonts w:cs="Times New Roman" w:ascii="Times New Roman" w:hAnsi="Times New Roman"/>
          <w:bCs/>
          <w:sz w:val="26"/>
          <w:szCs w:val="26"/>
        </w:rPr>
        <w:t>районного фестиваля</w:t>
      </w:r>
    </w:p>
    <w:p>
      <w:pPr>
        <w:pStyle w:val="Normal"/>
        <w:tabs>
          <w:tab w:val="clear" w:pos="720"/>
          <w:tab w:val="left" w:pos="5940" w:leader="none"/>
        </w:tabs>
        <w:ind w:left="396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«Таймырск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 №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соглас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, в соответствии со статьей 9 Федерального закона от 27 июля 2006 года № 152-ФЗ «О персональных данных» выражаю согласие Управлению культуры Администрации Таймырского Долгано-Ненецкого муниципального района, расположенному по адресу: Красноярский край, г. Дудинка, ул. Советская, д.35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оргкомитет </w:t>
      </w:r>
      <w:r>
        <w:rPr>
          <w:rFonts w:cs="Times New Roman" w:ascii="Times New Roman" w:hAnsi="Times New Roman"/>
          <w:bCs/>
          <w:sz w:val="24"/>
          <w:szCs w:val="24"/>
        </w:rPr>
        <w:t>районного фестиваля «Таймырск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(далее – Фестиваль) в соответствии с Положением о Фестивале моих персональных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33"/>
        <w:gridCol w:w="30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и место рожд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даю согласие на включение в целях информационного обеспечения в общедоступные источники моих персональных данных: фамилия, имя, отчество, сведения о профессии, фот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еопределен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ъект персональных данных вправе отозвать данное согласие на обработку персональных данных, письменно уведомив об этом руководство организации, в которое было представлено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ФИО/подпис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 2024 г. </w:t>
      </w:r>
    </w:p>
    <w:sectPr>
      <w:headerReference w:type="default" r:id="rId4"/>
      <w:headerReference w:type="first" r:id="rId5"/>
      <w:type w:val="nextPage"/>
      <w:pgSz w:w="11906" w:h="16838"/>
      <w:pgMar w:left="1843" w:right="1133" w:gutter="0" w:header="567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atao.taimyr24.ru" TargetMode="External"/><Relationship Id="rId3" Type="http://schemas.openxmlformats.org/officeDocument/2006/relationships/hyperlink" Target="http://www.taimyr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18:00Z</dcterms:created>
  <dc:creator>Лилия Александровна Дидо</dc:creator>
  <dc:description/>
  <cp:keywords/>
  <dc:language>en-US</dc:language>
  <cp:lastModifiedBy>Лазарева Елена Петровна</cp:lastModifiedBy>
  <cp:lastPrinted>2024-06-26T10:26:00Z</cp:lastPrinted>
  <dcterms:modified xsi:type="dcterms:W3CDTF">2024-08-30T02:34:00Z</dcterms:modified>
  <cp:revision>27</cp:revision>
  <dc:subject/>
  <dc:title/>
</cp:coreProperties>
</file>