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ведения  мероприятий   в </w:t>
      </w:r>
      <w:r>
        <w:rPr>
          <w:rFonts w:cs="Arial" w:ascii="Arial" w:hAnsi="Arial"/>
          <w:b/>
          <w:sz w:val="23"/>
          <w:szCs w:val="23"/>
        </w:rPr>
        <w:t>День  семьи, любви и верности</w:t>
      </w:r>
      <w:r>
        <w:rPr>
          <w:rFonts w:cs="Arial" w:ascii="Arial" w:hAnsi="Arial"/>
          <w:sz w:val="23"/>
          <w:szCs w:val="23"/>
        </w:rPr>
        <w:t xml:space="preserve"> (08 июля)</w:t>
      </w:r>
      <w:r>
        <w:rPr>
          <w:rFonts w:cs="Arial" w:ascii="Arial" w:hAnsi="Arial"/>
        </w:rPr>
        <w:t xml:space="preserve"> 2015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учреждениях культуры Таймырского Долгано-Ненец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49"/>
        <w:gridCol w:w="179"/>
        <w:gridCol w:w="4128"/>
        <w:gridCol w:w="1654"/>
        <w:gridCol w:w="2928"/>
        <w:gridCol w:w="16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именование учрежде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Наименование мероприятия </w:t>
            </w:r>
          </w:p>
          <w:p>
            <w:pPr>
              <w:pStyle w:val="21"/>
              <w:spacing w:lineRule="auto" w:line="2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(форма мероприят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Дата провед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Целевая аудитория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ород Дудин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ельский 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Хантайское Озеро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«Прекрасный мир цветением объят…», посвященный Дню семьи, любви и вер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Хантайское Озер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библиотека МБУК «Дудинская ЦБС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ижная выставка </w:t>
            </w:r>
            <w:r>
              <w:rPr>
                <w:rFonts w:cs="Arial" w:ascii="Arial" w:hAnsi="Arial"/>
                <w:shd w:fill="FFFFFF" w:val="clear"/>
              </w:rPr>
              <w:t>«Венец всех ценностей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 - </w:t>
            </w:r>
            <w:r>
              <w:rPr>
                <w:rFonts w:cs="Arial" w:ascii="Arial" w:hAnsi="Arial"/>
                <w:bCs/>
                <w:shd w:fill="FFFFFF" w:val="clear"/>
              </w:rPr>
              <w:t>семья</w:t>
            </w:r>
            <w:r>
              <w:rPr>
                <w:rFonts w:cs="Arial" w:ascii="Arial" w:hAnsi="Arial"/>
                <w:shd w:fill="FFFFFF" w:val="clear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удин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Д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 Левинские Пески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игровая программа «Папа, мама, я – спортивная семь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.Левинские Пес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ф. № 3 </w:t>
            </w:r>
            <w:r>
              <w:rPr>
                <w:rFonts w:cs="Arial" w:ascii="Arial" w:hAnsi="Arial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Хантайское Озеро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Дудинская ЦБС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Семья – это счастье, любовь и удач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ф. №3 </w:t>
            </w:r>
            <w:r>
              <w:rPr>
                <w:rFonts w:cs="Arial" w:ascii="Arial" w:hAnsi="Arial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Хантайское Озер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№ 4 Библиотека п. Усть – Авам МБУК «Дудинская ЦБС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Семья – это счастье, любовь и удач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Ф. №4 </w:t>
            </w:r>
            <w:r>
              <w:rPr>
                <w:rFonts w:cs="Arial" w:ascii="Arial" w:hAnsi="Arial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Усть-Ав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ф. № 6 </w:t>
            </w:r>
            <w:r>
              <w:rPr>
                <w:rFonts w:cs="Arial" w:ascii="Arial" w:hAnsi="Arial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тапово МБУК «Дудинская ЦБС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Семья – это счастье, любовь и удач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ф. №6 </w:t>
            </w:r>
            <w:r>
              <w:rPr>
                <w:rFonts w:cs="Arial" w:ascii="Arial" w:hAnsi="Arial"/>
              </w:rPr>
              <w:t>Библиотека                   п. Потапо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МБУК «КДЦ «Арктика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Благотворительный сеанс «Александр и ужасный, кошмарный, нехороший, очень плохой день» (семейная комед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о-досуговый цент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рктика»  г. Дудин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УК «СДК п. Волочанка им. М. С.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Турдагина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ная программа «Ромашковый край», посвященная Дню семьи, любви и вер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лоча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М.С.Турдаг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Д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 Левинские Пески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ый вечер «Жили, были…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.Левинские Пес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Д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 Потапово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ая программа «Поговорим о любви», посвященная Дню Петра и Феврон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.Потапо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ДК</w:t>
            </w:r>
          </w:p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 Усть – Авам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, посвященный Дню семьи, любви и вер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Усть-Ав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Д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Хантайское Озеро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праздник «Неразлучные друзья - спорт, родители и дети», посвященный Дню семьи, любви и вер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Хантайское Озер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категории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е поселение Хатан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культуры  с. Хатан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КДК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курсно-развлекательная программа «Папа, мама, я – дружная семья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Хатан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пигай МБУК «КДК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гровая программа «Свадебная ромашк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пиг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ресты МБУК «КДК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курсно-игровая программа «Мир, семья, любовь и дружба – все, что нам с тобою нужно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рес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ая МБУК «КДК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курсная программа «Всему начало отчий дом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дом культуры п. Но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ындасско МБУК «КДК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церт «Песню дружбы запевает молодежь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ындасск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ындасско МБУК «КДК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ечер отдыха «Молодежные забавы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ындасск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Жданиха МБУК «КДК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ход на природу с играми на свежем воздухе «Вместе весело шагать…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Жданих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 народного творче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Хатанга МБУК «КДК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курс декоративно-прикладного искусства «Красота своими руками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народного творчества с. Хатан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атегории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е поселение Карау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библиотека с.Караул МКУК ЦБС с.п.Карау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ая программа «Моя славная семь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июл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библиотека с.Карау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№ 3 п.Воронцово МКУК ЦБС с.п.Карау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детского художественного творчества «Моя семь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№ 3 п.Воронцо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подрос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библиотека с.Караул МКУК ЦБС с.п.Карау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стенд «Женская слава Росс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библиотека с.Карау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культуры с. Карау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ЦНТ и КИ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. Карау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ый концерт,  посвященный Дню семьи, любви и вер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культуры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у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народного творчества с. Караул МКУК ЦНТ и КИ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. Карау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рисунков ко Дню семьи, любви и верности «На ромашковом пол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народного творчества с. Карау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культуры  п. Байкаловск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ЦНТ и КИ с.п. Карау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чер, посвященный Дню семьи любви, и верности «Во имя жизни и любв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культуры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айкаловс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культуры п. Воронцово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ЦНТ и КИ с.п. Карау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рисунков ко Дню семьи, любви и верности «Моя семь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культуры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оронцо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культуры  п. Тухард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ЦНТ и КИ с.п. Карау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ная программа, посвященная Дню семьи, любви и верности «Мама, папа, я – дружная семь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культуры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Тухар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культуры п. Носок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ЦНТ и КИ с.п. Карау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чер, посвященный Дню семьи любви, и верности «Ах, любовь…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культуры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Нос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культуры п. Усть-Порт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ЦНТ и КИ с.п. Карау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ная программа, посвященная Дню семьи, любви и верности «Счастливая семей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культуры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Усть-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е категории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ское поселение Дикс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К «КДЦ» г.п. Диксон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отдыха семейных пар «Любовь не проходит бесследн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о-досуговый центр п.Дикс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атег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К «ЦБ» г.п. Диксон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выставка «Иконы древние хранят предань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библиотека п.Дикс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атего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32"/>
        </w:tabs>
        <w:ind w:left="432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4"/>
      <w:lang w:val="ru-RU" w:bidi="ar-SA"/>
    </w:rPr>
  </w:style>
  <w:style w:type="character" w:styleId="BodyText2Char">
    <w:name w:val="Body Text 2 Char"/>
    <w:basedOn w:val="Style14"/>
    <w:qFormat/>
    <w:rPr>
      <w:rFonts w:ascii="Arial" w:hAnsi="Arial" w:cs="Times New Roman"/>
      <w:sz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1:00Z</dcterms:created>
  <dc:creator>number_three</dc:creator>
  <dc:description/>
  <cp:keywords/>
  <dc:language>en-US</dc:language>
  <cp:lastModifiedBy>balaban</cp:lastModifiedBy>
  <dcterms:modified xsi:type="dcterms:W3CDTF">2015-04-09T11:07:00Z</dcterms:modified>
  <cp:revision>7</cp:revision>
  <dc:subject/>
  <dc:title>ПЛАН</dc:title>
</cp:coreProperties>
</file>