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аздничных мероприятий </w:t>
      </w:r>
      <w:r>
        <w:rPr>
          <w:rFonts w:cs="Arial" w:ascii="Arial" w:hAnsi="Arial"/>
          <w:b/>
        </w:rPr>
        <w:t>«День рыбака-2015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учреждениях  культуры  Таймырского  Долгано-Ненец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14"/>
        <w:gridCol w:w="1778"/>
        <w:gridCol w:w="3060"/>
        <w:gridCol w:w="3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рове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род   Дуди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Праздничная программа, посвященная Дню поселка – Дню рыба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выставка детских рисунков «Удачная рыбал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конкурс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спортив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угощение ух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праздничная дискот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ыставка блюд «Царь – рыб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Потап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 Потапо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БУК «ГЦНТ», </w:t>
            </w:r>
            <w:r>
              <w:rPr>
                <w:rFonts w:cs="Arial" w:ascii="Arial" w:hAnsi="Arial"/>
              </w:rPr>
              <w:t xml:space="preserve">МБУК «ГДК», </w:t>
            </w:r>
            <w:r>
              <w:rPr>
                <w:rFonts w:cs="Arial" w:ascii="Arial" w:hAnsi="Arial"/>
                <w:bCs/>
              </w:rPr>
              <w:t>г. 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 п. Потапов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Праздничная программа, посвященная Дню поселка – Дню рыба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награждение жителей. Подведение итогов конкурса «Рыбак год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концерт, посвященный Дню поселка – Дню рыба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национальные игры и конкурс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национальное подворье «Возвращение к истокам» *фольклорные посидел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ыездная торгов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ча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 Волоча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 М. С. Турдаг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БУК «ГЦНТ», </w:t>
            </w:r>
            <w:r>
              <w:rPr>
                <w:rFonts w:cs="Arial" w:ascii="Arial" w:hAnsi="Arial"/>
              </w:rPr>
              <w:t xml:space="preserve">МБУК «ГДК», </w:t>
            </w:r>
            <w:r>
              <w:rPr>
                <w:rFonts w:cs="Arial" w:ascii="Arial" w:hAnsi="Arial"/>
                <w:bCs/>
              </w:rPr>
              <w:t>г. 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 п. Волочанка им. М. С. Турдаги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Праздничная программа, посвященная Дню поселка – Дню рыба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выставка рисунка «Родные просто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концертная программа «Поселок наш любимый», посвященная Дню посел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спортивные состязания, посвященные Дню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ю рыба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сть - Ав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 п. Усть - Ав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ЦНТ», МБУК «ГДК», г. 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  п. Усть - Ава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Праздничная программа, посвященная Дню поселка – Дню рыба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конкурс «Лучшее блюд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развлекательная программа (игры, викторин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спортивно-игровая программа для детей, посвященная Дню посел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игровая программа «Авиа – шоу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выставка декоративно-прикладного искусства «Золотые ру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ечер отдыха  «Альтернати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 Левинские Пе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 Левинские Пес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БУК «ГЦНТ», </w:t>
            </w:r>
            <w:r>
              <w:rPr>
                <w:rFonts w:cs="Arial" w:ascii="Arial" w:hAnsi="Arial"/>
              </w:rPr>
              <w:t xml:space="preserve">МБУК «ГДК», </w:t>
            </w:r>
            <w:r>
              <w:rPr>
                <w:rFonts w:cs="Arial" w:ascii="Arial" w:hAnsi="Arial"/>
                <w:bCs/>
              </w:rPr>
              <w:t>г. 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 п. Левинские Пес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Праздничная программа, посвященная Дню поселка – Дню рыба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выставка декоративно-прикладного искусства «Бисерное сия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концерт «Прозрачные воды хрустальных озер», посвященный Дню рыба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национальное подв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спортивные меро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 Хантайское Озе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 Хантайское Озер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БУК «ГЦНТ», </w:t>
            </w:r>
            <w:r>
              <w:rPr>
                <w:rFonts w:cs="Arial" w:ascii="Arial" w:hAnsi="Arial"/>
              </w:rPr>
              <w:t xml:space="preserve">МБУК «ГДК», </w:t>
            </w:r>
            <w:r>
              <w:rPr>
                <w:rFonts w:cs="Arial" w:ascii="Arial" w:hAnsi="Arial"/>
                <w:bCs/>
              </w:rPr>
              <w:t>г. 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 п. Хантайское Озеро»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ая программа «Ловись, большая и маленьк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Сындасск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Сындасско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тавка изобразительного и декоративно-прикладного искусства «Речные простор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Новорыб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Новорыб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 «Путешествие в подводное царств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Новорыб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Новорыб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«Удачного лова желают нам чай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Хе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Хета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ой концерт «Ловись, рыбка, мала и вел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 с. Хатан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 с.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родное гуляние «День рыбак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удильщиков «Ловись, рыб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мейный конкурс «Лужай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рыбных блюд «Смак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рт «Рыбацкая страд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Попига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Попигай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аздник «День рыбак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блюд из рыбы «Фантазия без границ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рт «С праздником, рыбаки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скотека «Мелодии речной волн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Крес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Кресты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отдыха «Золотая рыб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Хатан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 с.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е гуляние «День рыбак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ганское подворь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ортивные конкурс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выставка изобразительного и декоративно-приклад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рт «Рыбацкие мотив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Сындасск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Сындасско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родное гуляние «День рыба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Жданих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Жданиха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родное гуляние «День рыбак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ортивные состяз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выставка изобразительного и декоративно-приклад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рт «С праздником, рыба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Катыры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Катырык МБУК «К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родное гуляние «День рыбак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ы, иг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рт «Успехов вам, рыба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ос. Нов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Дом культуры пос. Новая МБУК «КДК»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поселение Кар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фессиональный праздник ко Дню Рыбака «Ловись рыбка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ие празд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национального подвор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ая ярма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нкурсно-развлекательная программа: спортивные мероприятия ( «тройной  прыжок», «поднятие гири», «перетягивание палки»,), конкурсы(«национальное блюдо», «лучшая мастерица», «приготовление строганины», игры, праздничный концерт, танцевальный веч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Нос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м культуры п. Нос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КУК ЦНТ и КИ с.п. Кар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Праздничная программа ко Дню рыбака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крытие празд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нкурсно-развлекательная программа :спортивные мероприятия (гонки на вёслах, ловля рыбы на удочку, армрестлинг,  поднятие гири), конкурсная программа (национальное блюдо, работ декоративно-прикладного искусства), -танцевальный вече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Берег реки, площадь, Дом культуры п. Тухард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Дом культуры п. Тухард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МКУК ЦНТ и КИ с.п. Кар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нцертно-игровая программа ко Дню рыбака :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ртная программа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ы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танцевальный веч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ома культуры с. Карау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культуры с. Караул МКУК ЦНТ и КИ с.п. Кар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но-игровая программа ко Дню рыбака 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национального подвор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жественное открытие празд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здничный концерт, посвящённый «Дню рыба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ортивные мероприятия 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танцевальный веч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лощадка возле Дома культуры п. Усть-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м культуры п. Усть-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КУК ЦНТ и КИ с.п. Кар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Праздничная программа ко Дню  рыбака</w:t>
            </w:r>
            <w:r>
              <w:rPr>
                <w:rFonts w:cs="Arial" w:ascii="Arial" w:hAnsi="Arial"/>
              </w:rPr>
              <w:t xml:space="preserve"> : поздравление, выставка рисунков, конкурс «национальная кухня», чаепи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йкалов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 п. Байкалов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КУК ЦНТ и КИ с.п. Кара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раздничная программа ко Дню  рыбак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равление рыб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конкурсно-развлекательная программа: концерт, театрализованное представление, конкурсы, (родовой стенд, «вкусно и просто», национальные игры), награждение победителей, танцевальный веч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 реки Енисей, Дом культуры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Воронц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 культуры п. Воронцово МКУК ЦНТ и КИ с.п. Карау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1061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1</dc:creator>
  <dc:description/>
  <cp:keywords/>
  <dc:language>en-US</dc:language>
  <cp:lastModifiedBy>balaban</cp:lastModifiedBy>
  <dcterms:modified xsi:type="dcterms:W3CDTF">2015-06-22T08:14:00Z</dcterms:modified>
  <cp:revision>9</cp:revision>
  <dc:subject/>
  <dc:title>СВОДНЫЙ ПЛАН</dc:title>
</cp:coreProperties>
</file>