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-426" w:right="0" w:firstLine="426"/>
        <w:rPr/>
      </w:pPr>
      <w:r>
        <w:rPr/>
        <w:t>«УТВЕРЖДАЮ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Первый заместитель Руководител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Администрации Таймырского Долгано-Ненец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_________________Г.В. Гаврилова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«__17_»_____11______2014 г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ЛАН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мероприятий, проводимых на территории Таймырского Долгано-Ненецкого муниципального района, посвященных  Дню инвалид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 2014 го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411"/>
        <w:gridCol w:w="2977"/>
        <w:gridCol w:w="4252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ворческий конкурс «Зажги свою звезду над Енисеем»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.09.2014 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01.12.2014 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по делам молодежи, семейной политике и спорту Администрации Таймырского муниципального район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ыставка  декоративно-прикладного творчеств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.11.2014 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03.12.2014 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евое государственное бюджетное учреждение социального обслуживания «Таймырский социально-реабилитационный центр инвалид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евое государственное бюджетное учреждение социального обслуживания «Таймырский социально-реабилитационный центр инвалидов, (по согласованию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ещение на дому  инвалидов, которые по состоянию здоровья не имеют возможности принимать участие в мероприятиях в городе Дудинке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11.2014 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03.12.2014 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адрес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социальной защиты населения Администрации Таймырского муниципального района, Краевое государственное бюджетное учреждение социального обслуживания «Таймырский социально-реабилитационный центр инвалидов (по согласованию)</w:t>
            </w:r>
          </w:p>
        </w:tc>
      </w:tr>
      <w:tr>
        <w:trPr>
          <w:trHeight w:val="198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Сколько солнца, сколько света» познавательно-развлекательное мероприятие для детей младшего и старшего возраст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.11.2014 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-00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бюджетное учреждение культуры «Дудинская централизованная библиотечная система «Детская библиотек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бюджетное учреждение культуры «Дудинская централизованная библиотечная система «Детская библиотека» (по согласованию),</w:t>
            </w:r>
            <w:r>
              <w:rPr>
                <w:rFonts w:cs="Arial" w:ascii="Arial" w:hAnsi="Arial"/>
                <w:sz w:val="20"/>
                <w:szCs w:val="20"/>
              </w:rPr>
              <w:t xml:space="preserve"> Краевое государственное бюджетное учреждение социального обслуживания «Таймырский социально-реабилитационный центр инвалидов, (по согласованию)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Управление по делам молодежи, семейной политике и спорту Администрации Таймырского муниципального района</w:t>
            </w:r>
          </w:p>
        </w:tc>
      </w:tr>
      <w:tr>
        <w:trPr>
          <w:trHeight w:val="198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ездное мероприятие для престарелых и инвалидов, проживающих в отделении временного пребывания «Милосердие» Краевого государственного бюджетного учреждения социального обслуживания      «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12.2014 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деление временного пребывания «Милосердие» Краевого государственного бюджетного учреждения социального обслуживания      « Комплексный центр социального обслуживания населения «Заполярный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е государственное бюджетное учреждение социального обслуживания      «Комплексный центр социального обслуживания населения «Заполярный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, Краевое государственное бюджетное учреждение социального обслуживания     «Таймырский социально-реабилитационный цен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алидов»  (по согласованию)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евое государственное бюджетное учреждение культуры «Таймырский Дом народного творчества» (по согласованию)</w:t>
            </w:r>
          </w:p>
        </w:tc>
      </w:tr>
      <w:tr>
        <w:trPr>
          <w:trHeight w:val="198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День добрых пожеланий» праздничный вечер с музыкой и чаепитием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12.2014 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евое государственное бюджетное учреждение социального обслуживания «Таймырский социально-реабилитационный центр инвалидов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фе «Надежд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евое государственное бюджетное учреждение социального обслуживания     «Таймырский социально-реабилитационный цен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валидов»  (по согласованию)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евое государственное бюджетное учреждение культуры «Таймырский Дом народного творчества» (по согласованию)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по делам молодежи, семейной политике и спорту Администрации Таймырского муниципального района</w:t>
            </w:r>
          </w:p>
        </w:tc>
      </w:tr>
      <w:tr>
        <w:trPr>
          <w:trHeight w:val="81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31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ая  программа  группы «Праздник дружбы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2.2014 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-00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евое государственное бюджетное учреждение культуры «Таймырский краеведческий музей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евое государственное бюджетное учреждение социального обслуживания «Таймырский социально-реабилитационный центр инвалидов» (по согласованию), Краевое государственное учреждение культуры «Таймырский краеведческий музей» (по согласованию)</w:t>
            </w:r>
          </w:p>
        </w:tc>
      </w:tr>
      <w:tr>
        <w:trPr>
          <w:trHeight w:val="139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76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 тематических вечеров, бесед, выставок, посвященных  Дню инвалидов (по отдельному плану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11.2014.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 03.12.2014 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ма культуры городских и сельских поселений муниципального района, библиотеки  городских и сельских поселений муниципального райо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 Администрации муниципального района, органы управления культуры поселений муниципального района (по согласованию) управление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76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новогоднего детского бал-маскарада   для детей-инвалидо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12.2014 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Элдэ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е социальной защиты населения Администрации муниципального райо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евое государственное бюджетное учреждение социального обслуживания    «Таймырский социально-реабилитационный центр инвалидов» (по согласованию), Краевое государственное бюджетное учреждение культуры «Таймырский дом народного творчества» (по согласованию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34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ещение мероприятий через средства массовой информаци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11.2014 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05.12.2014 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щественных связей  Администрации муниципального райо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-426" w:firstLine="426"/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6" w:before="20" w:after="0"/>
      <w:jc w:val="center"/>
      <w:outlineLvl w:val="4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216" w:before="20" w:after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254" w:before="20" w:after="0"/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/>
      <w:i/>
      <w:iCs/>
    </w:rPr>
  </w:style>
  <w:style w:type="character" w:styleId="Style10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righ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2">
    <w:name w:val="FR2"/>
    <w:qFormat/>
    <w:pPr>
      <w:widowControl w:val="false"/>
      <w:bidi w:val="0"/>
      <w:spacing w:before="80" w:after="0"/>
      <w:ind w:left="40" w:hanging="0"/>
      <w:jc w:val="both"/>
      <w:textAlignment w:val="auto"/>
    </w:pPr>
    <w:rPr>
      <w:rFonts w:ascii="Arial" w:hAnsi="Arial" w:eastAsia="Times New Roman" w:cs="Arial"/>
      <w:b/>
      <w:bCs/>
      <w:color w:val="auto"/>
      <w:kern w:val="2"/>
      <w:sz w:val="18"/>
      <w:szCs w:val="1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Pages>99</Pages>
  <Words>492</Words>
  <Characters>4932</Characters>
  <CharactersWithSpaces>4449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17:00Z</dcterms:created>
  <dc:creator>*</dc:creator>
  <dc:description/>
  <dc:language>en-US</dc:language>
  <cp:lastModifiedBy/>
  <cp:lastPrinted>2014-11-18T10:05:00Z</cp:lastPrinted>
  <dcterms:modified xsi:type="dcterms:W3CDTF">2014-11-18T10:05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